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DECEMBER 2024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val="en-US"/>
        </w:rPr>
        <w:t>http://www.insectaworld.co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e INSECTS FOR COLLECTORS Web site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ICE LIST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 prices in US$.</w:t>
      </w:r>
    </w:p>
    <w:p>
      <w:pPr>
        <w:pStyle w:val="Normal"/>
        <w:tabs>
          <w:tab w:val="clear" w:pos="708"/>
          <w:tab w:val="left" w:pos="6411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 material quality (A1) if not marked another quality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 material with full data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We have photo of all insects, and we can send it for your request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bbreviations used in the Catalogue: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N - North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 - South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 - East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W - West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 - Central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 - Interior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PIDOPTER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Aemona amathusia amathusia NE Thailand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mathusiidae|Amathusia masina malaya W Malaysia (Pahang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Amathusia masina malay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Discophora sondaica zal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Enispe duranius intermedia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Faunis sappho ameinokleia Philippines (Mindanao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Melanocyma faunula faunula W Malaysia (Pahang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Melanocyma faunula faunula W Malaysia (Paha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Melanocyma faunula faunula W Malaysia (Pahang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mathusiidae|Stichophthalma howqua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arge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carlot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nais USA (Pennsylvani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Apantesis phalerata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phyllira USA (New Jersey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virgo USA (Pennsylvania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vittat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hionarctia nivea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isseps fulvicol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isseps fulvicolli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ycnia sp.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ycnia tener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Euchaetes egle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Halysidota tessellaris (harrisii?)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alysidota tessellaris (harrisii?)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alysidota tessellaris (harrisii?)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aploa clymene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ypercompe scriboni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yphantria cune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ypoprepia fucosa tricolor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ypoprepia miniat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Lophocampa caryae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Lycomorpha phol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hragmatobia fuliginosa paghmani Kyrgyzstan (N Kyrgyzsk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Pennsylvania)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latipennis USA (Pennsylva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Spilosom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virginic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virginic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virginic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virginic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Watsonarctia deserta centralasiae SE Kazakhstan (Ketmen Mt. rn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assolidae|Caligo placidianus placidianus Peru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ssidae|Prionoxystus robiniae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ssidae|Prionoxystus robiniae USA (Pennsylvani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Danaus (Anosia) chrysippus chrysippus Japan (ex pup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(Anosia) chrysippus chrysippus Japan (ex pup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(Anosia) chrysippus chrysippus Spain (Valencia) (ex pup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(Anosia) chrysippus chrysippus Spain (Valencia) (ex pup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affinis abigar Philippines (Marinduqu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eresimus tethys USA (Florid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genutia genutia China (Hain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Danaus gilippus gilippus USA (Florida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plexippus USA (New Jersey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plexippus USA (New Jersey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core core Nepal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core core Nepal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fobleri fobleri Philippines (N Luzo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barsine Taiwan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basilissa Indonesia (W Java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basilissa Indonesia (W Java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Euploea mulciber dufresne Philippines (N Luzon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Ideopsis gaura perakana W Malaysia (Paha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Ideopsis juventa ishma Indonesia (S Sulawesi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Ideopsis similis ssp.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niphonica Japan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niphonica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ssp.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ssp. China (W Sichuan) male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makassara Indonesia (S Sulawesi) 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Tirumala limniace ssp. China (Hain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ssp. China (W Sichua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ssp. China (W 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ssp. China (W Sichu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epanidae|Drepana arcuat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epanidae|Habrosyne scrip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epanidae|Pseudothyatira cymatophoroid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romidae|Endromis versicolora Russia (Moscow reg.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uteliidae|Eutelia pulcherrim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Besma quercivorari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Geometridae mix undetermined USA (New Jersey) 10-15 sp., 45 ex.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Pero ancetari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Phigalia denticulat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Plagodis serinari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pialidae|Phassus shamyl Russia (NW Caucasus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chalarus lyciades lyciades USA (New York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chalarus lyciades lyciades USA (New York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speriidae|Ancycloxypha numitor USA (Georgia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ncycloxypha numitor USA (Georgi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Carcharodus alceae ssp. E Caucasus (Dagestan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Choranthus vitelliu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Ochlodes sylvanus sylvanus Russia (SW Siberia) (Cheljabinsk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Ochlodes sylvanus sylvanus Russia (SW Siberia) (Cheljabin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Ochlodes thibetana China (N Sichuan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speriidae|Ochlodes venata venata Far East of Russia (S Primorje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Panoquina ocola ocola USA (Florid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Poanes zabulon US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Polites vibex vibex USA (Florida) 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Spialia orbifer carnea Tajikistan (Peter I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Urbanus proteus proteus USA (Florid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moniidae|Lemonia dumi E Ukraine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celtis celtis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celtis celtoides Japan fe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ibytheidae|Libythea lepita China (S Thibet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lepita China (S Thibet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macodidae|Euclea delphinii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macodidae|Euclea delphinii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macodidae|Miresa flavescens Far East of Russia (S Primorje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macodidae|Miresa flavescens Far East of Russia (S Primorje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glandon wosnesenskyi NE Siberia (Magadan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glandon wosnesenskyi NE Siberia (Magadan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griades pheretiades pheres S Kyrgyzstan (Trans Ala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heretiades pheres S Kyrgyzstan (Trans 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heretiades tekessanus E Kyrgyzstan (Sary-Dzhaz riv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heretiades tekessanus Kyrgyzstan (Chatkal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yrenaicus ergane E Ukraine (Kharkov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yrenaicus ergane E Ukraine (Kharkov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griades pyrenaicus erzurumensis Turkey (Erzurum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lbulina amphirrhoe amphirrhoe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lpherakya sartus sartus Kirgizstan (W Terskei Ala Too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lpherakya sartus sartus Kirgi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Eumedonia) eumedon eumedon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Eumedonia) eumedon eumedon S Russia (Volgograd reg.) fe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ricia (Eumedonia) persephatta minuta S Kyrgyzstan (Ala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Icaricia) icarioides pembina USA (Montana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Icaricia) icarioides pembina USA (Montan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Icaricia) icarioides pembina USA (Montan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gestis calida NW Iran (E Azerbaij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gestis Turkey (Hakkari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rtaxerxes sscythissa Kyrgyzstan (Kungei Mt. rn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ricia (s. str.) artaxerxes strandi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cramera cramera E Spain (Pyrenees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cramera cramera E Spain (Pyrenees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cramera ssp. Morocco (Haut Atlas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montensis E Spain (Pyrenee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teberdina Russia (Karachay-Cherkessia re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topoetes pryeri pryeri Japan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Brephidium exile exile USA (California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Brephidium exile exile USA (California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Brephidium exile exile USA (Califor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acyreus lingeus lingeus Tanzania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acyreus lingeus lingeus Tanzania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allophrys paulae Turkey (Hakkari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 echo USA (Californi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Far East of Russia (S Primorje re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Celastrina ladonides ladonides Far East of Russia (S Sakhali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Japan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Japa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haetoprocta odata peilei NW India (Himachal Pradesh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hilades pandava ssp.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oreana raphaelis yamamotoi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upido minimus minimus Russia (Moscow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upido minimus minimus S Ukraine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Cupido osiris ssp.Turkey (Hakkari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upido osiris ssp.Turkey (Hakkari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Euphilotes bernardino USA (Californ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Everes comyntas comyntas USA (Montan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Favonius (Quercusia) quercus quercus S Russia (N Caucasus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Favonius jezoensis jezoensis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Favonius taxila jozanus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alexis ssp. Turkey (Erzurum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Glaucopsyche argali arkhar NE Kazakhstan (Saur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as cooperi USA (Montana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as cooperi USA (Montan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as cooperi USA (Montan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us columbia USA (Orego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us columbia USA (Orego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Kretania eurypilus Turkey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ampides boeticus boeticus E Spain (Zaragoz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ampides boeticus boeticus E Spain (Zaragoz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cassius cassius USA (Florid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marina USA (California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marina USA (Californi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marina USA (Californi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pirithous ssp. Tanzani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pirithous ssp. Tanzania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Athamanthia) athamantis iliensis SE Kazakhstan (Ili riv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ycaena (Heodes) tityrus tityrus Russia (SW Siberia) (Orenburg reg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asabinus Turkey (Erzurum reg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kefersteinii Turkey (Hakkari re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kurdistanica Armeni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baralacha NW India (Himachal Pradesh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baralacha NW India (Himachal Pradesh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ycaena (Lycaena) phlaeas hypophlaeas NE Siberia (C Kamchatk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hypophlaeas Russia, SE Siberia (E Sayan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phlaeas Russia (SW Siberia) (Cheljabinsk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phlaeas Russia (SW Siberia) (Chelja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phlaeas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thetis thetis Turkey (Erzurum reg.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ycaena (Phoenicurusia) margelanica margelanica Kyrgyzstan (Chandalash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Phoenicurusia) margelanica nigra N Kyrgyzstan (Chu riv. valley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Phoenicurusia) margelanica nigra N Kyrgyzstan (Chu riv. valley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subg.?) li li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Thersamonolycaena) alciphron melibaeus Turkey (Hakkari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ycaena (Thersamonolycaena) alciphron naryna Kyrgyzstan (Kungei Ala Too Mt. rng.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Thersamonolycaena) alciphron naryna Kyrgyzstan (Kungei Ala Too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Maculinea teleius shiriyensis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aratura japonica japonica Jap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eolycaena rhymnus rhymnus Kazakhstan (Aktju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eozephyrus japonicus japonicus Japan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eozephyrus japonicus japonicus Japan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Niphanda fusca niphonica Japan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iphanda fusca niphonica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arrhasius m-album USA (Pennsylvania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Alpherakya) sarta sarta Kyrgyzstan (W Terskei Ala Too Mt. rn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Alpherakya) sarta sarta Kyrgy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Alpherakya) sartoides sartoides Kyrgyzstan (Trans Alai Mt. rn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Alpherakya) sartoides sartoides S Kyrgyzstan (Alai Mt. rn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(s. str.) argus clarasiaticus SE Siberia (NW Irkut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argus wolgensis Kyrgyzstan (Kungei Ala 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argus wolgensis Kyrgyzstan (Kung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argyrognomon praeterinsularis Japan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idas atrapraetextus USA (Montan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idas naruensis Kyrgyzstan (Tian-Shan Mt. rn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(s. str.) lucifer selengensis SE Siberia (S Baikal Lake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maracandicus excellens Kyrgyzstan (Naryn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maracandicus excellens Kyrgyzstan (Naryn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maracandicus planorum NE Kazakhstan (S Zaisan Lake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nushibi nushibi Kyrgyzstan (Kungei Ala Too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(s. str.) rogneda micropunctulatus Kyrgyzstan (Alai Mt. rng.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rogneda micropunctulatus Kyrgyzstan (Ala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rogneda micropunctulatus Kyrgyzstan (Trans 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anna ricei USA (Orego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anna ricei USA (Orego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christophi submontana S Uzbekistan (Termez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dus pembina USA (Wyoming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icariodus pembina USA (Wyomi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ides icarioides USA (Orego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ides icarioides USA (Orego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saepiolus insulanus USA (Montana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zephyrinus turcmenicus Turkey (Erzurum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admetus anatoliensis Turkey (Kony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alcestis karacetinaeTurkey (Hakkari reg.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aserbeijanus Armen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baytopi Turkey (Hakkari reg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ciscaucasicus ciscaucasicus Russia (N Caucasus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ghestanicus Russia (Dagest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cles damocles Russia (SW Siberia) (Orenburg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cles krymaeus S Ukraine fe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damon cabrerae E Spain (Pyrenees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cabrerae E Spain (Pyrenee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mongolensis Russia, S Siberia (N Altai Mts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rufosaturior N Ital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rufosaturior N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ssp. NW Italy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damon zhicharevi Russia (N Caucasus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emavendi ssp. SE Azerbaijan (Talysh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emavendi Turkey (Van re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fabressei fabressei E Spain (Zaragoz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fabressei fabressei E Spain (Zaragoz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haigi Turkey (Hakkari reg.)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hamadanensis N Iran (Qazvi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menalcas menalcas Turkey (Erzurum reg.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phyllis dagestanicus E Caucasus (Dagest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ripartii budashkini S Ukraine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ripartii budashkini S Ukrain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ripartii ripartii Russia (SW Siberia) (Orenburg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shamil Russia (Dagestan 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turcicus turcicus Turkey (Erzurum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turcicus turcicus Turkey (Erzurum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Kretania) eurypilus iranica NW Iran (E Azerbaij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Kretania) eurypilus iranica SE Azerbaijan (Talysh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albicans arragonensis E Spain (Zaragoza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Lysandra) bellargus aidae E Spain (Zaragoz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bellargus N Caucasus (Stavropol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bellargus S Russia (Volgograd re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bellargus S Russia (Volgograd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bellargus SE Ukraine (Kharkov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ssp. Turkey (Erzurum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Lysandra) bellargus ssp. Turkey (Hakkari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aelestissima caelestissima E Spain (Teruel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idon borussia S Russia (Volgograd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idon coridon Austria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idon coridon NW Ital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idon coridon NW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ydonius caucasica Turkey (Erzurum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Lysandra) punctifera Morocco (Moyen Atlas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Meleageria) daphnis daphnis S Ukraine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Meleageria) daphnis daphnis S Ukrain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Meleageria) daphnis elamita Turkey (Hakkari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Meleageria) daphnis elamita Turkey (Hakkari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alticola Turkey (Hakkari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Neolysandra) coelestina coelestina S Russia (Volgograd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coelestina coelestina Turkey (Erzurum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fatima Turkey (Hakkari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aragrodiaetus) phyllides phyllides Kyrgyzstan (N Kyrgyzski Mt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a) loewii loewii Turkey (Hakkari reg.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a) loewii loewii Turkey (Hakkari reg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lebejidea) loewii loewii Turkey (Hakkari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pylaon pylaon Russia (SW Siberia) (Orenburg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pylaon pylaon S Russia (Volgograd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zephyrinus tarbagataensis NE Kazakhstan (Saur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zephyrinus tarbagataensis NE Kazakhstan (Saur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lebejides) zephyrinus uzbecus SE Kazakhstan (Mojunkum desert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zephyrinus uzbecus SE Kazakhstan (Mojunkum desert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amanda amandina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amanda turensis Kyrgyzstan (N Kyrgyzski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amanda turensis Kyrgyzstan (N Kyrgyzsk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dorylas dorylas Macedonia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lebicula) dorylas ssp Turkey (Erzurum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escheri turatii Italy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josephina E Spain (Zaragoz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josephina E Spain (Zaragoz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orientis Kyrgyzstan (Kungei Ala 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orientis Kyrgyzstan (Kungei Ala Too Mt. rn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lebicula) thersites orientis Kyrgyzstan (N Kyrgyzski Mt. rn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aedon myrrhinus Turkey (Erzurum re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bellis Turkey (Erzurum) male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boisduvalii orientalis S Russia (Volgograd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cornelia Turkey (Karam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eros stigmatifera E Kyrgyzstan (Sary-Dzhaz riv.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erotides erotides Russia, E Siberia (N Burjat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erotides erotides Russia, E Siberia (N Burjati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gansuensis China (S Gansu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dius alaicus S Kyrgyzstan (Ala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dius candidus Kyrgyzstan (SW Zailijsky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icarus fuchsi SE Siberia (S Baikal Lake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icarus Russia (SW Siberia) (Cheljabinsk reg.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icarus SE Azerbaijan (Talysh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napeae Kyrgyzstan (Chatkal Mt. rn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omelkoi Far East of Russia (Khabarovsk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zelleri E Spain (Pyrenees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icarus zelleri E Spain (Pyrenees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zelleri E Spain (Pyrenees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sauricus latimargo Turkey (Erzurum reg.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sauricus latimargo Turkey (Erzurum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lama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lama China (W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venus S Kyrgyzstan (Alai Mt. rn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venus venus S Kyrgyzstan (Trans Ala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seudophilotes bavius vanicolus Turkey (Van re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seudophilotes vicrama astabene S Kyrgyzstan (Trans Alai Mt. rn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acaciae acaciae S Russia (Volgograd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acaciae acaciae S Russia (Volgograd re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Satyrium (Nordmannia) acaciae acaciae S Russia (Volgograd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spini bofilli E Spain (Pyrenee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trymonidia) mera ibukiensis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trymonidia) oenone minyonensis China (E Thibet) fe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trymonidia) oenone minyonensis China (E Thibet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trymonidia) oenone minyonensis China (E Thibet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uperflua) sassanides sassanides E Turkmenistan (Kughitang Mts.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Satyrium abdomonalis abdominalis Turkey (V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acadica acadica USA (New York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armenum Turkey (V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marcidum Turkey (V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titus titus USA (New York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colitantides orion orion SE Siberia (NW Irkut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colitantides orion ornata NE Kazakhstan (Saur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trymon melinus melinus USA (New Jersey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Thecla betulae betulae Russia (SW Siberia Orenburg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Tongeia fischeri ssp. Japan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Turanana endymion Turkey (V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Ultraaricia anteros anteros Turkey (Erzurum re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Zizina otis emelina Japan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Zizina otis emelina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ygidae|Megalopyge crispata USA (New Jersey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Acronicta innotat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Allotria elonymph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Alypia octomac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amic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antinympha USA (Pennsylva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antinympha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cerogam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cerogam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coccinat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coccinat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gracilis USA (New Jersey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Catocala gracil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habilis USA (Pennsylva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ili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ili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ilia USA (Pennsylvania)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il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lineel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lineel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maestosa USA (Pennsylva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micronympha form hero USA (New Jersey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Catocala neogama USA (Pennsylva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neogama USA (Pennsylva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paleogam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paleogam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eren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Catocala sordid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ordid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ordid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ordid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ubnata USA (Mary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ultroni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ultron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hrysorithrum amata Far East of Russia (S Primorje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olocasia propinquiline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Eudocima srivijayana E Malaysia (N Borneo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Eudryas gr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Eudryas unio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Harrisimemna trisignat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Noctua pronub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Noctua pronub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Noctuidae mix undetermined USA,  10-15 sp., 45 ex.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Panopoda rufimargo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Phlogophora i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Polygrammate hebraeicum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todontidae|Cecrita guttivitta USA 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crita guttivitta USA 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rura przewalskii SE Kazakhstan (Ketmen Mt. rn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rura przewalskii SE Kazakhstan (Ketmen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rura vinula SE Siberia (S Chit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rura vinula SE Siberia (S Chit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lostera strigosa USA 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Datana drexelii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todontidae|Datana major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Datana major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Nadata gibbos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Nadata gibbos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araeschra georgic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araeschra georgic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eridea ferrugine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eridea ferrugine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heosia rimos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Symmerista albifrons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todontidae|Symmerista albifron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biblis China (W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biblis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perakana W Malaysia (Pahang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perakana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sandakana E Malaysia (N Borneo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craeini|Cethosia hypsea hypsina W Malaysia (Paha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hypsea hypsina W Malaysia (Paha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myrina sarnada Indonesia (S Sulawesi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myrina sarnada Indonesia (S Sulawes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Pseudacraea lucretia Ugand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lia ilia SE Russia (Uf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ris recidiva China (N Sichuan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Apatura iris xanthina China (Shaanxi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ris xanthina China (Shaanxi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metis substituta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Asterocampa celtis celtis USA (Tennesee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Tennesee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Tennesee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Tennese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Doxocopa linda carwa Peru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Doxocopa zunilda floris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Euripus nyctelius euploeoides W Malaysia (Perak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Hestina assimilis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Hestina nama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muriana auct.) schrencki media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muriana auct.) schrencki schrencki China (Heilonjiang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muriana auct.) schrencki schrencki China (Heilonjiang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Mimathyma (Amuriana auct.) schrencki schrencki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thymodes auct.) nycteis nycteis China (Heilonji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Rohana tonkiniana siamensis S Lao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asakia charonda charonda Japan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chandra chandra N Thailand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chandra chandra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dichroa ssp. China (Hainan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Sephisa dichroa ssp. f. albimacula China (S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princeps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Thaleropis ionia Turkey (Van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Timelaea maculata China (N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Timelaea maculat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Damora) sagana ilione Jap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Damora) sagana nordmanni Far East of Russia (Khabarovsk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Damora) sagana nordmanni Far East of Russia (Khabarovsk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Pandoriana) pandora pandora S Ukraine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Pandoriana) pandora seitzi Italy (Sardegn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s. str.) clara clarina China (E Quinhai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s. str.) paphia neopaphia Far East of Russia (Khabarovsk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Argyreus hyperbius hyperbius China (N Sichuan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eus hyperbius hyperbius China (S Sichuan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eus hyperbius hyperbius China (S Sichu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laodice fletcheri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laodice samana China (Quinha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ruslana ruslana China (N Yunnan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Argyronome ruslana ruslana China (N Yunn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ruslana ruslana China (N Yunn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alaskensis sedykhi Russia (Polar Ural Mts.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alaskensis sedykhi Russia (Polar Ural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altaica altaica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aquilonaris aquilonaris E Russia (Kirov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Boloria bellona bellona USA (New Jersey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sipora sipora Tajikistan (E Pamir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acrita Russia (S Ural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ciscaucasica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ino S Ukraine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hildrena childreni childreni China (NW Yunn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hildrena childreni childreni China (NW Yunnan) 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Childrena childreni childreni China (NW Yunnan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chariclea montius USA (Colorado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nomia acidalia NE Siberia (Magadan re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nomia ossiana Finnland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nomia stromi Russia, S Siberia (W Sayan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phrosyne umbra Russia, S Siberia (Tuva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Clossiana frigga frigga Russia (Polar Ural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improba improbula Norway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selene thalia (hela auct.) Finnland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tritonia tritonia SE Siberia (N Baikal Lake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tritonia tschukotkensis NE Siberia (NE Yakutia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Euptoieta claudia claudia USA (Tennesee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Euptoieta claudia claudia USA (Tennese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adippe Russia (SW Siberia) (Cheljabinsk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adippe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pallescens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thalestria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tianschanica SE Kazakhstan (S Dzhungar Mts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Fabriciana adippe zarewna Russia, E Siberia (N Burjat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zarewna Russia, E Siberia (N Burjati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glaiaeformis aglaiaeformis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coreana coredippe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elisa elisa Italy (Sardegna) female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elisa elisa Italy (Sardegna) female|3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Fabriciana elisa elisa Italy (Sardegna) male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elisa elisa Italy (Sardegn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niobe khusestana S Iran (Fars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niobe khusestana S Iran (Fars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niobe niobe f. eris C Ital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xipe niraea China (E Quinhai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Issoria eugenia eugenia China (NW Yunn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montana Russia, S Siberia (N Altai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rhea China (E Quinhai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rhea China (E Quin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isaaea NW India (Himachal Pradesh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lathonia Russia (Orenburg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lathonia Russia (Tula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Issoria lathonia lathonia SE Azerbaijan (Talysh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aglaja E Russia (Kirov reg.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aglaja Russia, S Siberia (W Sayan Mts.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aglaja Russia, S Siberia (W Sayan Mts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basalis Japan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Speyeria (Mesoacidalia auct.) aglaja bessa China (E Quinhai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bessa China (E Quinha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borealis NE Siberia (Magad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fortuna Japan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cybele cybele USA (New Jersey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cybele cybele USA (New Jersey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Speyeria hydaspe sacuntala USA (Wyoming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mormonia eurynome USA (Montana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Biblidinae|Callicore cynosura cynosura Peru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Biblidinae|Callicore eunomia incarnata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Biblidinae|Callicore hystaspes zelphanta Peru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Biblidinae|Catonephele numilia esite Peru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alinaginae|Calinaga buddha nebulosa China (Sichuan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alinaginae|Calinaga sudassana sudassana N Laos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amycus bayani Philippines (Marinduque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eupale latimargo Camerou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jasius S Spain (Avila) (ex pupa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jasius Spain female ex pupa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jasius Spain male ex pup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Memphis moruus morpheus Peru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haraxinae|Memphis xenocles xenocles Peru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alla publius publius C Afric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olyura athamas athamas C Laos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olyura jalysus jalysus W Malaysia (Paha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olyura moori moori W Malaysia (Pahang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olyura narcaea thawgawa China (Guangxi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Zaretis itys itys Peru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yrestinae|Cyrestis acilia strigata Indonesia (S Sulawesi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cocles cocles N Lao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maenalis maenalis Philippines (Marinduqu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maenalis zamboangensis Philippines (Mindanao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maenalis zamboangensis Philippines (Mindanao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nivea tonkiniana N Thailand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paulinus cassander Philippines (Marinduque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yrestinae|Cyrestis thyodamas chinensis China (Yunn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thyodamas chinensis China (Yunn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thyodamas thyodamas C Nepal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Dichorrhagia nesimachus deiokes W Malaysia (Pahang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Pseudergolis wedah chinensis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Stibochiona nicea nicea China (Shaanxi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yrestinae|Stibochiona nicea nicea China (Sichu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Agraulis vanillae insularis Lesser Antilles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Agraulis vanillae nigrior USA (Florid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Dryadula phaethusa Costa Ric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Dryas julia largo USA (Florid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Heliconius charitonia tuckeri USA (Florid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Heliconius doris aristomache Peru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Abrota ganga pratti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Cynitia iapis puseda W Malaysia (Pahang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Cynitia lepidea cognata S Laos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franciae raja N Thailand fe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franciae raja N Thailand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franciae raja N Thailand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kardama kardama China (W Sichuan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Euthalia khama khama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monina monina W Malaysia (Pahang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monina monina W Malaysia (Pahang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thibetana thibetana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thibetana thibetana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whiteheadi mariae W Malaysia (Perak) 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Euthalia whiteheadi mariae W Malaysia (Perak) 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Harma theobene superna Cameroun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ebadea martha martha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exias damalis galoa Philippines (Mindoro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exias pardalis ellora Philippines (Mindoro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exias pardalis jadeitina C Lao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bredowii californica USA (Californi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irmina tumida Ecuador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lycorias lara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lycorias lara Peru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olynthia olynthia Ecuador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gutama gutama Philippines (Marinduque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jina jinoides China (W Sichuan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Athyma) kama kama C Nepal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kanwa kanwa E Malaysia (N Borneo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punctata punctata China (N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punctata punctat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recurva recurva China (W Sichuan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Auzakia) danava danava C Nepal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cottini albata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cottini albata China (NW Yunna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mimica mimica China (W Sichuan) fe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mimica mimica China (W Sichuan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mimica mimica China (W Sichuan) male B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Parasarpa) albomaculata albomaculata China (N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rasarpa) albomaculata albomaculat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tsuia) sinensium minor China (NW Yunnan) fe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tsuia) sinensium minor China (NW Yunnan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tsuia) sinensium minor China (NW Yunnan) 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archippus floridensis USA (Florid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rthemis Canada (Quebec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rthemis Canada (Quebec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rthemis USA (New York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styanax USA (New Jersey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styanax USA (New York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arthemis astyanax USA (Virgini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camilla japonica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cleophas cleophas China (W Sichu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doerriesi doerriesi Far East of Russia (S Primorje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elmanni duplicata Far East of Russia (Khabarovsk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helmanni helmanni NE Kazakhstan (S Altai Mts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elmanni helmanni NE Kazakhstan (S Altai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omeyeri homeyeri Far East of Russia (Khabarov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omeyeri meridionalis China (NW Yunnan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homeyeri meridionalis China (NW Yunn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omeyeri venata China (N Sichuan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lorqini lorquini USA (Californi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sidyi latefasciata Far East of Russia (Khabarov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sp. pr. homeyeri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sulpitia ningpoana China (N Sichuan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sulpitia ningpoana China (N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umalia) daraxa daraxa NE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umalia) daraxa theoda Indonesia (S Sumatr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Tacola) eulimene badoura Indonesia (S Sulawesi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lorquini burrisoni USA (Oregon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lorquini burrisoni USA (Oregon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Moduza lymire lymire Indonesia (S Sulawesi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Moduza procris neutra Indonesia (W Jav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Moduza procris procris N Laos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cydippe cydippe China (N Sichu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cydippe cydippe China (N Sichu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Aldania) deliquata tshetverikovi Far East of Russia (Khabarovsk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ilos sichuanensis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raddei raddei Far East of Russia (Khabarov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raddei raddei Far East of Russia (S Primorje reg.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raddei raddei Far East of Russia (S Primorje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Aldania) thisbe ussuriensis Far East of Russia (S Primorje re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Phaedyma) aspasia aspasia China (W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nanta chinensis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nanta ochracea C Nepal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ntilope antilope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rachne arachne China (W Sichuan) male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arachne giddeneme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duryodana nesi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hylas hylas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hylas kamarupa C Laos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hylas papaja W Malaysia (Pahang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mahendra mahendra E Nepal female A-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philyra philyra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philyroides philyroides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pryeri andetria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rivularis magnata Far East of Russia (Khabarovsk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rivularis sinta China (S Sichuan)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rivularis ssp. Armeni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nkara anoni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ppho astola China (N Sichuan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ppho astola NE Thailand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ppho astola NE Thailand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ppho sappho Russia (SW Siberia) (Cheljabinsk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soma ominicola China (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oma shania NE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peyeri speyeri Far East of Russia (Khabarovsk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zaida bhutanica C Nepal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zaida bhutanica C Nepal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Tanaecia palguna consanguinea Malaysia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Anartia amathea ssp. Peru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artia amathea ssp. Peru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tillea pelops Puerto Rico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tillea pelops Puerto Rico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burejana strigosa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doris doris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levana levana f. levana Russia (SW Siberia) (Cheljabinsk reg.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Araschnia levana levana f. levana Russia (SW Siberia) (Chelja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prorsoides China (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Chlosyne hippodrome hippodrome Mexico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Chlosyne hoffmanii segregata USA (Orego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Chlosyne hoffmanii segregata USA (Orego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Chlosyne nycteis nycteis USA (Georgia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Doleschallia bisaltide philippensis Philippines (Marinduque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Doleschallia bisaltide philippensi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asiatica naryna Kyrgyzstan (Naryntoo Mt. rng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aurinia laeta NE Kazakhstan (Saur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aurinia laeta NE Kazakhstan (Saur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chalcedona ssp. USA (California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Euphydryas chalcedona ssp. USA (Califor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colon colon USA (Orego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colon colon USA (Orego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editha beani USA (Wyomi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editha colonia USA (Orego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editha colonia USA (Oregon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Euphydryas phaeton phaeton USA (New Jersey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phaeton phaeton USA (New Jersey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phaeton phaeton USA (New Jersey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phaeton phaeton USA (New Jersey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istoris acheronta acheronta Peru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istoris odius dious Peru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bolina philippensis Philippines (Marinduque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Hypolimnas bolina philippensi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bolina ssp. Japan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misippus misippus China (Sichu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misippus misippus China (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almana almana China (N Sichua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almana almana China (N Sichuan)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Junonia almana almana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atlites atlites China (Hain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atlites ssp. E Malaysia (N Borneo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hierta hierta China (C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iphita iphita C Laos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iphita iphita C Laos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iphita iphita China (N Sichuan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Junonia iphita viridis E Malaysia (N Borneo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orithya leucasia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orithya ssp. China (N Sichu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orithya ssp. China (N 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orithya wallacei W Malaysia (Paha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ala bicolor Kyrgyzstan (Suusamyr Mt. rn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ala zaisana NE Kazakhstan (N Zaisan Lake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cassandra cassandra Kyrgyzstan (S Kyrgyzsk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cassandra cassandra Kyrgyzstan (S Kyrgyzsk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cinxia pseudoclarissa E Spain (Pyrenees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diamina diamina Russia (SW Siberia) (Cheljabinsk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didyma pseudoala Kyrgyzstan (Chatkal Mt. rh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enarea enarea Tajikistan (Peter 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fergana grumi Tajikistan (E Pamir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jezabel China (E Thibet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latonigena latonigena SE Siberia (N Baikal Lake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latonigena latonigena SE Siberia (NW Irkutsk reg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latonigena latonigena SE Siberia (NW Irkutsk reg.) 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minerva minerva SE Kazakhstan (Ketmen Mts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minerva SE Kazakhstan (Ketmen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minerva SE Kazakhstan (Ketmen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pseudotersa Kyrgyzstan (Kungei Ala Too Mt rng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pseudotersa Kyrgyzstan (N Kyrgyzski Mt rng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pallas mendax Kyrgyzstan (N Kyrgyzsk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pallas mendax Kyrgyzstan (N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ibina aulicana Kyrgyzstan (Moldo 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ibina aulicana Kyrgyzstan (Moldo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olona filipjevi Kyrgyzstan (N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olona pljustchi E Kyrgyzstan (Sary-Dzhaz riv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trivia fascelis S Russia (Volgograd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mbigua mandshurica Far East of Russia (S Primorje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mbigua mandshurica Far East of Russia (S Primorje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athalia C Russia (Moscow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athalia C Russia (Viatka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licta athalia athalia C Ukraine (Kiev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tinica SE Siberia (N Irkut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tinica SE Siberia (N Irkut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urelia petricola S Ukraine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britomartis britomartis NE Kazakhstan (S Altai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britomartis britomartis NE Kazakhstan (S Altai Mts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Aglais) chinensis chinensis China (NW Yunnan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chinensis chinensis China (NW Yunn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chinensis chinensis China (NW Yunn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kaschmirensis kaschmirensis E Nepal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kaschmirensis kaschmirensis E Nepal 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Aglais) urticae urticae Russia (SW Siberia) (Cheljabinsk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Inachis) io geisha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Inachis) io geisha Japan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Inachis) io io SE Kazakhstan (C Zailijsky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Kaniska) canace canace China (W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Kaniska) canace canace China (W Sichuan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Nymphalis) antiopa antiopa Russia (SW Siberia) (Chelj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antiopa USA (New Jersey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vaualbum samurai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vaualbum vaualbum Russia (SW Siberia) (Cheljabinsk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vaualbum vaualbum Russia (SW Siberia) (Cheljabinsk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Nymphalis) xanthomelas fervescens SE Kazakhstan (Ketmen Mt. rng.) (ex pup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xanthomelas fervescens SE Kazakhstan (Ketmen Mt. rng.) (ex pup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lbum c-album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lbum hamigera Far East of Russia (Khabarovsk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lbum hamigera Japan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Polygonia) c-aureum c-aureum Far East of Russia (S Primorje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China (W Sichuan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Japan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Japan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Polygonia) comma USA (New Jersey) form umbrosa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omma USA (New Jersey) form umbrosa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omma USA (New Jersey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interrogationis Canada (Quebec) (ex pup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zephyrus USA (Colorado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zephyrus USA (Colorado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Polygonia) zephyrus USA (Montana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zephyrus USA (Montan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cocyta Canada (Quebec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cocyta Canada (Quebec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mylitta USA (Idaho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phaon phaon USA (Florid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phaon phaon USA (Florida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Phyciodes tharos tharos USA (Pennsylvania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tharos USA (Tennese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sudargolis vedah sinensis China (W Sichuan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Rhinopalpa polynice birmana C Laos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Rhinopalpa polynice birmana C Lao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Siproeta stelenes biplagiata Mexico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Symbrenthia brabira leoparda China (Yunnan) 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Symbrenthia lilaea ssp. China (Sichu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(s. str.) atalanta atalanta Russia (SW Siberia) (Cheljabin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(s. str.) indica indica China (C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(s. str.) indica indica China (C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(s. str.) indica indica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Cupha arias dapatana Philippines (Mindanao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Vagrantini|Cupha erymanthis nagara Indonesia (Belitung I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Cupha erymanthis nagara Indonesia (W Sumatr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Phalanta alcippe alcesta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Phalanta alcippe celebensis Indonesia (S Sulawesi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Vagrans sinha sinha N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llancastria caucasica tkatschukovi NW Caucasus (Krasnodar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Allancastria caucasica tkatschukovi W Caucasus (Sochi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llancastria cerisyi ferdinandi Bulgaria female ex pupa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llancastria cerisyi ferdinandi Bulgaria male ex pup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rchon apollinus apollinus Greece female ex pupa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rchon apollinus apollinus Greece male ex pup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Byasa) polyeuctes polyeuctes N Laos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Byasa) polyeuctes polyeuctes N Thailand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Atrophaneura (Losaria) coon doubledayi N Thailand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Losaria) coon doubledayi N Thailand m A1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Losaria) coon doubledayi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Pachliopta) aristolochiae goniopeltis N Laos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Pachliopta) kotzebuea tindongana Philippines (NE Luzo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s. str.) varuna varuna W Malaysia (Pahang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s. str.) varuna varuna W Malaysia (Pahang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Battus philenor philenor USA (West Virginia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Battus philenor philenor USA (West Virgini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Battus philenor philenor USA (West Virgin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Battus polydamus lucayus USA (Florida) (ex pupa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Mimoides) xeniades signatus Peru (Satipo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Mimoides) xeniades signatus Peru (Satipo) male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Eurytides (Protographium) agesilaus Peru (Satipo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Protographium) agesilaus Peru (Satipo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Protographium) philolaus philolaus Mexico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Protographium) philolaus philolaus Mexico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marcellus USA (Georgi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ranticopsis) delesserti palawanus Philippines (Palaw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ranticopsis) xenocles lindos N Laos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Graphium (Pathysa) antiphates pompilius N Thailand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thysa) antiphates pompilius N Thailand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thysa) aristeus hermocrate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thysa) nomius swinhoei China (NW Yunn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zala) euroa panopaea China (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zala) euroa panopaea China (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agamemnon agamemnon N Laos male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Graphium (s. str.) agamemnon agamemnon W Malaysia (Perak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doson nauta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evemon eventus Philippines (Marinduque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macfarlanei Indonesia (W Irian) m A2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macfarlanei Indonesia (W Irian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macfarlanei Indonesia (W Iri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sarpedon nipponum Japan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Graphium (s. str.) sarpedon sarpedon Philippines (Marinduque) male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sarpedon semifasciatum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Iphiclides feisthamelii Spain female ex pupa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Iphiclides feisthamelii Spain male ex pup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Iphiclides podalirius centralasiae NE Kazakhstan (Saur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Iphiclides podalirius flaccidus Russia (SW Siberia) (Cheljabinsk reg.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Iphiclides podalirius persica Turkey (Hakkari)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Iphiclides podalirius podalirius Italy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Iphiclides podalirius virgatus Turkey (Kapadokia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curius walkeri China (S Yunn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curius walkeri China (S Yunn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meges akirai Indonesia (S Sulawesi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meges akirai Indonesia (S Sulawesi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meges decius Philippines (Marinduque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Meandrusa sciron ssp. China (W Sichuan) female B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clytia paliphatus Philippines (Marinduque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paradoxa aenigma f. aegialus W Malaysia (Perak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paradoxa aenigma f. aegialus W Malaysia (Perak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slateri perses W Malaysia (Perak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veiovis veiovis Indonesia (S Sulawesi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appalachiensis USA (West Virginia) 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canadensis canadensis Canada (Quebec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cynorta Cameroun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dardanus tibullus Tanzani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demoleus libaniu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pring USA (New Jersey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Pennsylvania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glaucus glaucus f. summer USA (West Virginia) fe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female black for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female black form A2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female black form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male A2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glaucus glaucus f. summer USA (West Virginia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elenus fortunius Taiw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elenus helenus C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elenus nicconicolens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ipponous hipponous Philippines (Marinduque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ipponous hipponous Philippines (Marinduque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Marinduque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Mindanao) fe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lowi lowi Philippines (Mindanao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Mindanao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Palaw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ackii maackii China (Liaoning) male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gorganus Russia (Stavropol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hispanicus Spain (Madrid) (ex pupa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hispanicus Spain (Madrid) (ex pupa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machaon sachalinensis Far East of Russia (S Sakhalin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sachalinensis Far East of Russia (S Sakhalin) male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nephelus chaon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nephelus chaonulus Taiwan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nephelus chaonulus Taiw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ctor (bianor auct.) stockleyi NW Thailand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tes pasikrates Taiw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tes polytes China (Hainan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polyxenes asterius USA (Arizona) (ex pupa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xenes USA (Pennsylvania) (ex pupa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xenes USA (Pennsylvania) (ex pup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rutulus USA (Orego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troilus troilus USA (Pennsylvania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troilus troilus USA (Pennsylvan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neoxuthus China (Hunan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xuthus neoxuthus China (Hun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neoxuthus China (Hun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ssp. USA (Hawaii) (ex pupa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xuthus Far East of Russia (S Primorje reg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xuthus Far East of Russia (S Primorje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xuthus Far East of Russia (S Primorje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xuthus Far East of Russia (S Primorje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a. democratus Russia (Vlsdimir reg.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. democratus Russia (Vlsdimir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. limicola Russia SW Siberia (Cheljabinsk reg.) (ex pup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cco hydeyukii China (Tibet) female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cco przhewalskyi China (Quinhai) female|4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cco rosei China (Quinhai) male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ctius dubitabilis Kyrgyzstan (N Chatkal Mt. rng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actius minutus Kyrgyzstan (Kungei Ala Too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andreji China (E Quinhai, Nanshan Mts.) female A2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andreji China (E Quinhai, Nanshan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andreji China (E Quinhai, Nanshan Mts.) male A2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buddenbrocki China (N Sichuan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kongfuzii China (Quinhai) female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andreji norikoae China (Quinhai) fe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simillimus China (Quinhai) fe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aphrodite SE Kazakhstan (Kapchagai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aphrodite SE Kazakhstan (Kapchaga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narynus Kyrgyzstan (Kokomeren riv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narynus Kyrgyzstan (Kokomeren riv.)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apollonius narynus Kyrgyzstan (Suusamyr Mt. rng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narynus Kyrgyzstan (Suusamyr Mt. rn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poseidon Uzbekistan (Pskem Mt. rng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poseidon Uzbekistan (Pskem Mt. rn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oedromius hohlbecki Kyrgyzstan (N Kyrgyzski Mt. rn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oedromius martiniheringi Kyrgyzstan (Kungei Ala Too Mt. rng.) 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boedromius martiniheringi Kyrgyzstan (Kungei Ala Too Mt. rng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remeri bremeri Far East of Russia (Amur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remeri bremeri Far East of Russia (Amur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cardinal cardinal Tajikistan (Peter I Mt. rng.) male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avydovi davydovi Kyrgyzstan (Naryntoo Mt. rng.) (ex pupa) male|29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avydovi davydovi Kyrgyzstan (Naryntoo Mt. rng.) male A-|20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davydovi davydovi Kyrgyzstan (Naryntoo Mt. rng.) male A1-|2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candidatus f. styx SE Kazakhstan (Bajankol riv.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candidatus f. styx SE Kazakhstan (Bajankol riv.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candidatus f. styx SE Kazakhstan (Bajankol riv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menander Kyrgyzstan (Baidulu Mt. rng) female B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pulchra Kyrgyzstan (Kungei Ala Too Mt. rng.) female|3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delphius pulchra Kyrgyzstan (Kungei Ala Too Mt. rn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epaphus hasegawai China (Quinhai, Nanshan Mts.)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epaphus kotzschi China (Gansu) female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epaphus kotzschi China (Gansu)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oenei esakii Far East of Russia (S Sakhalin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unza hunza Tajikistan (SE Pamir) female A-|10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hunza hunza Tajikistan (SE Pamir) female B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YBRID: nomion korshunovi X tianschanicus insignus Russia ex. ovo female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YBRID: nomion korshunovi X tianschanicus insignus Russia ex. ovo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imperator musageta China (C Quinhai) female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imperator rex China (Quinhai) female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jacquemonti chilieni China (E Quinhai) male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jacquemonti chilieni China (E Quinhai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jacquemonti pamirus Tajikistan (E Pamir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jacquemonti variabilis S Kyrgyzstan (Trans Alai Mt. rng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aximinus maximinus Uzbekistan (Pskem Mt. rng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aximinus maximinus Uzbekistan (Pskem Mt. rng) female B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aximinus maximinus Uzbekistan (Pskem Mt. rng) female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maximinus maximinus Uzbekistan (Pskem Mt. rng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craspedontis Russia (Voronezh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female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male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mnemosyne weidingeri Russia (Moscow re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weidingeri Russia (Moscow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weidingeri Russia (Moscow reg.) male A2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weidingeri Russia (Moscow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aurora Far East of Russia (Amur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dis Russia, SE Siberia (E Sayan Mts.) male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nomion dis Russia, SE Siberia (E Sayan Mts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gabrieli China (Quinhai) 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iwayai China (Quinhai) female A-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iwayai China (Quinhai) female|9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iwayai China (Quinhai) male A-|2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rshunovi Russia, S Sibera (N Altai Mts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rshunovi Russia, S Sibera (N Altai Mts.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nomion mandschuriae Russia (the Far East, S Primorye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mandschuriae Russia (the Far East, S Primorye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nominulus Russia, (Tuva reg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nomius China (Quinhai) female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nomius China (Quinhai) 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pax China (Quinhai) female|1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shekouensis S Sibera (N Altai Mts.) male|4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nomion theagenses China (Gansu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theagenses China (Gansu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orleans groumi China (E Quinhai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orleans parthenos China (W Sichuan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orleans parthenos China (W Sichuan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phoebus interpositus NE Siberia (NE Yakutia) male 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imo kangtinensis China (S Quinhai) male|10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simo koslovi China (E Quinhai) female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imo koslovi China (E Quinhai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imonius simonius S Kyrgyzstan (Trans Alai Mt. rng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imonius taldicus S Kyrgyzstan (Alai Mt. rng., Taldyk pass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mintheus sayii f. hermodur USA (Colorado) fe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mintheus sayii f. hermodur USA (Colorado) female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smintheus sayii f. hermodur USA (Colorado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mintheus sayii f. hermodur USA (Colorado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audingeri infernalis S Kyrgyzstan (Alai Mt. rng.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audingeri infernalis S Kyrgyzstan (Alai Mt. rng.) male 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audingeri infernalis S Kyrgyzstan (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ubbendorfi tartarus China (S Gansu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stubbendorfi typicus Russia, S Siberia (N Altai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ubbendorfi typicus Russia, S Siberia (N Altai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zechenyi evacaki China (E Quinhai) fe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enedius tenedius Russia, SE Siberia (E Sayan Mts.) 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ianschanicus alexander Kyrgyzstan (N Kyrgyzsk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ianschanicus erebus China (E Xinjiang prov.) female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tianschanicus erebus China (E Xinjiang prov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ianschanicus insignis SE Kazakhstan (Ketmen Mt. rng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ianschanicus thiseus (olympius) Kyrgyzstan (Naryntoo Mt. r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Sericinus montela China (Liaoning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Zerynthia rumina castiliana Spain female ex pupa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Zerynthia rumina castiliana Spain male ex pup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aphaeis aurota aurota Uganda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aphaeis aurota aurota Uganda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aphaeis aurota turanica Tajikistan (Tabakchi Mts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bieti ssp. China (NW Yunn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mandschurica Far East of Russia (S Primorje re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mandschurica Far East of Russia (S Primorje re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scolymus Japan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scolymus Japan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thocharis belia androgyne S Morocco (Anti-Atlas Mts.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belia androgyne S Morocco (Anti-Atlas Mts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alexandra Kyrgyzstan (N Kyrgyzski Mt. rn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alexandra Kyrgyzstan (N Kyrgyzski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alexandra Kyrgyzstan (SW Kyrgyzsk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progressa Russia, S Siberia (N Altai Mts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thocharis cardamines sibirica Russia (SW Siberia) (Chelj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ethura pima USA (Arizona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ethura pima USA (Arizona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damone ssp. S Turkey (Nigde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midea midea USA (Virgi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midea midea USA (Virgini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sara gunderi USA (Californi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sara gunderi USA (California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thocharis sara inghami USA (Arizona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agathon omotoi China (NW Yunnan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agathon omotoi China (NW Yunn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agathon omotoi China (NW Yunn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bieti China (S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gregoryi China (NW Yunn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gregoryi China (NW Yunn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lihsieni China (Gansu)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bieti lihsieni China (Gansu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transiens China (N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transiens China (N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crataegi E Russia (Nizhny Novgorod reg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crataegi E Russia (Nizhny Novgorod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diluta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iranica N Iran (Qazvi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iranica N Iran (Qazvin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crataegi sachalinensis Far East of Russia (S Sakhali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sachalinensis Far East of Russia (S Sakhali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ssp. Greece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delavayi delavayi China (NW Yunnan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delavayi delavayi China (NW Yunn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delavayi delavayi China (NW Yunn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enestieri ganga China (SE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enestieri genestieroides China (SE Sichuan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genestieri pseudopotanini China (N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enestieri pseudopotanini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outellei goutellei China (NW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kanekoi kanekoi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lhamo lhamo China (NW Yunnan) female|6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lhamo lhamo China (NW Yunnan) male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martineti martineti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monbeigi monbeigi China (NW Yunnan) male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procris sinensis China (Ouinha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pias galba galba N Laos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pias pandione lagela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scia monuste monuste Salvador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Baltia butleri potanini China (Quinha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 Laos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epal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epal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atopsilia pyranthe pyranthe Nepal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yranthe pyranthe Nepal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scylla asema Philippines (Marinduque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epora iudith malaya W Malaysia (Pahang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facariensis calida C Italy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facariensis calida C Italy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facariensis sareptensis Ukraine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facariensis sareptensis Ukraine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alpherakyi alpherakyi S Kyrgyzstan (Alai Mt. rng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pherakyi alpherakyi S Kyrgyzstan (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pherakyi alpherakyi S Kyrgyzstan (Trans Alai Mt. rng.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pherakyi alpherakyi S Kyrgyzstan (Trans Alai Mt. rn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rida muetingi China (NW Gansu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urorina aurorina SE Azerbaijan (Talysh) female|4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urorina sovarensis NE Iran (E Khorasan) male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aurorina sovarensis NE Iran (E Khorasan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baeckerei baeckerei China (Quinhai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behrii behrii USA (California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behrii behrii USA (California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hlorocoma chlorocoma Armenia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hlorocoma chlorocoma Armenia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hinducucica Tajikistan (E Pamir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hinducucica Tajikistan (E Pamir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cocandica hinducucica Tajikistan (E Pamir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hinducucica Tajikistan (E Pamir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pljushtchi Kyrgyzstan (N Kyrgyzski Mt. rng.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pljushtchi Kyrgyzstan (N Kyrgyzski Mt. rng.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pljushtchi Kyrgyzstan (N Kyrgyzski Mt. rng.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pljushtchi Kyrgyzstan (N Kyrgyzski Mt. rn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C Spain (Guadalajara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crocea crocea C Spain (Guadalajara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C Spain (Segovi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C Spain (Segovia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Greece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Italy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N Iran (Qazvi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N Iran (Qazvi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S Iran (Fars) fe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draconis draconis Kyrgyzstan (Chatkal Mt. rng.) male B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lissa S Kyrgyzstan (Alai Mt. rng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lissa S Kyrgyzstan (Trans Alai Mt.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rythas Tajikistan (E Pamir) female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rythas Tajikistan (E Pamir) female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rythas Tajikistan (E Pamir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rythas Tajikistan (E Pamir) male|1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eogene theia Tajikistan (W Pamir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theia Tajikistan (W Pamir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amdensis China (NW Yunnan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amdensis China (NW Yunnan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amdensis China (NW Yunn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kavboitzi Kyrgyzstan (N Kyrgyzski Mt. rng.) (ex pup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kavboitzi Kyrgyzstan (N Kyrgyzski Mt. rng.) (ex pupa) male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erate kavboitzi Kyrgyzstan (N Kyrgyzski Mt. rng.) (ex pup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ssp. Kyrgyzstan (Issyk-kul lake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ssp. Uzbekistan (Kuramin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Canada (Quebec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USA (Califor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USA (New Jersey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USA (New York) f (form alb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USA (New York) female form alb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euxanthe euxanthe Columbia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C Sichu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C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C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Quinhai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Quinhai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Quinha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igantean harrowery USA (Wyoming) 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grieshuberi Kyrgyzstan (Kungei Ala Too Mt. rng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ieshuberi Kyrgyzstan (Kungei Ala Too Mt. rn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ieshuberi Kyrgyzstan (Kungei Ala Too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ieshuberi Kyrgyzstan (Kungei Ala 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umi burchana China female|1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eos alpina Russia, S Siberia (N Altai Mts.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eos alpina Russia, SE Siberia (NW Irkutsk reg.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hyale altaica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hyale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irkutskana Russia, E Siberia (N Burjati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irkutskana SE Siberia (S Burjatia reg.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irkutskana SE Siberia (S Burjati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perborea kurnakovi NE Siberia (Magadan reg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perborea kurnakovi NE Siberia (Magadan reg.) 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interior interior Canada (Quebec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ladakensis ladakensis N India (Ladakh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marcopolo marcopolo Tajikistan (E Pamir) female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astes magadanica Russia, NE Siberia (Magadan reg.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astes magadanica Russia, NE Siberia (Magadan reg.) male B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astes magadanica Russia, NE Siberia (Magadan re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ebulosa niveata China (E Quinhai) female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nebulosa niveata China (E Quinhai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ebulosa niveata China (E Quinhai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, E Siberia (N Burjatia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, E Siberia (N Burjat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, E Siberia (N Chit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, E Siberia (N Chit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palaeno Russia, S Siberia (W Sayan Mts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palaeno sachalinensis Russia (C Sakhali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ssp. Russia, S Siberia (Khakassi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hicomone pulverulenta N Ital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hilodice philodice USA (Virgini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oliographus poliographus Japan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oliographus poliographus Japa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egia svetlana E Kyrgyzstan (Sary-Dzhaz riv.) female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egia svetlana E Kyrgyzstan (Sary-Dzhaz riv.) male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regia svetlana E Kyrgyzstan (Sary-Dzhaz riv.) 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Kyrgyzstan (Chatkal Mt. rng.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Kyrgyzstan (Naryntoo Mt. rng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S Kyrgyzstan (Alai Mt. rng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S Kyrgyzstan (Trans Alai Mt. rng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S Kyrgyzstan (Trans Alai Mt. rng) 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sagartia sagartia N Iran (Golestan) male B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areptensis remota NW Caucasus (Krasnodar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areptensis remota NW Caucasus (Krasnodar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ieversi sieversi Tajikistan (Peter I Mt. rng.) female B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ifanica herculeana China (Quinhai) female|4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ifanica sifanica China (Gansu prov.) 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alexandrina Kyrgyzstan (Moldo Too Mt rng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staudingeri emivittata Kyrgyzstan (Ak-Shiyrak Mt. rng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emivittata Kyrgyzstan (Ak-Shiyrak Mt. rn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emivittata Kyrgyzstan (Borkoldoi Mt. rn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pamira S Kyrgyzstan (Trans Alai Mt. rng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pamira S Kyrgyzstan (Trans Alai Mt. rng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pamira S Kyrgyzstan (Trans Alai Mt. r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staudingeri SE Kazakhstan (Bajankol riv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staudingeri SE Kazakhstan (Bajankol riv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oliczkana stoliczkana NW India (Ladakh) male B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aeolides Kyrgyzstan (N Kyrgyzski Mt. rng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aeolides Kyrgyzstan (N Kyrgyzski Mt. r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aeolides Kyrgyzstan (Naryntoo Mt. rng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urumtschiensis E Kyrgyzstan (Sary-Dzhaz riv.) fe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thisoa urumtschiensis E Kyrgyzstan (Sary-Dzhaz riv.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urumtschiensis E Kyrgyzstan (Sary-Dzhaz riv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urumtschiensis E Kyrgyzstan (Sary-Dzhaz riv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yche montana Russia, S Siberia (Tuv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yche montana Russia, S Siberia (Tuv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yche montana Russia, SE Siberia (E Sayan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yche tyche Russia, E Siberia (N Chita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viluiensis dahurica Russia, E Siberia (N Chita re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wiskotti chrysoptera Tajikistan (E Pamir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wiskotti separata S Kyrgyzstan (Trans Alai Mt. rng.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antigone Tanzania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antigone Tanzan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nouna Morocco (Haut Atlas Mts.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nouna Morocco (Haut Atlas Mts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nouna Spain male ex pup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otis evagore nouna Spai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albertisi albertisi Indonesia (W Iri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aruna irma Indonesia (W Iri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belladonna horsfieldii C Nepal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candida candida Indonesia (Bacan I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caroli caroli Indonesia (W Iri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castaneus castaneus Indonesia (W Iri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castaneus castaneus Indonesia (W Irian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Delias descombesi eranthos W Malaysia (Pahang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ganymedes halconensis Philippines (Mindoro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hyparete indica N Thailand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hyparete metarete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ladas levis Indonesia (W Iri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meeki arfakensis Indonesia (W Irian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meeki arfakensis Indonesia (W Iri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ninus ninus W Malaysia (Pahang) fe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Delias ninus ninus W Malaysia (Pahang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pasithoe pasithoe China (Yunn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pasithoe pasithoe China (Yunn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pratti pratti Indonesia (W Iri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sanaca perspicua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strix strix Indonesia (W Iri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subnubila subnubila China (NW Yunnan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subnubila subnubila China (NW Yunnan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Dercas verhuelli herodorus W Malaysia (Pahang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lphinstonia bazae bazae S Spain (Andaluci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ausonia volgensis SW Ukraine (Odess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ausonides USA (Wyomi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crameri crameri C Spain (Guadalajar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crameri crameri C Spain (Guadalajar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lotta lotta USA (Arizon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naina jakutia NE Siberia (Magadan reg.) fe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Euchloe naina jakutia NE Siberia (Magadan reg.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olympia olympia USA (Wisconsi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olympia olympia USA (Wisconsi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tagis bellezina N Italy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tagis calvensis C Italy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daira daira USA (Florid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daira daira USA (Florid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hecabe hecabe C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hecabe hecabe Sri Lanka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nicippe nicippe USA (Georgia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Eurema nicippe nicippe USA (Georgi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nicippe nicippe USA (Tennese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andaca harina ssp.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aspasia niphonica Japa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meridionalis C Italy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meridionalis C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nana NE Kazakhstan (S Altai Mts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Hebomoia glaucippe glaucippe N Thailand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Hebomoia glaucippe philippensi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morsei morseides Russia, SE Siberia (E Sayan Mts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melanoinspersa SE Kazakhstan (Ketmen Mt rng.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melanoinspersa SE Kazakhstan (Ketmen Mt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sinapis Russia (Moscow reg.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sinapis Russia (SW Siberia) (Cheljabin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sinapis SE Ukraine mal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Metaporia leucodice aryana Tajikistan (Peter 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areronia boebera boebera Philippines (NE Luzo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areronia boebera boebera Philippines (NE Luzo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areronia valeria lutescens W Malaysia (Pahang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eubule USA (Florid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eubule USA (Florid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eubule USA (Florid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sennae Jamaica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ieris (Sinopieris) davidis diluta China (W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(Sinopieris) davidis diluta China (W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(Sinopieris) kozlovi kozlovi China (Quin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brassicae brassicae Russia (SW Siberia) (Cheljabinsk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brassicae ottonis Kyrgyzstan (W Kung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canidia indica NW India (Himachal Pradesh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canidia mars China (N Sichuan) fe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ieris canidia mars China (N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dulcinea dulcinea Far East of Russia (S Primorje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euorientis euorientis NE Kazakhstan (S Altai Mts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marginalis mogollon USA (Colorado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melete mandarina China (Heilongjia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napi napi SE Ukraine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narina narina Kyrgyzstan (Naryntoo Mt. rn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ieris rapae debilis SE Kazakhstan (Ketmen Mt. rn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rapae meleager SE Iran (Baluchest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ontia callidice hinducucica Russia SE Siberia (S Burjat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ontia edusa edusa Ukraine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ontia occidentalis USA (Wyoming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ontia protodice USA (Colorado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rioneris clemanthe euclemanthe China (Yunn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rioneris clemanthe euclemanthe China (Yunnan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rioneris thestylis malaccana W Malaysia (Paha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Saletara panda distanti W Malaysia (Paha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gris eupheme erothoe E Kazakhstan (W Tarbagatai Mts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gris eupheme erothoe E Kazakhstan (W Tarbagatai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gris fausti fausti SE Kazakhstan (Ili riv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rene eurydice eurydice USA (Califor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ychidae|Thyridopteryx ephemeraeformi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iodinidae|Eurybia cyclopia Peru fe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Riodinidae|Eurybia cyclopia Peru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iodinidae|Polycaena tamerlana timur E Kirgizstan (Sary-Dzhaz riv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female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10 ex|1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5 ex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B|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Actias luna USA (New Jersey) (ex pupa) male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isota stigma USA (New Jersey) (ex pup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isota stigma USA (New Jersey) (ex pup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isota stigm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ernyi pernyi Far East of Russia (S Primorie reg.) (ex ovo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ernyi pernyi Far East of Russia (S Primorie reg.) (ex ovo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Antheraea pernyi pernyi Far East of Russia (S Primorie reg.) (ex ovo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ernyi pernyi Far East of Russia (S Primorie reg.) (ex ovo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Canada (Quebec) (ex pupa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Canada (Quebec) (ex pup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New Jersey) (ex pupa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New Jersey) (ex pupa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New Jersey) (ex pupa) female A2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Antheraea polyphemus USA (New Jersey) (ex pupa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New Jersey) (ex pup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female A2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fe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male A2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Automeris io USA (Pennsylvania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utomeris io USA (Pennsylvani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utomeris io USA (Pennsylvania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angulifera USA (Pennsylvania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promethea Canada (Quebec) (ex pup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promethea USA (Pennsylvania) (ex pupa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promethea USA (Pennsylvania) (ex pupa) fe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Callosamia promethea USA (Pennsylvania) (ex pupa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promethea USA (Pennsylvania) (ex pupa) male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promethea USA (Pennsylvania) (ex pupa) male/fe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promethea USA (Pennsylvania) (ex pup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itheronia sepulcralis USA (New Jersey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itheronia sepulcralis USA (New Jersey)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itheronia sepulcralis USA (New Jersey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opaxa joinvillea Brazil (Santa Catarina) 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Copaxa rufinans Costa Rica male ex pup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Dryocampa rubicunda USA (Pennsylvania)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Dryocampa rubicunda USA (Pennsylvania) A2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Dryocampa rubicunda USA (Pennsylvania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Eacles imperialis imperialis USA (New Jersey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Eacles imperialis imperialis USA (New Jersey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Hemileuca maia USA (New Jersey) (ex pupa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Hemileuca maia USA (New Jersey) (ex pupa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Hyalophora cecropia USA (Pennsylvania) male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Hyalophora columbia Canada (Quebec) (ex pupa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female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Rotschildia lebeaui forbesi Costa Rica (ex pupa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Saturnia (Eudia) pavonia pavonia Russia (Moscow reg.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Saturnia (Eudia) pavonia pavonia Russia (Moscow reg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Saturnia (Eudia) pavonia pavonia Russia (Moscow re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Saturnia (Eudia) pavonia pavonia Russia (Moscow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arvensis China (C Sichuan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Aphantopus arvensis China (S Gansu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arvensis China (W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baensis China (S Gansu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baensis China (S Gansu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rcticus Finnland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rcticus Finnland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rcticus Finnland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rcticus Finnland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Aphantopus hyperantus bieti China (W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bieti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ocellata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sibiricus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ssp. C Spain (Segovia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ssp. C Spain (Segovia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ssp. C Spain (Segovia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Arethusana arethusa arethusa S Russia (Volgograd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rethusana arethusa heptapotamica Kyrgyzstan (Kungei Ala 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rethusana arethusa vulgarethusa N Italy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rethusana arethusa vulgarethusa N Italy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loha chinensis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padma padma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padma padma China (NW Yunnan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sybillina sybillina China (W Sichuan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Aulocera sybillina sybillina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oeberia parmenio alpina Russia, S Siberia (N Altai Mts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oeberia parmenio alpina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oeberia parmenio ssp. China (Quinhai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rintesia circe hispanica E Spain (Madrid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rintesia circe venusta E Caucasus (Dagestan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rintesia circe venusta E Caucasus (Dagestan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alisto nubila Puerto Rico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isto nubila Puerto Rico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arge sagitta sagitta China (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nirmala cashapa NW India (Himachal Pradesh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nirmala cashapa NW India (Himachal Pradesh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polyphemus oberthueri China (C Sichuan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polyphemus oberthueri China (C Sichu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polyphemus polyphemus China (N Sichuan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allerebia suroia suroia China (NW Yunn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suroia suroia China (NW Yunn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ercyonis pegala nephele Canada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ercyonis pegala USA (New York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briseis fergana S Kyrgyzstan (Trans Alai Mt. r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briseis folckneri N Iran (Quazvi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briseis sartha Kyrgyzstan (W Kungei Ala Too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hazara heydenreichi heydenreichi Kyrgyzstan (Alai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heydenreichi nana S Kyrgyzstan (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heydenreichi nana S Kyrgyzstan (Trans Ala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heydenreichi nana S Kyrgyzstan (Trans 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persephone hanifa E Kazakhstan (Tarbagat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persephone persephone Russia (SW Siberia) (Orenburg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persephone pseudohanifa N Iran (Quazvin) fe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hazara persephone transiens SE Azerbaijan (Talysh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rangontavica Tajikistan (Tabakchi Mts.) male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miyatai miyatai China (N Sichuan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miyatai miyatai China (N Sichuan) male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praeusta praeusta China (C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praeusta praeusta China (C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E Qinghai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oenonympha amaryllis tydeus China (E Qingha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SW Sichuan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SW Sichu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SW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glycerion glycerion Finn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glycerion glycerion Finnland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haydenii USA (Wyoming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haydenii USA (Wyoming) 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oenonympha leander leander S Russia (Volgograd re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leander leander S Russia (Volgograd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nolckeni Tadzhikstan (Peter I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nolckeni Tadzhikstan (Peter I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oedippus annulifer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aadi mesopotamica S Iran (Fars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arnoldi China (S Gansu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arnoldi China (S Gansu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oenonympha semenovi sala China (E Quinhai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sala China (E Quinha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semenovi China (NW Gansu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semenovi China (NW Gansu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tullia inornata USA (New York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tullia inornata USA (New York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tullia ochracea USA (Wyoming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lymnias hypermnestra tinctoria N Laos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ethiops aethiops W Ukraine (Karpathy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ethiops altaica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berganus abetonica C Italy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berganus abetonica C Italy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berganus abetonica C Italy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alcmena China (E Quinhai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minshani China (N Sichuan) fe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alcmena minshani China (N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minshani China (S Gansu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allias simulata Russia, S Siberia (W Sayan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allias USA (Colorado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yclopia cyclopia Russia, E Siberia (N Burjat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yclopia cyclopia Russia, E Siberia (N Burjat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yclopia cyclopia SE Siberia (S Baikal Lake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dabanensis olschwangi Russia (Polar Ural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disa disa Russia (Polar Ural Mts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disa festiva Russia, E Siberia (N Chita re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disa festiva Russia, E Siberia (N Chita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dda edda E Siberia (N Baikal Lake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dda edda E Siberia (N Baikal Lake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mbla dissimulata Russia, E Siberia (N Burjat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mbla embla Finnland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embla embla Finn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mbla embla Finnland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piphron aetheria N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pistygne aemula E Spain (Pyrenees) male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ryphile eryphile N Italy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adyte N Ital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adyte N Italy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brutiorum C Italy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brutiorum C Italy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euryale euryaloides Russia (Polar Ural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iremelica Russia (S Ural Mts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hewitsonii Turkey (Rize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hewitsonii Turkey (Rize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iranica sheljuzhkoi E Caucasus (Dagest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jeniseensis fasciola Russia, SE Siberia (Baikal lake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jeniseensis jeniseiensis Russia, S Siberia (W Sayan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almuka kalmuka Kyrgyzstan (Baidulu Mt. rng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kalmuka kalmuka Kyrgyzstan (E Terskei Ala 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efershteini kefersteini S Siberia (N Altai Mt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efershteini kefersteini S Siberia (W Sayan Mt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ozhantschikovi kozhantschikovi Russia, E Siberia (N Chita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ozhantschikovi ssp. NE Siberia (NE Yakuti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ozhantschikovi ssp. NE Siberia (NE Yakutia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lefebvrei pyrenaea E Spain (Pyrenees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efebvrei pyrenaea E Spain (Pyrenees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igea kamensis Russia (SW Siberia) (Cheljabinsk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igea kamensis Russia (SW Siberia) (Chelj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igea ligea E Russia (Kirov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euphrasia Greece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euphrasia Greece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transiens SE Siberia (SE Chita re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edusa transiens SE Siberia (SE Chit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uralensis Russia (SW Siberia) (Chelja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uralensis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ta meta S Kyrgyzstan (Ala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Kyrgyzstan (Baidulu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Kyrgyzstan (E Kyrgyzski Mt. rng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ongolica (sibo auct.) Kyrgyzstan (E Kyrgyzski Mt. rng.) male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Kyrgyzstan (E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Ak-Shiyrak Mt. rng.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Ak-Shiyrak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Borkoldoi Mt. rng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Borkoldoi Mt. rng.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ongolica (sibo auct.) SE Kyrgyzstan (Borkoldoi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Dzhany-Dzher Mt. rng.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Dzhany-Dzher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tana apenninigena C Italy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tana montana N Italy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tana montana N Italy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alexandra Kyrgyzstan (N Kyrgyzski Mt. rng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opsos (meta auct.) alexandra Kyrgyzstan (N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melanops E Kyrgyzstan (Sary-Dzhaz riv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opsos (meta auct.) melanops E Kyrgyzstan (Sary-Dzhaz riv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oridas etrusca C Italy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oridas etrusca C Italy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oridas etrusca C Italy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oridas neoridas N Italy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riene sajanensis Russia SE Siberia (S Burjatia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iphonica niphonica Japan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iphonica niphonica Japan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palarica palarica Spain (Leo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ndrose yernikensis (orientalis auct.) Russia, S Siberia (W Sayan Mts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ndrose yernikensis (orientalis auct.) Russia, S Siberia (W Sayan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wlowskii pawlowskii NE Siberia (Magad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wlowskii pawlowskii Russia, E Siberia (N Chita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ronoe psathura N Italy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radians radians S Kyrgyzstan (Trans Alai Mt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adians uzyngyra Kyrgyzstan (N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ossi ero Russia, E Siberia (N Chita re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ossi ero Russia, E Siberia (N Chita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ossi ero Russia, E Siberia (N Chit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sokolovi severa Kyrgyzstan (Borkoldoi Mt.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triaria N Italy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triaria N Italy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turanica laeta SE Kazakhstan (Ketmen Mt. rn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wanga Far East of Russia (S Primorje re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archomoenus Kyrgyzstan (N Kyrgyzski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archomoenus SE Kazakhstan (S Dzhungar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celaeno China (Quin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extrema China (Qinghai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ipparchia (Parahipparchia) volgensis volgensis S Russia (Volgograd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Pseudotergumia) fidia fidia E Spain (Teruel)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azorina jorgensis Azores Islands (Sao Jorge Isl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azorina minima Azores Islands (Corvo Isl.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calderense Azores Islands (Flores Isl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fagi meshetica NW Caucasus (Krasnodar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ipparchia (s. str.) fagi tetrica Moldavia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genava genava C Italy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miguelensis Azores Islands (Sao Miguel Isl.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miguelensis Azores Islands (Sao Miguel Isl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dysdora dysdorina Uzbekistan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glasunovi naryna Kyrgyzstan (Naryn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hilaris bori Tajikistan (NW Turkestan Mt.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hilaris hilaris S Kyrgyzstan (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kirghisa terskeana Kyrgyzstan (W Terskei Ala 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kirghisa terskeana Kyrgy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aeta laeta S Kyrgyzstan (Alai Mt. rng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aeta laeta S Kyrgyzstan (Alai Mt. r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centralis S Iran (Fars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centralis S Iran (Fars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lupina intermedia Kyrgyzstan (N Kyrgyzski Mt. rn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intermedia S Kyrgyzstan (Alai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intermedia S Kyrgyzstan (Alai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intermediaS Kyrgyzstan (Alai Mt. rn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lupina S Russia (Astrakhan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lupina S Russia (Astrakhan reg.) mal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lupina lupina S Russia (Volgograd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catalampra Russia, S Siberia (Tuva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catalampra Russia, S Siberia (Tuv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catamelas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lycaon E Russia (Kirov re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lycaon E Russia (Kirov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lycaon E Russia (Kirov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maureri maureri S Kyrgyzstan (Trans 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naubidensis decorata Kyrgy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naubidensis naubidensis Kyrgyzstan (W Kungei Ala Too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przhewalskii Kyrgyzstan (W Kungei Ala Too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pulchra pulchra NW India (Himachal Pradesh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sifanica sifanica China (E Quinhai) male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Karanasa abramovi regula Kyrgyzstan (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alpherakyi alpherakyi Tajikistan (E Pamir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alpherakyi alpherakyi Tajikistan (E Pamir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alpherakyi alpherakyi Tajikistan (E Pamir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josephi dissoluta S Kyrgyzstan (Trans Alai Mt. rng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josephi dissoluta S Kyrgyzstan (Trans Alai Mt.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kirgisorum kirgisorum Kyrgyzstan (N Kyrgyzski Mt. rng.) female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Karanasa kirgisorum kirgisorum Kyrgyzstan (N Kyrgyzski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leechi centralis Tajikistan (E Pamir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leechi intermedia S Kyrgyzstan (Alai Mt. rng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leechi intermedia S Kyrgyzstan (Trans Alai Mt.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pamira S Kyrgyzstan (Trans Alai Mt. rng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puengeleri puengeleri Kyrgyzstan (Ak-Shiyrak Mt. rng.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Karanasa regeli regeli SE Kazakhstan (Zailijsky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rueckbeili rueckbeili Kyrgyzstan (Ak-Shiyrak Mt. rn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talastauana arasana Kirgizstan (Chandalash Mt. rng.) 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wilkinsi dublitzkyi Kyrgyzstan (Kungei Ala Too Mt. rng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wilkinsi dublitzkyi Kyrgyzstan (Kungei Ala Too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irinia (Esperarge) climene roxandra N Iran (Qazvi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aera apennina C Italy fe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asiommata maera apennina C Italy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aera apennina C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aera maera SE Russia (Uf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egera vividisima E Spain (Pyrenees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petropolitana ominata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lbolineata China (C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lbolineata China (N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lbolineata China (N Sichuan)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argentata China (C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rmandina China (N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chandica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confusa godana Indonesia (W Jav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diana diana Jap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diana tomariope Far East of Russia (Kunashir Is.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diana tomariope Far East of Russia (Kunashir Is.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europa niladana NE Thailand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gracilis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helle helle China (C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helle helle China (N Sichu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helle helle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insana China (C Sichuan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insana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jalaurida gelduba China (NW Yunna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lanaris China (N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maityra maityra China (C Sichuan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maityra maityra China (C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marginalis ssp.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monilifera China (NE Sichuan) male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nigrifascia China (N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nigrifascia China (S Gansu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ellata China (C Sichuan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ellata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ulatissima China (C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ulatissima China (N Sichuan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oculatissima China (N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cne China (C Sichu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cne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xima China (N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xim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erbonis China (N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erbonis China (N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icelis sicelis Japan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icelis sicelis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uemurai China (N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verma stenopa NE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violaceopicta China (S Gansu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achine SE Russia (Ufa reg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achine SE Russia (Ufa reg.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achine SE Russia (Ufa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achinoides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arafutonis Far East of Russia (S Sakhalin) fe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opinga achine karafutonis Far East of Russia (S Sakhali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arafutonis Far East of Russia (S Sakhali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arafutonis Far East of Russia (S Sakhali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urilensis Far East of Russia (Kunashir Is.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urilensis Far East of Russia (Kunashir Is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urilensis Far East of Russia (Kunashir Is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catena China (S Gansu)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opinga deidamia deidamia SE Siberia (S Burjat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deidamia thyria China (Quinhai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dumetorum China (C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dumetorum China (W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nemorum nemorum China (N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nemorum nemorum China (N Yunnan) 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delavayi China (NW Yunn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rurigena rurigena China (C Sichuan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oxerebia saxicola saxicola China (S Gansu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axicola saxicola China (S Gansu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eitzi seitzi China (NW Yunn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ylvicola gregory China (NW Yunn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ylvicola stotzneriana China (W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ylvicola stotzneriana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yela myops myops SE Kazakhstan (Ili riv.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yela myops myops SE Kazakhstan (Ili riv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jurtina ghilanica N Iran (Ghil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jurtina janira E Russia (Kirov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jurtina janira E Russia (Kirov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nurag nurag Italy (Sardegna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nurag nurag Italy (Sardegna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thelmessia maniolides SW Iran (Lorestan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thelmessia maniolides SW Iran (Lorest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arge arge Italy (Umbria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asiatica asiatica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epimede epimede Far East of Russia (S Primorje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epimede epimede Far East of Russia (S Primorje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lathea galathea Italy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lathea galathea S Russia (Volgograd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lathea satnia E Caucasus (Dagestan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ganymedes ganymedes China (E Qinghai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ganymedes China (E Quinha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alleseri China (S Gansu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eigoldi China (C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eigoldi China (W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eigoldi China (W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roumi Turkey (Adyiaman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hylata iranica S Iran (Fars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larissa herta Greece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larissa herta Greece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meridionalis China (NE Sichuan ) male|1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montan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occitanica pseudojapygia E Spain (Zaragoz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parce parce Kyrgyzstan (N Kyrgyzski Mt. rn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caucasica E Russia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centralis E Spain (Pyrenees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russiae jalemus SE Kazakhstan (S Dzhungar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jalemus SE Kazakhstan (S Dzhungar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medioitalica C Italy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medioitalica C Italy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russiae Russia (SW Siberia) (Chelja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russiae Russia (SW Siberia) (Cheljabinsk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syriaca karabagi Turkey (Hakkari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syriaca karabagi Turkey (Hakkari) male A-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syriaca karabagi Turkey (Hakkar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titea titania Jordan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itis leda bankia Indonesia (Seram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itis leda bankia Indonesia (Seram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itis phedima ganapati N Laos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ycalesis duponcheli duponcheli Indonesia (W Iri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ycalesis francisca perdiccas Japan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ycalesis madjicosa madjicosa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armandi China (C Sichuan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armandi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muirheadi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niphonica niphonica Japan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niphonica niphonica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oberthuri China (N Yunna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pulaha pulahoides N Thailand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simulans China (NW Yunnan) 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Neope simulans China (S Sichuan) male B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simulans China (W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yam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rina lowi lowi E Malaysia (N Borneo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rina lowi lowi E Malaysia (N Borneo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inguta schrencki damontas China (N Sichuan) male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inguta schrencki schrencki Far East of Russia (S Primorje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inguta schrencki schrencki Far East of Russia (S Primorje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aktashi aktashi Russia, S Siberia (N Altai Mts.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ore bore NW Siberia (Polar Ural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ore bore NW Siberia (Polar Ural Mts.) male 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ore bore NW Siberia (Polar Ural Mts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runhilda brunhilda Russia, S Siberia (Tuva reg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buddha China (E Qinghai) male B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buddha China (W Sichuan, Chola Mts.) female|2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buddha buddha China (W Sichuan, Chola Mts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buddha China (W Sichuan, Chola Mts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dejeani China (W Sichuan, Maniganggo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dejeani China (W Sichuan, Maniganggo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grieshuberi China (Quinhai, Quilian Mts.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grieshuberi China (Quinhai, Quilian Mts.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stoetzneri China (N Sichuan, Minshan Mts.) female|3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buddha stoetzneri China (N Sichuan, Minshan Mts.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chryxus chryxus USA (Wyomi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elwesi elwesi S Siberia (SW Tuva reg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elwesi ulugchemi Russia, S Siberia (Tuva re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fulla fulla NE Kazakhstan (Saur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fulla fulla NE Kazakhstan (Saur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hora hora Kyrgyzstan (Baidulu Mt. rng.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hora hora Kyrgyzstan (Baidulu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hora hora Kyrgyzstan (E Terskei Ala Too Mt. rng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jutta sibirica Russia, E Siberia (N Burjatia re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female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male B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male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nanna nanna E Siberia (SE Chita reg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anna nanna E Siberia (SE Chita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norna Russia (Polar Ural Mts.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shurmaki Russia, S Siberia (Tuva re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shurmaki Russia, S Siberia (Tuva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tundra Russia, S Siberia (W Sayan Mts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tundra Russia, S Siberia (W Sayan Mts.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norna tundra Russia, S Siberia (W Sayan Mts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pansa pansa NE Siberia (Yakutia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pumila NE Kazakhstan (S Altai Mts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pumila NE Kazakhstan (S Altai Mts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pumila Russia, S Siberia (N Altai Mts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sculda Russia, S Siberia (Tuva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sculda Russia, S Siberia (Tuva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sculda vadimi SRussia, E Siberia (N Burjatia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tarpeja tarpeja Russia (SW Siberia) (Chelj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banghaasi SE Siberia (NW Irkutsk reg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banghaasi SE Siberia (NW Irkutsk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coriacea SE Siberia (SE Chita reg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coriacea SE Siberia (SE Chita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coriacea SE Siberia (SE Chita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ressinoma typhla ssp.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lasa jordana roxana S Kyrgyzstan (Trans 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lasa maracandica maracandica S Kyrgyzstan (Trans Ala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rge aegeria aegeria S Morocco (Anti-Atlas Mts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rge aegeria tircis E Caucasus (Dagest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euptychia ocirrhoe Peru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iole China (W Sichuan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iole China (W Sichuan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Paroeneis palaearcticus iole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E Qinghai, Nanshan Mts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E Qinghai, Nanshan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E Quinhai, Nanshan Mts.)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E Quinhai, Nanshan Mts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W Sichuan) fe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Proterebia afra crimea S Ukrain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beroe rhena Armen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euxina euxina S Ukraine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euxina euxina S Ukraine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hippolyte hippolyte Russia (SW Siberia) (Orenburg reg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hippolyte hippolyte Russia (SW Siberia) (Orenburg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hippolyte hippolyte Russia (SW Siberia) (Orenburg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Pseudochazara pelopea persica SE Azerbaijan (Talysh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yronia cecilia aragonica E Spain (Zaragoz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yronia tithonus pardoi NW Spain (Orence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Rhaphicera dumicola China (N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odes eurydice eurydice USA (New Jersey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odes eurydice eurydice USA (New Jersey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aurata aurata China (C Sichuan) fe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Satyrus (Minois) connectens China (N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dryas bipunctatus Far East of Russia (S Primorje re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dryas bipunctatus Far East of Russia (S Primorje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dryas bipunctatus Japa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dryas septentrionalis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paupera agda China (S Gansu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paupera paupera China (E Qinghai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Satyrus (Minois) paupera paupera China (E Qing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paupera paupera China (S Gansu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actaea actaea C Spain (Madrid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actaea actaea C Spain (Madrid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ferula ciryllus C Ital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ferula ganssuensis China (E Qinghai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ferula ganssuensis China (E Qinghai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Satyrus (s. str.) orphei orphei Tajikistan (Peter I Mt. rng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virbius virbius S Ukraine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Tatinga thibetana China (C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Tatinga thibetana China (C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baldus China (N 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chinensis China (S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conjuncta China (N Sichu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iris China (NW Yunnan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Ypthima pandocus pandocus Indonesia (W Jav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perfecta perfecta China (NW Yunn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callipteris Japan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callipteris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karafutonis Far East of Russia (S Sakhali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karafutonis Far East of Russia (S Sakhali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siidae|Synanthedon acerni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phingidae|Amorpha juglandis USA (Pennsylvania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Ampelophaga rubiginosa Far East of Russia (S Primorje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Callambulyx tatarinovi Russia (the Far East, S Primorye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Ceratomia undulosa Canada (Quebec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arapsa choeril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arapsa choeril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arapsa myron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eilephila elpenor Russia (Vladimir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phingidae|Deilephila porcellus S Russia (Krasnodar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eilephila suellus ssp.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Hyles gallii gallii Canada (Quebec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Hyles gallii gallii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Hyles tithymali sammuti Malta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othoe amurensis amurensis Far East of Russia (S Primorje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othoe amurensis amurensis Russia (the Far East, S Primorye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othoe philerema philerema S Tajikistan (Vakhsh riv.) female A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othoe populi populi Finnland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para bombycoide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para coniferarum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para coniferarum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chysphinx modesta USA (Pennsylvania) female B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excaecat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excaecat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excaecat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myops USA (New Jersey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phingidae|Paonias myop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myops USA (West Virginia) A2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myops USA (West Virginia)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myops USA (West Virg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Smerinthus occellata Russia (Chelyabin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Sphecodina abbottii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Sphecodina abbottii USA (Pennsylvania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Sphinx poecill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ygaenidae|Zygaena purpuralis tianshanica Kirgizistan (Chatkal Mt. rng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ygaenidae|Zygaena purpuralis tianshanica Kirgizistan (Chatkal Mt. rng.) female|5.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EOPTER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Alleculina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Androchirus erythrop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altaicus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altaic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altaic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sp.1 (photo on request) China (N Sichuan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lleculidae|Cteniopinus sp.1 (photo on request)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sp.2 (photo on request)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Hymenalia rufipennis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Hymenalia rufipenni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Isomira sp.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Isomira sp. USA (Pennsylvan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Lobopoda socia USA (New Je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Mycetochara flavipes Russia (Nizhny Novgorod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lleculidae|Mycetochara fratern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Mycetocharina sp. (photo on request) S Iran (Far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Mycetocharina sp. (photo on request) S Iran (Far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Omophlina reitteri Kyrgyz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Omophlus caucasicus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Omophlus lividipes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odonta dagestanica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odonta elongata N Iran (Qazv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rionychus ater Russia (Nizhny Novgorod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lleculidae|Pseudocistela brevi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seudocystela ceramboides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seudocystela ceramboides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Dorcatoma robusta Estonia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Hadrobregmus pertinax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Hemicoelus carin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Hemicoelus sp. pr. carinatus USA (New Je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Trichodesma klagesi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Xestobium rufovillosum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Anthelephila caeruleipennis SE Morocco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Anthicus cervin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Leptoremus argenteus USA (Califor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Notoxus murinipenn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Retocomus duboisi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Retocomus sp.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Anthribidae sp. (photo on request) Malaysia (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Euparius pagan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Euparius paganus USA (Pennsylvani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nthribidae|Eurymycter tricarinatus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Nessiara stomphax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Ozotomerus japonic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Ozotomerus japonic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Platyrrhinus resinos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Platyrrhinus resinosus Russia (N.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Platyrrhinus resinosus Russia, 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Platystomos (Anthribus auct.) albinus Russia, NW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nthribidae|Toxonotus cornut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Apion frumentarium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Aspidapion aeneum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Aspidapion radiol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Nanophyes marmoratus German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Protapion fulvipe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Protapion trifolii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tematopodidae|Eurypogon niger USA (Pennsylva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poderus coryli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poderus coryli Russia, Siberia (Tuv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ttelabidae|Attelabidae sp. (photo on request) C Laos (Vientian) set 3 ex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ttelabidae sp. (photo on request) N Thailand (Lamphu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ttelabidae sp. (photo on request) NE Laos (Houaph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betulae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betulae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popul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populi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sp. (photo on request) Chin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ttelabidae|Deporaus betulae NW Russia (St.-Peter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Euscelophilus sp. (photo on request) China (C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Involvolus pubescen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Mecorhis ungarica S Turkey (Antal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Paracycnotrachelus longiceps Russia (the Far East, S Primorye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Trachelophorus giraffa NW Madagascar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Trachelophorus giraffa NW Madagascar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Trachelophorus giraffa NW Madagascar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elidae|Dicordylus marmoratu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ridae|Boros schneideri Russia (Moscow reg.)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ridae|Boros schneideri Russia (Moscow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Amphicerus bicaudat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Amphicerus cornutu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Amphicerus cornutu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Apatides fortis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Bostrychoplites cornutus Namibi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Bostrichidae|Bostrychus capucinus Russia, E Siberia (N Chita reg.) </w:t>
      </w:r>
      <w:r>
        <w:rPr>
          <w:color w:val="000000"/>
          <w:sz w:val="20"/>
          <w:szCs w:val="20"/>
        </w:rPr>
        <w:t>(dark colour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ostrichidae|Lichenophanes bicorni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Lichenophanes bicorni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Lichenophanes bicorn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Tetrapriocera longicorni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Xylobiops basilar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Xylobiops basila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Xylopertha retusa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Maryland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Maryland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rentidae|Arrhenodes minutus USA (New Jersey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New Jersey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Pennsylvania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Pennsylvani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Pennsylva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Pennsylva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Brentidae sp. (photo on request) Indonesia (Sulavesi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Brentidae sp. (photo on request) Indonesia (Sulaves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Brentidae sp. (photo on request) N Thailand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rentidae|Cylas formicariu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angustatus Indonesia (W Iria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angustatus Indonesia (W Iri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angustatus Indonesia (W Iri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sp. (photo on request) NW Madagascar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sp. (photo on request) NW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Nemocephalus monilis Lesser Antilles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Nemocephalus monilis Lesser Antilles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ruchidae|Bruchus atomarius Russia, N Caucasus (Stavropol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Callosobruchus chinensi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Callosobruchus chinensi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Callosobruchus maculatus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Callosobruchus maculatus Czech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bipunctata S Turkey (Antal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bipunctat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cisti Spain (Canaries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cisti Spain (Canarie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cylindrica Spain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a cylindrica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degener quatuordecimpunctata Morocco (Haut Atlas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degener quatuordecimpunctata S Spain (Sevill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degener quatuordecimpunctata S Spain (Sevill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labyrinthic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mixta USA (Texa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ornatoides USA (Tex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pubiventris yumae USA (California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a retifer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tubul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tubul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amantina Tajikistan (Khozretisho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amantina Tajikistan (Khozretishoh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persula adspersula S Spain (Cadi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persula adspersula S Spain (Cadi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persula adspersula S Spain (Granada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ella adpersula adspersula S Spain (Granad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discoidea S Spain (Cadi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discoidea S Spain (Cadi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 pair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pilivesti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pilivesti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tschitscherini Tajikistan (Tabakchi Mts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tschitscherini Tajikistan (Tabakchi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tschitscherini Tajikistan (Tabakchi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glazunovi Tajikistan (S Gissar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ella sp. (photo on request)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sp. (photo on request)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vetusta N Iran (Qazvi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villosula Arme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villosula S Turkey (Antaly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villosula USA (California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tenodes signatus versicolor Brazi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cutus Indones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cutus Philippines (NE Luzon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grilus acutus Philippines (NE Luzo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ngustul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ngustul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betuleti Russia, the Far East (Khabarovsk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betuleti Russia, the Far East (Khabarov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betuleti Russia, the Far East (Khabarovsk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biguttatus S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cyaneoniger melanopterus Russia (the Far East, S Primorye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grilus cyanescens Russia (Vladimi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pseudolimoniastri Russia (S Siberia, Tuva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pseudolimoniastri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pulvereus E Spain (Zaragoz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pulvereus E Spain (Zaragoz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ruficol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N Thailand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Marinduqu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grilus sp. (photo on request) Philippines (Mindoro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NE Luzo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NE Luzo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thoracic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viridis E Spain (Zaragoz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Cratomerus) bonvouloirii Morocco (Haut Atla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Cratomerus) bonvouloirii Morocco (Haut Atlas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Cratomerus) bonvouloirii Morocco (Haut Atl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Haplanthaxia) cichorii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bicolor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armen maroccana Morocco (Moyen Atlas Mts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ichorii E Ukraine (Lug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ichorii Russia (Caucasus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onfusa E Spain (Zaragoz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onradti SE Kazakhstan (Almaty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croesus (scutellaris) S Spain (Sevill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roesus (scutellaris) S Spain (Sevill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dimidiata Spain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dimidiat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discicollis Cypr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fernandezi Spain (Canaries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fernandezi Spain (Canarie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fulgurans Italy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godeti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godeti Spain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helvetica helvetica Slovakia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helvetica helvetica Slovak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helvetica helvetica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illefolii millefolii Russia (Adygej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millefolii millefolii S Ukraine (Kherson reg.)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illefolii millefolii S Ukraine (Kherson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illefolii millefolii Spain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orio C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undula S Turke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undula S Turke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itula Spain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itula Spai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itula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ojubata incognita Gree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nigrojubata Russia, N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tdula sicnaticollis Ukrain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ovickii Cypr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arallella parallella Spain (Sevill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arallella parallella Spain (Sevill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dolica lucniki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lychloros Spain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lychloros Spai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lychloros Spai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praeclara S Turkey (Antaly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sittacina Russia (the Far East, S Primorye) 2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sittacin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sittacina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quadripunct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corzonerae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epulchralis E Spain (Zaragoza)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epulchralis E Spain (Zaragoz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signaticolli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pinolae spinolae E Spain (Zaragoz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 2m,f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 2m,f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halassophila iberica SW Spain (Huelv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halassophila iberica SW Spain (Huelv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umbellatarum E Spain (Zaragoz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verecunda Chi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verecunda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vittula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bonneuili W Malaysia (Pahang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prasin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prasina S India (Madr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prasina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sagittaria Philippines (NE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novemmaculata Chi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Buprestis novemmaculata E Ukraine (Lugans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novemmaculata E Ukraine (Lugans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octoguttata E Ukraine (Donetz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octoguttata E Ukraine (Donetz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excisa excisa S Uzbekistan (Terme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excisa excisa S Uzbekistan (Termez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excisa excisa SW Tajikistan (Shaartuz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parumstriata Kyrgyzstan (S Chatkal Mt. rn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apnodis parumstriata Kyrgyzstan (S Chatkal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sexmaculata Kyrgyzstan (S Chatkal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sexmaculata Kyrgyzstan (S Chatkal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sexmaculata S Kazakhstan (S Karatau Mts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S Kyrgyzstan (NE Turkestan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Tajikistan (S Gissar Mt. rn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apnodis tenebricosa bucharica Uzbekistan (Karsh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Uzbekistan (W Gissar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Uzbekistan (W Gissar Mts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Uzbekistan (W Gissar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Armen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Russia (Caucasus, Dagesta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apnodis tenebricosa tenebricosa S Ukrain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onis SW Ukraine (Odessa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49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5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5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58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alcophora mariana mariana C Ukraine (Kiev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bothris affinis Arme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Czech rep.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Slovak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bothrideres bothrideres Chi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chrysostigma ssp. Russia (Siberia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dentipes USA (New Jersey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ellyptic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gratiosa W Malaysia (Pahang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bothris monticola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nigripenni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octonotata Philippines (N Luzo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sexsignat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(Afrochroa) lepida Tanzan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aurora Indonesia (Peleng Is.) (reddish-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fulminans fulminans Indonesia (E Java) (green colou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chroa fulminans fulminans Indonesia (N Sumatra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fulminans nishiyamai Indonesia (Simuk Is.) (purple-violet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fulminans ssp. Indonesia (W Kalimantan) (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kaupii Indonesia (Ambon Is.) (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mniszechii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icta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raelonga Philippines (Marinduque) 35-37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chroa praelonga Philippines (Marinduque) 38-39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raelonga Philippines (Marinduque) 40-4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variabilis variabilis Indonesia (Bacan Is.) (red-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(Gelaeus) walkeri horaki Indones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(Gelaeus) walkeri horaki Indone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(Gelaeus) walkeri walkeri Indonesia (Leti isl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manillarum Philippines (NE Luzo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radians Indonesia (Ambon I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onognatha souverbii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nognatha viridiventris Chi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nognatha viridiventri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raebus elatu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raebus elatu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raebus sp. (photo on request) Philippines (Mindor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lindromorphus opacus S Russia (Volgograd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lindromorphus opacus S Russia (Volgograd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ylindromorphus opacus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lindrophora maulica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phogastra calepyga Indonesia (Kei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phogastra calepyga Indonesia (Tayandu I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phogastra rollei Indonesia (Moa I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emochroa detanii Indonesia (Buru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emochroa detanii Indonesia (Peleng I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emochroa detanii Indonesia (Peleng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alni Moldov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alni Moldova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Dicerca chlorostigma Russia, W Caucasus (Sochi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furcata Russia, SE Sibe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furcata Russia, SE Siber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punctulata USA (New Jersey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ctinogonia pretiosa Chi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ctinogonia pruinosa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ctinogonia speciosa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ndelus sp. (photo on request) Philippines (Mindor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pidelus wallacei wallacei Indonesia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Epistomentis picu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urythyrea aurata Russia, NW Caucasus (Krasnodar reg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ella globithorax Arme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ella globithorax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andreae scovitzi Armenia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laevicostata laevicostata NE Iran (E Khoras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laevicostata laevicostata NE Iran (E Khoras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laevicostata rampifera N Iran (Qazvi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matthiesseni S Iran (Fars)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Julodis variolaris bucharica Uzbekistan (Samarkan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variolaris kokandensis S Kyrgyzstan (S Fergana valley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variolaris variolaris NW Kazakhstan (Atyr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variolaris variolaris NW Kazakhstan (Atyrau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mpetis cupreopunctata USA (Texa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mprodila rutilans Moldov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mprodila rutilans Moldova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sionatta rouleti Chi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Lasionota (Dactylozodes auct.) rouleti confusa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(Buty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(Volgogra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E Siberia (Tuv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E Siberia (Tuv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E Siberia (Tuv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Melanophila (Trachypteris auct.) acuminata Russia, the Far East (Khabarov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cyaneu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parvulus parvulus Armenia (Artcak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parvulus parvulus Russia, W Caucasus (Soch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eitteri S Kyrgyzstan (Fergana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eitteri S Tajikistan (Khozretisho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eitteri S Tajikistan (Khozretishoh Mt. rn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Meliboeus reitteri S Tajikistan (Khozretisho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obustus Armen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obustus NW Iran (E Azerbaij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obustus SE Azerbaijan (Talysh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violaceus Armenia (Bardzrun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Russia, (Caucasus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Russia, (SE Siberia, Irkut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Russia, (SE Siberia, Irkutsk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Phaenops cyanea Russia, (SE Siberia, Irkut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Ukraine (Cherso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guttulata Russia, E Siberia (N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guttulata Russia, E Siberia (N Chit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ecilonota variolosa dicercoide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lybothris circumdata Madagasca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lybothris luczoti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lybothris pisciformis Madagasca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Polybothris sumptuosa sumptuosa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aeneomicans Tajikistan (S Gissar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andamanensis Indonesia (E Ja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canaliculata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cuprina NW Kazakhstan (Aktju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cuprina S Russia (Volgogra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glabrata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glabrata SE Azerbaijan (Talysh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Sphenoptera glabrata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orichalcea meyeri S Kyrgyzstan (Fergana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orichalcea meyeri S Kyrgyzstan (Fergana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orion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tragacanthae S Iran (Far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tragacanthae S Iran (Far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unidentata Uzbekist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aspis subcalida Tanzania 37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Sternocera hildebrandti Tanzania 35-40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hildebrandti Tanzania 35-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hildebrandti Tanzania 40-45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hildebrandti Tanzania 40-4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0-35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0-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5-4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5-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klugi Cameroon 32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klugi Cameroon 34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orissa luctifera Zambia 34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pulchra pulchra Tanzania 32-3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pulchra pulchra Tanzania 33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aphrocerus gracilis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pteris (Melanophila auct.) picta decastigma E Spain (Zaragoz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pteris (Melanophila auct.) picta decastigma E Spain (Zaragoz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Trachys koenigi S Uzbekistan (Babatag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s koenigi S Uzbekistan (Babatagh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s minuta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yndaris planata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rrhidae|Byrrhus sp. China (S Gansu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rrhidae|Cytilus avunculus China (NC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rrhidae|Cytilus sericeu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rrhidae|Sinorychomus sp. (photo on request) China (S Gansu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turidae|Byturus aestivus Russia, NW Caucasus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ntharidae|Cantharis fulvicollis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fusc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livida ruficep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livida ruficep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obscur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obscur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ruf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rustica Russia (Nizhny Novgorod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ntharidae|Chauliognathus marginatus USA (Pennsylvan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hauliognathus pensylvanic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hauliognathus pensylvanic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haridae|Chauliognathus sp.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Ditemnus latilob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Ichthyurus forficuloides E Malaysia (N 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Rhagonycha fulva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Silis spath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Tylocerus barberi Puerto Rico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Anthiinae|Anthia (Anthia) circumscripta circumscripta Nami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Anthia) circumscripta circumscripta Namib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Anthia) circumscripta circumscripta S. Malawi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Anthia) circumscripta circumscripta Tanza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Anthia) circumscripta circumscripta Tanza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aequilatera Tanzania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Anthiinae|Anthia (Termophilum) fornasinii aequicostata S Malawi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fornasinii fornasinii Tanzan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fornasinii fornasinii Zamb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limbata kolbei Namib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omoplata omoplata Namib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omoplata omoplata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sexmaculata sexmaculata SE Morocco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Anthiinae|Anthia (Termophilum) sexmaculata sexmaculata SE Morocco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caillaudi boucardi S Malawi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caillaudi boucardi Zamb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caillaudi boucardi Zamb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graphipteroides bilunata Zamb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perspicillaris pluricostata Tanzani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perspicillaris pluricostata Tanzania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Anthiinae|Cypholoba tenuicollis errata S Malawi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tenuicollis salamensis Tanzani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tenuicollis salamensis Tanzan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Triaenogenius sp. (photo on request) Tanzan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acutangulus Montenegro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bombarda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bombarda Slovaki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bombarda Slovak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achininae|Aptinus bombarda Yugoslav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creticus S Turkey (Antaly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(Neobrachinus) sp. Mexico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Carabidae, Brachininae|Brachinus (Neobrachinus) sp. </w:t>
      </w:r>
      <w:r>
        <w:rPr>
          <w:color w:val="000000"/>
          <w:sz w:val="20"/>
          <w:szCs w:val="20"/>
        </w:rPr>
        <w:t>Mex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clopeta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USA (Maryland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achininae|Brachinus sp. (photo on request)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USA (North Carolin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pr. fumans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Mastax thermarum SE Kazakhstan (Kyzil-Ord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Mastax thermarum SE Kazakhstan (Kyzil-Ord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Mastax thermarum Tajikistan (Peter I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achininae|Pheropsophus aequinoctialis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beckeri China (C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N Thailand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S Vietnam (Lam Don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S Vietnam (Lam Dong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Carabidae, Broscinae|Broscus asiaticus S Kazakhstan (Syr-Darja riv.) </w:t>
      </w:r>
      <w:r>
        <w:rPr>
          <w:color w:val="000000"/>
          <w:sz w:val="20"/>
          <w:szCs w:val="20"/>
        </w:rPr>
        <w:t>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Broscinae|Broscus asiaticus Uzbekistan (Kars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Esto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Russia (N Novgorod re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Russia (N Novgorod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Russia, SW Siberia (Cheliabinsk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rassimargo Spain (Canarie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laevigatus illustris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laevigatus illustris Israel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oscinae|Broscus przewalskii China (Qingh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przewalskii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semistriatu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Chaetobroscus kezukai India (Himachal-Prade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Chaetobroscus kezukai India (Himachal-Prade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Craspedonotus tibialis Russia, the Far East (Kunashir I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Creobius eydouxii Chi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breviusculus breviusculus Arme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elegans SE Kazakhstan (N Chu-Ili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kolshengelicus SE Kazakhstan (S Balkhash Lak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kolshengelicus SE Kazakhstan (S Balkhash Lake) pair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elegans kolshengelicus SE Kazakhstan (S Balkhash Lak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purpureus SE Kazakhstan (NE Chu-Ili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valentinae SE Kazakhstan (Ili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valentinae SE Kazakhstan (Ili riv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Baidulu Mt. rn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Naryntoo Mt. rng.) A-|3.7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Naryntoo Mt. rn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Naryntoo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batesoni C Kazakhstan (N Aral Sea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decolor Uzbekistan (Karzhantau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E Karatau Mts.) (blue form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E Karatau Mts.) (blue form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SE Karatau Mts.) (black for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SE Karatau Mts.) pair (black form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SE Karatau Mts.) pair (blue form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plasoni Kyrgyzstan (N Kyrgyzski Mt. rn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marginatus marginatus NE Kazakhstan (S Altai Mts.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marginatus marginatus NE Kazakhstan (S Altai Mts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anderi panderi NW Kazakhstan (Aktjubinsk reg.)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awlovskii pawlovskii Kyrgyzstan (Talas Mt. rn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pawlovskii pawlovskii Kyrgyzstan (Talas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seudocarabus NE Kazakhstan (Saur Mts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seudocarabus NE Kazakhstan (Saur Mts.) pair|3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seudocarabus NE Kazakhstan (Saur Mts.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semenovi amethystinus SE Kazakhstan (E Zailijsky Mt. rng.) (dark blue colour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usgentensis usgentensis S Kyrgyzstan (Fergana Mt. rng.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usgentensis usgentensis S Kyrgyzstan (Fergana Mt. rn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Fran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Ukraine (Zaporizhzhya distr.) A-|3.3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Ukraine (Zaporizhzhya distr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punctiventre Greece (black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aurocinctum Mexic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aurocinctum Mexico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lodrepa) scrutator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scrutator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scrutator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maximowiczi China (Jili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maximowiczi China (Jilin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losoma) maximowiczi N Kore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maximowiczi N Kore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a Kyrgyzstan (W Fergana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 pair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 (S Siberia, N Altai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, S Siberia (Barnaul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, SW Siberia (Orenburg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, SW Siberia (Orenburg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Kalmyk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minara) denticolle SW Ukraine (Odessa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algiricum SE Iran (SE Khoras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auropunctatum dzungaricum Russia, SW Siberia (Orenburg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chinense chinense Russia (the Far East, S Primory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olivieri olivieri SE Iran (SE Khorasa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mpalita) olivieri olivieri SW Morocco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reitteri reitteri W Kazakhstan (Mangystau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strida) sayi Mex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strida) sayi USA (Texa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tenosta) planicolle Zambia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tenosta) senegalense Tanzan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bright green colour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dark green colour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green male, green-blue colour female) pair|3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green-blue colour)|1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coptolabrus) leechi chonmasanensis N Korea (green colour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leechi chonmasanensis N Korea (red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lopatini Russia (the Far East, S Sakhalin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schrencki schrencki Russia (the Far East, S Primorye)|1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lipaster) pupulus bosogensis SE Kyrgyzstan (Dzhany-Dzher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lipaster) pupulus pupulus Kyrgyzstan (E Terskei Ala Too Mt. rn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potomopterus) guangxicus guilinensis China (Guangxi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Carabidae, Carabinae, Carabus|Carabus (Apotomopterus) vitalisi ssp. </w:t>
      </w:r>
      <w:r>
        <w:rPr>
          <w:color w:val="000000"/>
          <w:sz w:val="20"/>
          <w:szCs w:val="20"/>
        </w:rPr>
        <w:t>NE Thailand (Nan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Carabidae, Carabinae, Carabus|Carabus (Apotomopterus) vitalisi ssp. </w:t>
      </w:r>
      <w:r>
        <w:rPr>
          <w:color w:val="000000"/>
          <w:sz w:val="20"/>
          <w:szCs w:val="20"/>
        </w:rPr>
        <w:t>NE Thailand (N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latipennis wenxianensis China (S. Gansu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aeocarabus) latipennis wenxianensis China (S. Gansu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maowenensis China (C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maowenensis China (C Sichu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maowenensis China (C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lamadridae E Spain (Navarr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carabus) nemoralis meridionalis Fran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nemoralis C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nemorali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nemorali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nemoralis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carabus) nemoralis prasinotinct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pseudomonticola E Spain (Girona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rossii Italy (March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rossii Italy (March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apollo tenebricosus Georgia (Abkhazia, W Caucasus) (black colour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besleticus duripshensis Georgia (Abkhazia, W Caucasus) (brown purple colou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daphnis askhicus Georgia (black colour) PT|9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daphnis askhicus Georgia (black colour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edithae kabardensis Russia (N Caucasus, Karachay-Cherkessia reg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koltzei koltzei Georgia (Abkhazia, W Caucasus) (red colour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obtusus adelaidae Russia, W Caucasus (Sochi dist.) (violet colour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obtusus ganglbaueri Russia (NW Caucasus, Adygeia reg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polychrous Georgia (Abkhazia, W Caucasus) (black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polychrous Georgia (Abkhazia, W Caucasus) (black colour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black colour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black colour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dark violet colour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reddish-green colour)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prometheus miroshnikovi Russia (NW Caucasus, Adygeia reg.) (violet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metheus prometheus Russia (NW Caucasus, Adygeia reg.) (green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metheus prometheus Russia (NW Caucasus, Adygeia reg.) (violet colour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metheus prometheus Russia (NW Caucasus, Adygeia reg.) (violet colour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protensus protensus Georgia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reitteri achunensis Russia, W Caucasus (Sochi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Carabidae, Carabinae, Carabus|Carabus (Archiplectes) starcki starcki Russia (NW Caucasus, Adygeia reg.) </w:t>
      </w:r>
      <w:r>
        <w:rPr>
          <w:color w:val="000000"/>
          <w:sz w:val="20"/>
          <w:szCs w:val="20"/>
        </w:rPr>
        <w:t>(bronze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starcki starcki Russia (NW Caucasus, Adygeia reg.) (bronze colour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istocarabus) romanovi andreii (lamaorum) China (S Gansu)|1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istocarabus) viridifossulatus aleatus China (C Sichuan)|10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NE Siberia (Magad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NE Siberia (Magadan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NE Siberia (Magadan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SE Siberia (E Say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SE Siberia (E Sayan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SE Siberia (W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the Far East (Khabarovsk reg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the Far East (Khabarov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reniger careniger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kurilensis pseudodiamesus Russia, the Far East (S Sakhali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kurilensis pseudodiamesus Russia, the Far East (S Sakhali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ulonocarabus) marcilhaci marcilhaci China (Shaanxi, Quinling Mts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sichotensis korobeinikovi Russia, the Far East (Bureinsky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locarabus) janatai janatai China (S Gansu) A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locarabus) janatai janatai China (S Gansu)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locarabus) linxiaensis linxiaensis China (SW Gansu)|2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locarabus) linxiaensis pseudogratus China (W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Maryland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A2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set of 10 ex.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oryi USA (Pennsylvania) set of 5 ex.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set of 50 ex.|7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 (Moscow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 (Nizhny Novgorod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, SW Siberia (Chelya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, SW Siberia (Chelyabin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ranulatus interstitialis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telluri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tellur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yezoensis Russia, the Far East (Kunashir Is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ranulatus yezoensis Russia, the Far East (Kunashir I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yezoensis Russia, the Far East (S Sakhal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menetriesi menetriesi Russia (Moscow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culpturatus hyrcanus Iran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New Jersey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New Jersey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 A2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 set of 5 sp.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Maryland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Maryland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vinctus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North Caroli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South Carolin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South Caroli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thoplius) asperatus susicus SW Morocco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ephalornis) potanini remondorum China (N Sichuan)|7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subrhodopensi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ltkirchensi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Belgiu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. putzeysi Belgium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. putzeysi Belgium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. putzeysi Belgiu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festivu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helvetiae Switzerland|7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. letaqui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ranc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rance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quittardi Fran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auronitens quittardi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basilicus E Spain (Navarr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hochstetteri Fran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lineatus C Spain (Leo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numancianus NE Spain (La Rioj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petrimeyeri C Spain (Leon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olympiae Italy|7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barthei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boscensis France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bosc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carlitens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costessequi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couseranensi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couseranensi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pailherensi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pandelli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pseudobarthei France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punctatoauratus pseudofestivu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ammoniu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arradoy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cervicis E Spain (Lle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lapurdanus E Spain (Navarr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splendens lapurdanus f. cardinalis E Spain (Navarr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splenden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hispanus boudeti (dromesis auct.) Franc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hispanus hispanu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hispanus latissimu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delacrei Franc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tribax) rutilans juberriensis Andorr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juberriensis Andorr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perignitus Andorra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quillansis Franc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quillansis Franc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rutilans Franc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tribax) rutilans rutilans Fran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elysii xiaoganicus China (green and blue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elysii xiaoganicus China (Xiaog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formosus rostandi China (W Sichu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formosus wanxianicus China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optolabrus) lafossei tungchengensis Chin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nankotaizanus Taiwan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furumiellus Chin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honanensis Chin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husensis China pair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mandschuricus Russia (the Far East, S Primorye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optolabrus) smaragdinus tschiliensis China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E Terskei Ala Too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E Terskei Ala Too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Sary-Dzhaz riv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Sary-Dzhaz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ovtschinnikovi letellierianus Kyrgyzstan (W Kungei Ala Too Mt. rng.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ovtschinnikovi letellierianus Kyrgyzstan (W Kungei Ala Too Mt. rng.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Kyrgyzstan (Issyk-Kul lak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Kyrgyzstan (Terskei Ala Too Mt. rng.) pair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atocephalus) cicatricosus Kyrgyzstan (Terskei Ala Too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SE Kazakhstan (Ketmen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SE Kazakhstan (Ketmen Mt. rng.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SE Kazakhstan (Ketmen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orrugis Kyrgyzstan (SW Zailijsky Mt. rng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solskyi solskyi SE Kazakhstan (Ketmen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solskyi solskyi SE Kazakhstan (Ketmen Mts.) pair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solskyi solskyi SE Kazakhstan (Ketmen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subparallelus SE Kazakhstan (N Zailijsky Mt. rn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yptocarabus) subparallelus SE Kazakhstan (N Zailijsky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E Kyrgyzski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SW Zailijsky Mt. rng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tenocarabus) melancholicus submeridionalis S Spain (Cadiz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huangi huangi China (W Sichuan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upreocarabus) huangi pseudolixianensis China (W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huangi pseudolixianensis China (W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lixianensis lixianensis China (W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lixianensis lixianensis China (W Sichuan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lixianensis lixianensis China (W Sichuan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yclocarabus) brosciformis brosciformis Uzbekistan (C Chatkal Mt. rn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martynovi nurbeki Kyrgyzstan (S Pskem Mt. rng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martynovi uzbek Uzbekistan (Junglaba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namanganensis namanganensis Uzbekistan (Karzhantau Mts.) pair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yclocarabus) namanganensis namanganensis Uzbekistan (Karzhantau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namanganensis sidzhakensis Uzbekistan (Ugam Mt.rng.) pair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namanganensis sidzhakensis Uzbekistan (Ugam Mt.rn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tilocarabus) cribratus cribratus Russia (N Caucasus, N Osset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tilocarabus) cribratus orientalis Armeni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ytilocarabus) cribratus orientalis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amaster) blaptoides rugipennis Japan (Hokkaido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NE Siberia (Magadan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NE Siberia (Magadan reg.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NE Siberia (Magadan reg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SE Siberia (Chita re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N Kore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beybienkoi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chamissonis washingtoni USA (New Hempshire)|9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fraterculus neochinensis China (Liaoning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iocarabus) loschnikovi Russia, SE Siberia (E Baikal Lak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loschnikovi Russia, SE Siberia (W Sayan Mts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Japan (Hokkaido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Russia, the Far East (Kunashir I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iocarabus) opaculus opaculus Russia, the Far East (Kunashir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slovtzovi slovtzovi Russia, SE Siberia (E Sayan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slovtzovi slovtzovi Russia, SE Siberia (E Sayan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truncaticollis kodaricola Russia, SE Siberia (Kodar Mt. rng.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otribax) eous eous Kyrgyzstan (E Terskei Ala Too Mt. rn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otribax) hieckei hieckei SE Kazakhstan (N Zailijsky Mt. rng.)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arcensis Russia (Moscow reg.) blue colour elytra morfa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arcensis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arcensis bashkiric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faldermanni Russia, Siberia (Chita reg.) (black colo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faldermanni Russia, Siberia (Chita reg.) (black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hokkaidoensis Russia, the Far East (Kunashir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hokkaidoensis Russia, the Far East (Kunashir I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arcensis hokkaidoensis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schrickelli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sylvatic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atenulatus catenulatus Croat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atenulatus catenulatus Italy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Krasnodar reg.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Krasnodar reg.) (red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Krasnodar reg.) (reddish-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Stavropol reg.) (red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italicus rostagnoi Italy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obsoletus aureocupreus Czech (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obsoletus paranagyagensis Romania (dark-violet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obsoletus tesari W Ukraine (black colour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stscheglowi stscheglowi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stscheglowi stscheglowi Russia (Nizhny Novgorod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ullrichi arrogans Serbia (red-green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fastuosus Romania (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fastuosus Romania (red-green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gornjakensis Serbia (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intercessor Hungary (copper-red colour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ullrichi jaroslawi Romania (ultramarine colou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pseudoarrogans Serbia (green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superbus Romania (golden-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superbus Romania (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superbus Romania (red-green colour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ullrichi ullrichi Moldova (golden-red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ullrichi Moldova (golden-red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emicarabus) tuberculosus tuberculosus Russia (the Far East, S Primory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omoeocarabus) maeander paludis Japan (Hokkaido) (gold colour)|1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ypsocarabus) huanglongensis maoxianensis China (C Sichuan)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huanglongensis maoxianensis China (C Sichuan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kitawakianus kitawakianus China (Shaanxi, Quinling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kitawakianus kitawakianus China (Shaanxi, Quinling Mts.) pair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kitawakianus kitawakianus China (Shaanxi, Quinling Mts.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ypsocarabus) laotse laotse China (W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otse laotse China (W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otse quinghaensis China (W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latro China (N Sichu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latro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chaili loustei China (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chaili loustei China (Gansu) pair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ypsocarabus) mikhaili loustei China (Gansu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khaili loustei China (S 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khaili loustei China (S Gansu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quinlingensis China (Shaanxi, Quinling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quinlingensis China (Shaanxi, Quinling Mts.)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ypsocarabus) tewoensis tewoensis China (S Gans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Imaibius) boysi boysi NW India (Himachal Pradesh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Imaibius) dardiellus sonamargensis NW India (Kashmi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Iniopachus) pyrenaeus pyrenaeus Fran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calleyi nigrinus SE Azerbaijan (Talysh)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amprostus) calleyi nigrinus SE Azerbaijan (Talysh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calleyi pseudoprasinus araxenus Arme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calleyi pseudoprasinus Georg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erenleriensis erenleriensis Turkey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erenleriensis erenleriensis Turkey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erenleriensis kaynashliensis Turkey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amprostus) hemprichi elonensis Israel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idonius elonensis Israel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idonius elonensis Israel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pinolae lohsei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pinolae lohsei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torosus sinopensis Turkey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C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C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ishikarinus Japan (Hokkaido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eptocarabus) arboreus pararboreus Japan (Hokkaido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pararboreus Jap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yokoae nanjiangensis China (NE Sichuan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yokoae nanjiangensis China (NE Sichuan)|2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plesius) merzbacheri schotti Kyrgyzstan (E Terskei Ala Too Mt. rng.) A-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eptoplesius) merzbacheri schotti Kyrgyzstan (E Terskei Ala Too Mt. rng.)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chnocarabus) limbatus limbatus USA (Virg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mnocarabus) clathratus clathratus Russia (Moscow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mnocarabus) clathratus clathratus Russia (Moscow reg.) set of 10|6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imnocarabus) clathratus clathratus Russia (Moscow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latisi SW Georgia (Adjaria)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latisi SW Georgia (Adjaria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stjernvali (green-red colour) Georg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stjernvali Armenia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stjernvali Armenia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acrothorax) morbillosus alternans Italy (Sicil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morbillosus cheminorum France (green colour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morbillosus constantinus Italy (Sardeg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morbillosus constantinus Italy (Sardeg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rugosus laufferi S Spain (Avila) (dark bronze colour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anebrius) scheibei swatensis Pakistan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anebrius) wallichi wittmeri Nepal (Lantang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oides) erwini erwini China (N Sichuan)|7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avinovi avinovi Russia, the Far East (S Sakhali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avinovi avinovi Russia, the Far East (S Sakhalin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bonvouloiri kaschkarensis Turkey (Rize reg.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caelatus dalmatinus Croat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caelatus metelkanus Montenegro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caelatus sarajevoensis (black-green colour) Bosnia and Herzegovin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 Caucasus (Adyge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 Caucasus (Adyge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exaratus prahwei Russia (E Caucasus, Dag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prahwei Russia (E Caucasus, Dagestan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ermari germar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ermari nees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yllenhali gyllenhali S Ukraine (Agarmysh Mts.)|6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gyllenhali gyllenhali S Ukraine (Jalta reg.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yllenhali gyllenhali S Ukraine (Jalta reg.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imperialis imperialis NE Kazakhstan (S Altai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imperialis imperialis NE Kazakhstan (S Altai) pair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imperialis imperialis NE Kazakhstan (S Altai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kolbei hidakamontanus Japan (green-red colour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kolbei kolbei Japan (Hokkaido) (green-blue colour)|3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mixtus cyaneolimbatus Franc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mixtus mixtu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ersianus persianus Iran pair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purpurascens baeterrens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bicinct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crenatocostatus Belgiu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crenatocostat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muelleri Andorr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pseudofulgens E Spain (Navarr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purpurascens pseudofulgens E Spain (Navarr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eptemcarinat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eptemcarinat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eptemcarinatus Russia, W Caucasus (Soch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eptemcarinatus Russia, W Caucasus (Sochi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vietinghoffi bowringi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etinghoffi caesareus Russia, the Far East (SW Primory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andrzejuscii n. carbonatus W Ukraine (Ivano-Frankivsk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andrzejuscii W Ukraine (Roztoch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azurescens Croat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violaceus durmitorius Montenegr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picenus Italy (March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sollicitans Eng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wolffii forma pygmaeus W Ukraine (Carpathian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wolffii Romania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violaceus wolffii trans andrzejuscii W Ukraine (Transcarpatian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lusitanicus brevis Spain (Madri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lusitanicus molossoides W Spain (Caceres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macrocephalus barcelecoanu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macrocephalus barcelecoanus Franc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socarabus) problematicus alluondi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andorranus Andorr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arvern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navarrensi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occitanu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laniusculus E Spai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socarabus) problematicus planiusculus Franc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roblematicus Fran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rocedens England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rocedens Eng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runieri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xaxarsi E Spain (Giron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icroplectes) argonautarum argonautarum Georgia (Abkhazia, W Caucasu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riedeli riedeli Russia, N Caucasus (N Ossetia re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maurus alagoensis Armenia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maurus maurus SE Azerbaijan (Talysh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pumilio Armen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pumilio Armen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aeruginosus aeruginosus Russia, NE Siberia (C Yakut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aeruginosus aeruginosus Russia, SE Siberia (W Baikal Lak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aeruginosus verzhutzkii Russia (S Siberia, N Altai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dshungaricus pseudogebleri E Kazakhstan (SW Tarbagatai Mts.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eschscholtzi zyrjanovskianus NE Kazakhstan (S Altai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eschscholtzi zyrjanovskianus NE Kazakhstan (S Altai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excellens excellens Ukraine (Zaporizhzhya distr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excellens frivaldszkyi Moldova (black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enningi sahlbergi Russia, SE Siberia (W Baikal Lake) pair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henningi sahlbergi Russia, SE Siberia (W Baikal Lak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amurlandicus Russia, the Far East (Khabarovsk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amurlandicus Russia, the Far East (Khabarovsk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gustavi Russia (the Far East, S Primorye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hummeli gustavi Russia (the Far East, S Primorye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nevelskii Russia, the Far East (C Sakhali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nevelskii Russia, the Far East (C Sakhal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pusongensis (gustavi auct.) Russia (the Far East, S Primorye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hummeli pusongensis (gustavi auct.) Russia (the Far East, S Primory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smaragdulus Russia (the Far East, S Primorye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smaragdulus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tristiculu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karpinskii karpinskii Russia (S Ural Mt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michailovi michailovi NE Kazakhstan (S Altai Mts.) 2f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ichailovi michailovi NE Kazakhstan (S Altai Mts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ichailovi michailovi NE Kazakhstan (S Altai Mts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collardi Fran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interpositus Fran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monilis meneensi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montichares f. varicolor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rhodanic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rosayanus f. varicolor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rosayanu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saouensis Fran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monilis vincentianu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odoratus melleus Russia, SE Siberia (E Sayan Mts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odoratus sambylensis Russia, S Siberia (Khakass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 PT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putus Russia (S Siberia, N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putus Russia (S Siberia, N Altai Mts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putus Russia (S Siberia, N Alta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jenissoni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jenissoni Russia, SE Siberia (E Baikal Lake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regalis f cyanescens NE Kazakhstan (S Altai Mts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regalis NE Kazakhstan (S Altai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regalis regalis NE Kazakhstan (S Altai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regalis NE Kazakhstan (S Al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scheidleri pseudopreyssleri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scheidleri zawadzkii W Ukraine (Carpathian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venustus ssp. N Kore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venustus ssp.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venustus venus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venustus venustus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venustus venust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alpherakii budha China (W Sichu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kaschkarowi kaschkarowi China (W Sichuan)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Neoplesius) kaschkarowi kaschkarowi China (W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lama pseudowagae China (W Sichuan) A-|1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lama pseudowagae China (W Sichuan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nanschanicus dagcanglhamoi China (SW Gansu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nanschanicus dagcanglhamoi China (SW Gansu)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Neoplesius) nanschanicus nocticolor China (SW Gansu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nanschanicus rugulosipennis China (E Qinghai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sichuanicola lasloi China (W Sichuan)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sichuanicola morvanellus China (W Sichuan) A-|1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sichuanicola morvanellus China (W Sichuan)|2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Neoplesius) wagae alboequus China (N Yunn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wagae alboequus China (N Yunn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homopterus) albrechti albrechti Japan (Hokkaido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homopterus) albrechti albrechti Japan (Hokkaid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homopterus) insulicola insulicola Japan (Hokkaido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homopterus) insulicola insulicola Japan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aeneolus aeneolus SE Kazakhstan (N Zailijsky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politulus politulus China (Xinjiang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E Kyrgyzstan (Sary-Dzhas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E Kyrgyzstan (Sary-Dzhas riv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E Kyrgyzstan (Sary-Dzhas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SE Kazakhstan (Bajankol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SE Kazakhstan (Bajankol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successor successor SE Kazakhstan (Bajankol riv.) pair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phiocarabus) successor successor SE Kazakhstan (Bajankol riv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emellatus Iran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labratus gibbosus Rom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labratus glabr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labratus glabratus Russia (Nizhny Novgorod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eocarabus) guadarramus guadarramus Spai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uadarramus hirschfelderi Spai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erzegowinensis Montenegro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erzegowinensis Montenegr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Moscow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Nizhny Novgorod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Nizhny Novgorod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preslii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carinthiacus carinthiacus Italy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inocarabus) fairmairei fenestrellanus Ital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fairmairei fenestrellanus Ital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fairmairei fenestrellanus NE Italy Piemonte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aei folgariacus NE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aei linnaei W Ukraine (Carpathian Mts.)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inocarabus) linnaei n.scopolii W Ukraine (Carpathian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aei ssp.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aei ssp. Po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sylvestris sylvestris Switzer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sylvestris transsylvanicus W Ukraine (Carpathian Mts.) (black colour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inocarabus) sylvestris transsylvanicus W Ukraine (Carpathian Mts.) (green-red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xycarabus) saphyrinus rabaronianu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xycarabus) saphyrinus ruspoli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xycarabus) saphyrinus saphyrinu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xycarabus) saphyrinus yenicensis Turkey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carabus) imitator imitator Georgia (Abkhazia, W Caucasu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 (N Caucasus, Karachay-Cherkess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 (N Caucasus, Karachay-Cherkess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roseri ciftekopruleriensi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roseri soganliensis NE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staehlini staehlini Russia (E Caucasus, Dagesta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carabus) staehlini staehlini Russia (E Caucasus, Dagest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swaneticus swaneticus Georgia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cavernosus cavernosus Montenegr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cribellatus cribellatus N Kazakhstan (Astana re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graecus irmasanus Turkey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stus) graecus morio N Turkey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graecus morio N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hungaricus mingens Russia (N Caucasus, Karachay-Cherkessia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hungaricus mingens Russia, NW Caucasus (Stavropol re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gocarabus) crassesculptus diruptus China (S Qinghai) A-|7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gocarabus) crassesculptus diruptus China (S Qinghai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ntophyrtus) turcomanorum karaalmicus S Kyrgyzstan (N Alai Mt. rng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ntophyrtus) turcomanorum karaalmicus S Kyrgyzstan (W Fergana Mt. rng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billbergi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billbergi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rhomopterus) billbergi joswillemsi China (Liaoning)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joswillemsi China (Liaoning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joswillemsi China (Liaoning) (red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manifestus guanmenshanus China (Liaoni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manifestus guanmenshanus China (Liaoning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rhomopterus) sternbergi sobaeksanensis S Kore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sternbergi sternbergi S Kore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sternbergi sternbergi S Korea pair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latycarabus) creutzeri hamilcaris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latycarabus) creutzeri kircheri Italy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Platycarabus) depressus bonellii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erus) scabrosus crimeanus S Ukraine (dark-violet colour)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erus) scabrosus crimeanus S Ukraine (dark-violet colour)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erus) scabrosus tauricus S Ukraine (green colour)|4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rustes) chevrolati chevrolati Turke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rustes) chevrolati ilgazdaghensisi Turke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rustes) chevrolati thirki Turkey pair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rustes) chevrolati thirki Turkey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rustes) coriaceus banaticus Roma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rustes) coriaceus cerisyi Greece (Lesbo Isl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rustes) coriaceus coriaceus Russia (Moscow re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Procrustes) coriaceus coriaceus Russia (Moscow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rustes) coriaceus emgei Greec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rustes) coriaceus kindermanni Turkey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rustes) coriaceus mopsucrenae Turke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rustes) coriaceus olympicola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rustes) coriaceus rugifer Moldova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Procrustes) impressus carmelita Israel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rustes) impressus carmelita Israel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rocrustes) schevrolati korbi Turkey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coptolabrus) taliensis lijiangensis China (NW Yunnan)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coptolabrus) taliensis xueshanicola China (NW Yunnan) A-|1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coptolabrus) taliensis xueshanicola China (NW Yunnan)|2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Pseudocranion) benjamini roberti China (N Sichuan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cranion) benjamini roberti China (N Sichuan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cranion) gansuensis jedompansis China (S Gansu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cranion) gansuensis jedompansis China (S Gansu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cranion) gansuensis jedonpansis China (Gansu)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Pseudocranion) gansuensis luhuoensis China (W Sichuan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cranion) gansuensis luhuoensis China (W Sichuan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cranion) gansuensis silviphilus China (S Gansu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cranion) gansuensis silviphilus China (S Gansu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cranion) gansuensis silviphilus China (W Sichuan)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Pseudocranion) remondianus remondianus China (N Sichuan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cranion) remondianus remondianus China (N Sichuan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cranion) sackeni gamisiensis China (Sichuan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cranion) wenxianicola wuduensis China (S Gansu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tribax) ferganicus S Kyrgyzstan (NW Fergana Mt. rng.) A-|3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Pseudotribax) validus Kyrgyzstan (Inner Tian Shan) A-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Pseudotribax) validus Kyrgyzstan (Inner Tian Shan)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Qinlingocarabus) reitterianus reitterianus China (S Gansu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Qinlingocarabus) reitterianus reitterianus China (S Gansu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buddaicus buddaicus China (Qinghai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Rhigocarabus) buddaicus buddaicus China (Qinghai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buddaicus buddaicus China (Qinghai)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buddaicus buddaicus China (Qinghai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buddaicus gansuicus China (S Gansu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buddaicus meridians China (S Gansu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Rhigocarabus) buddaicus obenbergeri China (Qinghai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buddaicus obenbergeri China (Qinghai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cateniger cateniger China (E Qinghai, Laji Shan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cateniger cateniger China (E Qinghai, Laji Shan Mts.) pair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cateniger cateniger China (E Qinghai, Laji Shan Mts.) pair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Rhigocarabus) cateniger cateniger China (E Qinghai, Laji Shan Mts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cateniger copulans China (E Qinghai, Laji Shan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cateniger copulans China (E Qinghai, Laji Shan Mts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cateniger copulans China (NE Qinghai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Rhigocarabus) cateniger dabanicola China (Qinghai, Quilian Shan Mts.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cateniger dabanicola China (Qinghai, Quilian Shan Mts.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cateniger papaoensis China (Gansu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cateniger papaoensis China (NE Qinghai, Quilian Shan Mts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cateniger yunwushanus China (NW Gansu)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Rhigocarabus) confucius confucius China (W Sichuan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confucius confucius China (W Sichuan) pair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confucius confucius China (W Sichuan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confucius kandingensis China (W Sichuan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gigolo gigolo China (S Gansu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gigolo gigolo China (S Gansu)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Rhigocarabus) gracilicollis hylonomus China (N Sichuan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gracilicollis hylonomus China (N Sichuan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gracilicollis shatanensis China (S Gansu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gracilicollis shatanensis China (S Gansu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handelmazzettii bailakou China (NW Yunnan) A-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Rhigocarabus) handelmazzettii bailakou China (NW Yunnan)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indigestus pseudoindigestus China (W Sichu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indigestus pseudoindigestus China (W Sichuan) pair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indigestus pseudoindigestus China (W Sichuan)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ladygini degensis China (W Sichuan) pair|3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Rhigocarabus) ladygini degensis China (W Sichuan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ladygini jigzianus China (SE Qinghai) A-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ladygini jigzianus China (SE Qinghai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ladygini ladygini China (Qinghai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morawitzianus morawitzianus China (Qinghai) A-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Rhigocarabus) morawitzianus morawitzianus China (Qinghai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pseudopusio pseudopusio China (W Sichua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pseudopusio pseudopusio China (W Sichuan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pusio hylonomus China (N Sichuan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rhododendron rhododendron China (NW Yunnan) A-|7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Rhigocarabus) rhododendron rhododendron China (NW Yunnan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roborowskii langmusiensis China (S Gansu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roborowskii langmusiensis China (S Gansu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roborowskii pseudosinensis China (S Gansu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roborowskii pseudosinensis China (S Gansu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Rhigocarabus) roborowskii sininensis China (Qinghai, Laji Shan Mts.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roborowskii sininensis China (Qinghai, Laji Shan Mts.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tais tais China (E Qinghai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thais thais China (SW Gansu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turnai turnai China (W Sichuan)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Rhigocarabus) turnai turnai China (W Sichuan)|1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xiei sanggarparicus China (N Sichuan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xiei sanggarparicus China (N Sichuan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Rhigocarabus) xiei sanggarparicus China (W Sichuan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cambocarabus) kruberi bungii Russia (S Siberia, N Altai Mts.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Scambocarabus) kruberi gaiensis China (Liaonin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cambocarabus) modestulus modestulus China (E Qinghai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bogdanowi bogdanowi SE Kazakhstan (Ketmen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bogdanowi bogdanowi SE Kazakhstan (Ketmen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carbonicolor carbonicolor E Kyrgyzstan (Sary-Dzhaz riv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Semnocarabus) carbonicolor carbonicolor Kyrgyzstan (Baidulu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carbonicolor carbonicolor Kyrgyzstan (Kungei Ala Too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carbonicolor carbonicolor Kyrgyzstan (Kungei Ala Too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carbonicolor korolkovi Kyrgyzstan (SW Zailijsky Mt. rn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Semnocarabus) carbonicolor korolkovi Kyrgyzstan (SW Zailijsky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erosus erosus Kyrgyzstan (Kungei Ala Too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erosus erosus Kyrgyzstan (Kungei Ala Too Mt. rn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erosus erosus Kyrgyzstan (Kungei Ala Too Mt. rn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erosus erosus Kyrgyzstan (Kungei Ala Too Mt. rn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Semnocarabus) erosus kuldshaensis (corax auct.) SE Kazakhstan (Ili riv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regulus regulus Kyrgyzstan (Naryntoo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regulus regulus Kyrgyzstan (Naryntoo Mt. rn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regulus regulus Kyrgyzstan (Naryntoo Mt. rng.) pair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Semnocarabus) regulus regulus Kyrgyzstan (Naryntoo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regulus regulus SE Kyrgyzstan (Borkoldoi Mt. rn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regulus regulus SE Kyrgyzstan (Borkoldoi Mt. rn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regulus regulus SE Kyrgyzstan (Borkoldoi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transiliensis Kyrgyzstan (Kungei Ala Too Mt. rng.) A-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Semnocarabus) transiliensis Kyrgyzstan (Kungei Ala Too Mt. rng.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transiliensis Kyrgyzstan (Kungei Ala Too Mt. rng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emnocarabus) transiliensis SE Kazakhstan (Zailijsky Mt. rn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adamsi adamsi Russia (N Caucasus, N Ossetia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adamsi chiragricus Russia, N Caucasus (Stavropol reg.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adamsi hollbergi N Azerbaijan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adamsi subcyaneus Georgia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armeniacus aequicostalis Turkey pair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armeniacus basilewskianus Turkey pair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armeniacus blumenthaliensis Turkey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Sphodristocarabus) armeniacus korbianus Turkey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armeniacus laevilineatus Georgia (Tsalk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bohemani bohemanni SE Azerbaijan (Talysh) pair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bohemani bohemanni SE Azerbaijan (Talysh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gilnickii breunneicupreus NE Turkey (Rize)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Sphodristocarabus) hollbergi separandulus Armen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hollbergi separandulus Armen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janthinus dvorshaki Georgia (Abkhazia, W Caucasu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janthinus dvorshaki Georgia (Abkhazia, W Caucasus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Sphodristocarabus) janthinus janthinus Russia, W Caucasus (Sochi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janthinus rugatus Georgia (Abkhazia, W Caucasus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janthinus rugatus Georgia (Abkhazia, W Caucasus) pai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janthinus rugatus Georgia (Abkhazia, W Caucasus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macrogonus drannazdaghensisi Turkey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Sphodristocarabus) macrogonus giresunensis Turkey pair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macrogonus macrogonus Turkey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macrogonus schweigerinae Turkey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macrogonus theophilei Turkey (Trabzo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separatus persa Iran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Sphodristocarabus) separatus separatus Iran|1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achypus) auratus auratus Fran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auratus brunieri Fran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auratus diensis Fran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auratus gangensis France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auratus meneensis Fran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auratus millavensis France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achypus) auratus navaricun Fran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auratus rivalieri France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cancellatus celticus France (bronze colour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cancellatus celticus France (bronze colour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cancellatus celticus France (green colour)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cancellatus emarginatus ab. dahli (blue color) Italy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cancellatus graniger Romania (dark-violet colour)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cancellatus sulinensis Moldov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cancellatus tuberculatus Russia (Moscow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cancellatus tuberculatus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cancellatus tuberculatus Russia (Voronezh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achypus) cancellatus tuberculatus Russia (Voronezh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cancellatus tuberculatus Russia, SW Siberia (Orenburg reg.) (dark-bronze colour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cancellatus tuberculatus S Russia (Cheljiabinsk reg.) (bronze colour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chypus) cancellatus tuberculatus S Russia (Rostov reg.) (bronze colour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achypus) cristoforii cristoforii Franc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naocarabus) sylvosus USA (Maryland) A2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naocarabus) sylvosus USA (Maryland) set of 10 A2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naocarabus) sylvosus USA (Maryland) set of 10|18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naocarabus) sylvosus USA (Maryland)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anaocarabus) sylvosus USA (New Jersey) A-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anaocarabus) sylvosus USA (New Jersey)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omocarabus) caustomarginatus N Kore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omocarabus) caustomarginatus N Korea pair A-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omocarabus) caustomarginatus N Korea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omocarabus) convexus bucciarellii Ital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omocarabus) convexus convexus Moldova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omocarabus) convexus convexus Russia (C Caucasus, N Oset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omocarabus) convexus convex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omocarabus) convexus convexus Russia (W Caucasus, Krasnoda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omocarabus) convexus convexus S Russia (Rostov-na-Donu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omocarabus) convexus convexus S Russia (Rostov-na-Donu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omocarabus) convexus dilatatus Bulgar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omocarabus) convexus dilatatus Bulgar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omocarabus) convexus perplexus N Gree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omocarabus) decolor ssp. Russia (N Caucasus, Karachay-Cherkessi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omocarabus) marginalis margunalis E Ukraine (Kharkov reg.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omocarabus) marginalis margunalis S Russia (Rostov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besseri besseri SW Ukraine (Odessa re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errans errans Russia, NW Caucasus (Krasnodar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errans errans Russia, NW Caucasus (Krasnodar reg.) pair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rachycarabus) errans errans Russia, NW Caucasus (Krasnodar reg.) pair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errans errans Russia, NW Caucasus (Krasnodar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estreicheri estreicheri S Russia (Rostov-na-Donu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estreicheri estreicheri S Russia (Rostov-na-Donu reg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estreicheri estreicheri S Russia (Rostov-na-Donu re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rachycarabus) haeres haeres E Ukrain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haeres haeres Russia (Tula re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latreillei latreillei Russia (SE Siberia, S Burjatia reg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latreillei mandschuriensis Russia (the Far East, S Primorye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latreillei mandschuriensis Russia (the Far East, S Primorye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rachycarabus) mandibularis buchtarmensis NE Kazakhstan (S Altai Mts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mandibularis buchtarmensis NE Kazakhstan (S Altai Mts.) pair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mandibularis buchtarmensis NE Kazakhstan (S Altai Mts.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mandibularis buchtarmensis NE Kazakhstan (S Altai Mts.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rachycarabus) perrini perrini Ukraine (Zaporizhzhya distr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scabriusculus lippii Moldov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scabriusculus n. erythropus (red legs) W Ukraine (Lviv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sibiricus errans Ukraine (Zaporizhzhya distr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achycarabus) sibiricus gvozdevae Russia, S Siberia (Khakassia)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rachycarabus) sibiricus obliteratus NE Kazakhstan (S Altai Mts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agnatus agnatus Russia (N Caucasus, Karachay-Cherkess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apshuanus pseudoplatessa Georgia (Abkhazia, W Caucasus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apshuanus pseudoplatessa Georgia (Abkhazia, W Caucasus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apshuanus zorkae Georgia (Abkhazia, W Caucasus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biebersteini ulgeni Russia (Karachay-Cherkessia re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biebersteini vlasenkoi Russia, N Caucasus (Kabardino-Balkaria re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circassicus kubaniensis Russia (NW Caucasus, Adygei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circassicus kubaniensis Russia (NW Caucasus, Adygeia re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ribax) circassicus teberdensis Russia (N Caucasus, Karachay-Cherkessia reg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constantinowi baracaicus Russia (N Caucasus, Karachay-Cherkessia reg.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constantinowi baracaicus Russia (N Caucasus, Karachay-Cherkessia reg.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constantinowi constantinowi W Caucasus (Sochi) A-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ribax) constantinowi otkharensis W Caucasus (Abkhazia)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fossiger fossiger Georgia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fossiger ingusch Russia (N Caucasus, N Ossetia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kasbekianus vesely Georgia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nothus nothus Georgia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oseticus oseticus Georgia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Tribax) oseticus oseticus Russia, N Caucasus (Ingusheti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puschkini ishikawaianus Turkey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steveni punctiger (shamyli auct.) Russia (N Caucasus, N Ossetia) 2 male set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steveni punctiger (shamyli auct.) Russia (N Caucasus, N Osset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arabus|Carabus (Tribax) titan titan Russia, NW Caucasus (Krasnodar reg.)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arabus|Carabus (Ulocarabus) stschurovskii lineellus SE Tajikistan (Khozretishoh Mt. rng.)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eroglossus|Ceroglossus buqueti cherquencoensis Chi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eroglossus|Ceroglossus buqueti cherquencoensis Chi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eroglossus|Ceroglossus gloriosus Chi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eroglossus|Ceroglossus gloriosus Chile A2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opsis draconis gorodinskiianus China (C Sichuan) A-|2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ychrini|Cychropsis draconis gorodinskiianus China (C Sichuan)|6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attenuatus attenuatus Fran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attenuatus attenuatus Fran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attenuatus liguricus France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attenuatus liguricus Franc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auvrayorum andrei China (S Gansu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auvrayorum andrei China (S Gansu)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ychrini|Cychrus caraboides caraboides Franc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caraboides Russia (Moscow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caraboide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chareti chareti China (N Yunnan)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grumulifer grumulifer China (N Yunnan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italicus Italy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ychrini|Cychrus kaznakovi arrogantulus China (S Gansu, Tewo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kaznakovi goergneri China (N Sichuan, Langmusi)|1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kaznakovi kaznakovi China (N Gansu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kaznakovi kaznakovi China (N Gansu) pair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kaznakovi kaznakovi China (N Gansu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kaznakovi lasikouensis China (S Gansu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ychrini|Cychrus marcilhaci marcilhaci China (S Gansu, Tewo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morawitzi Japan (Hokkaido)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pangi China (N Sichuan)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pangi China (N Sichuan)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remondi China (N Sichuan, Pingwu Mts.) pai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remondi China (N Sichuan, Pingwu Mts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rosti belousovi (Georgia (Abkhazia, W Caucasus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ychrini|Cychrus semelai China (N Yunnan, Dali)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signatus signatus Turkey (Artvin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sinicus China (Shaanxi, Quinling Mts.)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sinicus China (Shaanxi, Quinling Mts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starcki Georgia (Abkhazia, W Caucasu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starcki Georgia (Abkhazia, W Caucasus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ychrini|Cychrus starcki Russia (NW Caucasus, Adygei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starcki Russia (NW Caucasus, Adygei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starcki Russia, W Caucasus (Sochi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Cychrus yunnanus China (N Yunnan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Brennus) punctatus USA (California)|2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Irichroa) viduus USA (Pennsylvania) dark blue form A-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ychrini|Scaphinotus (Irichroa) viduus USA (Pennsylvania) dark blue form A2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Irichroa) viduus USA (Pennsylvania) dark blue form set 10 ex.|2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Irichroa) viduus USA (Pennsylvania) dark blue form set 5 ex.|13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Irichroa) viduus USA (Pennsylvania) dark blue form|3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ychrini|Scaphinotus (Irichroa) viduus USA (West Virginia) golden-green form A-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Irichroa) viduus USA (West Virginia) golden-green form A2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Irichroa) viduus USA (West Virginia) golden-green form pair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Irichroa) viduus USA (West Virginia) golden-green form set 10 ex.|2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Irichroa) viduus USA (West Virginia) golden-green form set 5 ex.|13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ychrini|Scaphinotus (Irichroa) viduus USA (West Virginia) golden-green form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Maronetus) imperfectus USA (West Virginia) A-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Maronetus) imperfectus USA (West Virginia) set 5 ex.|1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Maronetus) imperfectus USA (West Virginia)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Steniridia) andrewsii germari USA (West Virginia) A-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ychrini|Scaphinotus (Steniridia) andrewsii germari USA (West Virginia)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Steniridia) ridingsii monongahelae USA (West Virginia) A-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Steniridia) ridingsii monongahelae USA (West Virginia)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Stenocantharis) angusticollis USA (Washingto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caphinotus (Stenocantharis) angusticollis USA (Washington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ychrini|Sphaeroderus canadensis USA (New Hampshire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phaeroderus canadensis USA (New Hampshire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phaeroderus canadensis USA (Pennsylvani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phaeroderus canadensis USA (Pennsylvania) A2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phaeroderus canadensis USA (Pennsylvan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phaeroderus canadensis USA (West Virgini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phaeroderus schaumii USA (West Virginia)|2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ychrini|Sphaeroderus stenostomus lecontei Canada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phaeroderus stenostomus lecontei USA (West Virgini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phaeroderus stenostomus lecontei USA (West Virginia) A2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phaeroderus stenostomus lecontei USA (West Virginia) pair|1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phaeroderus stenostomus lecontei USA (West Virginia) set 10 ex.|6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Carabinae, Cychrini|Sphaeroderus stenostomus lecontei USA (West Virginia) set 5 ex.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phaeroderus stenostomus lecontei USA (West Virgi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phaeroderus stenostomus stenostomus USA (Pennsylvani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phaeroderus stenostomus stenostomu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Carabinae, Cychrini|Sphaeroderus stenostomus stenostomus USA (Virgin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Dryptinae|Drypta (Deserida) lineola C Laos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Dryptinae|Galerita bicolor USA (Florid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Dryptinae|Galerita bicolor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Dryptinae|Galerita bicolor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Dryptinae|Galerita janus USA (New Jersey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Dryptinae|Polystichus connexus SW Ukraine (Odess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Dryptinae|Zuphium olens S Uzbekistan (Termez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Dryptinae|Zuphium olens S Uzbekistan (Termez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Elaphrinae|Elaphrus (Neoelaphrus) cupre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Elaphrinae|Elaphrus (Neoelaphrus) riparius Russia (Moscow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Elaphrinae|Elaphrus (Neoelaphrus) ripari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Elaphrinae|Elaphrus (Neoelaphrus) riparius Russia (Tver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Elaphrinae|Elaphrus (Neoelaphrus) riparius Russia (Tve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Elaphrinae|Elaphrus (Neoelaphrus) riparius Russia SE Siberia (Chit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cinopus (Haplacinopus) striolatus W Kazakhstan (Mangystau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Acinopus (Haplacinopus) striolatus W Kazakhstan (Mangystau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cinopus (Oedematicus) megacephalus Russia (E Caucasus, Dagest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cinopus (Osimus) ammophilus S Russia (Kalmyk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cinopus (Osimus) ammophilus S Russia (Kalmyk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cinopus laevigatus Kyrgyzsta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cinopus laevigatus S Iran (Far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cinopus laevigatus S Kazakhstan (Karatau Mts.) pair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Acinopus laevigatus S Kazakhstan (W Ugam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cinopus laevigatus S Kazakhstan (W Ugam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cinopus laevigatus S Tajikistan (Aktau Mt. rn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cinopus laevigatus S Tajikistan (Aktau Mt. rn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cinopus sublaevis Kyrgyzstan (Naryntoo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cupalpus maculatus Spain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Acupalpus paupercul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mphasia interstitialis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nisodactylus caen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nisodactylus poeciloides S Russia (Astrakhan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nisodactylus poeciloides S Russia (Astrakhan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nisodactylus pseudoaeneus SE Kazakhstan (Ili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nisodactylus pseudoaeneus SE Kazakhstan (Ili riv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Anthracus consputus S Russia (Voronezh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Apenes lucidula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Carterus (Carterus) dama S Spain (Andaluci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Carterus (Microcarterus) microcephalus S Spain (Andaluc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Carterus (Microcarterus) microcephalus S Spain (Andaluc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Carterus (Odontocarus) cephalotes S Spain (Andaluc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Carterus (Odontocarus) zarudnianus S Iran (Fars)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Carterus (Odontocarus) zarudnianus S Iran (Fars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aptus vittatus NE Kazakhst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aptus vittatus S Russia (Kalmyki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aptus vittatus S Russia (Kalmyki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aptus vittatus S Russia (Kalmyk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achromus germanus S Ukrain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caelus dilatatus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Dicaelus dilatat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caelus elongatu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caelus elongatus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caelus politus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caelus polit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caelus purpuratus USA (Virgini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caelus sp.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caelus teter USA (Pennsylvan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Dicheirotrichus desertus Russia, SW Siberia (Kurgan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cheirotrichus desertus Russia, SW Siberia (Kurgan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cheirotrichus obsoletus NE Spain (Guipuzco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cheirotrichus ustulatus E Kazakhstan (S Tarbagatai Mt rn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cheirotrichus ustulatus E Kazakhstan (S Tarbagatai Mt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cheirotrichus ustulatus Uzbekistan (W Gissar Mts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Dicheirus dilatatus USA (Califor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tomus calydonius oriens S Iran (Yasuj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tomus calydonius oriens Uzbekistan (SW Gissar Mts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xus eremita S Ukraine (Kherson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xus eremita S Ukraine (Kherson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xus semicylindricus Kyrgyzstan (S Pskem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xus semicylindricus Kyrgyzstan (S Pskem Mt. rn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Dixus sphaerocephalus N Morocco (Rif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Dixus sphaerocephalus S Spain (Toledo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Eocarterus baeticus S Spain (Andaluc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Eocarterus chodshenticus S Kyrgyzstan (NE Turkestan Mt. rn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Eocarterus esau Kyrgyzstan (E Talas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Eocarterus esau Kyrgyzstan (E Talas Mt. rn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Eocarterus esau Kyrgyzstan (E Talas Mt. rng.)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Eocarterus propagator Uzbekistan (Bajsuntau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Eocarterus propagator Uzbekistan (Bajsuntau Mts.) pair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Eocarterus propagator Uzbekistan (Bajsuntau Mts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Eocarterus propagator Uzbekistan (Bajsuntau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Eocarterus semenovi Uzbekistan (SC Chatkal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Eocarterus usgentensis Kyrgyzstan (W Fergana Mt. rng.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Eocarterus usgentensis Kyrgyzstan (W Fergana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Gynandromorphus etruscus etruscus Russia, NW Caucasus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(Harpalophonus) circumpunctatus S Russia (Rostov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(Harpalophonus) steveni S Russia (Astrakhan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affinis Russia (S Siberia, N Altai Mts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affinis Russia (S Siberia, N Altai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affinis S Ukraine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Harpalus affini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alajensis S Kyrgyzstan (N Alai Mt. rn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alexeevi Kyrgyzstan (E Terskei Ala Too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alexeevi Kyrgyzstan (E Terskei Ala Too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amplicollis Russia (Astrachan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amplicollis Russia (SE Siberia, S Burjatia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Harpalus amplicollis Russia (SE Siberia, S Burjat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amplicollis S Russia (Kalmykia reg.)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anxius NW Kazakhstan (Aktjubinsk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anxius Russia, Kalmyk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anxius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brevicornis Russia, SE Siber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brevicornis Russia, SE Siber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caspius roubali Slovakia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Harpalus chrysopus chrysopus Georgia (Abkhazia, W Caucasu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chrysopus chrysopus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chrysopus ssp.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cyanopterus Kyrgyzstan (Chandalash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cyanopterus Kyrgyzstan (Chandalash Mt. rn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cyanopterus Kyrgyzstan (Chandalash Mt. rn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Harpalus cyanopterus Uzbekistan (W Chatkal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cyanopterus Uzbekistan (W Chatkal Mts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cyanopterus Uzbekistan (W Chatkal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decipiens Spai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decipiens Spain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decipiens Spai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dimidiatus S Spain (Toledo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distinguendus C Russia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Harpalus distinguendus N Kore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distinguendus N Korea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distinguendus S Ukrain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froelichi S Russia (Kalmyk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latus Russia, Moscow reg.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metallinus SE Azerbaijan (Talysh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oblitus oblitus Ukraine (Lugansk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Harpalus obtusus oblitus Russia, SE Siberia (S Chita re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pallidipennis Russia, SE Siberia (Irlut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pseudoserripes Kyrgyzstan (Chandalash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pseudoserripes Kyrgyzstan (Chandalash Mt. rn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pseudoserripes Kyrgyzstan (Chandalash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pseudoserripes S Kazakhstan (W Ugam Mt. rn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Harpalus pseudoserripes S Kazakhstan (W Ugam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pusillus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pusillu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rubefactu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serripes NW Kazakhstan (Aktjubin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serripes NW Kazakhstan (Aktjubi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serripes S Spain (Andalucia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Harpalus tarsali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tarsalis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arpalus xanthopus Russia (the Far East, S Primorye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elluomorphoides clairvillei USA (New Jersey)|5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elluomorphoides nigripennis USA (New Jersey)|4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Helluomorphoides praeustus bicolor USA (New Jersey)|4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Leptotrachelus dorsalis USA (New Jersey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Machozetus lehmanni Uzbekistan (Kyzylkum desert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Machozetus lehmanni Uzbekistan (Kyzylkum desert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Microderes (Neopangus) breviformis Uzbekistan (W Gissar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Microderes (Neopangus) breviformis Uzbekistan (W Gissa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Microderes (Neopangus) namanganensis Kyrgyzstan (Chandalash Mt. rng.) A-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Microderes (Pangus) brachypus NW Kazakhstan (Aktjubin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Microderes (s. str.) brachypus NW Kazakhstan (Aktjubinsk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Nesacinopus micans Spain (Canaries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Notiobia terminat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Ophonus azureus Russia,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Ophonus azureus Spain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Ophonus azureus Spai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Ophonus azureus Ukraine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Ophonus chlorizans Kyrgyzstan (Chandalash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Ophonus rufibarbis E Spain (Pyrenees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achycarus atrocoeruleus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arophonus (Ophonomimus) hirsutulus S Kazakhstan (Karatau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arophonus (Ophonomimus) hirsutulus S Kazakhstan (Karatau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arophonus (Ophonomimus) hirsutulus S Turkmenista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arophonus (Ophonomimus) hispanus Italy pair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Parophonus (Ophonomimus) interstitialis S Tajikistan (Vakhsh riv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arophonus (Ophonomimus) interstitialis S Tajikistan (Vakhsh riv.)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arophonus (Ophonomimus) interstitialis S Tajikistan (Vakhsh riv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arophonus (Ophonomimus) interstitialis S Tajikistan (Vakhsh riv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seudoophonus capito N Kore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seudoophonus capito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Pseudoophonus griseus N Kore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seudoophonus griseus N Korea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seudoophonus griseus N Korea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seudoophonus griseus N Kore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seudoophonus griseus Russia, Siber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seudoophonus ussuriensi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seudoophonus ussuriensis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Pseudophonus (Pardileus) calceatus Russia (Kalmyk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seudophonus (Pardileus) calceatus S Kazakhstan (Tashkent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seudophonus (Pardileus) calceatus S Kazakhstan (W Ugam Mt. rn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seudophonus (Pardileus) calceatus S Kazakhstan (W Ugam Mt. rn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Pseudophonus (Pardileus) calceatus S Kazakhstan (W Ugam Mt. rn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Stenolophus (Agonoderus) lecontei USA (New Jersey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Stenolophus (Agonoderus) lineola USA (New Jersey)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Stenolophus (Agonoderus) lineola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Stenolophus (Agonoderus) sp.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Stenolophus (Agonoderus) sp.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Stenolophus (Egadroma) marginatum Uzbekistan (Kyzylkum desert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Stenolophus (Egadroma) marginatum Uzbekistan (Kyzylkum desert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Stenolophus (Egadroma) marginatum Uzbekistan (Kyzylkum desert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Stenolophus (Stenolophus) discophorus Russia, SW Siberia (Orenburg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Stenolophus (Stenolophus) ochropezus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Stenolophus (Stenolophus) proximus S Kazakhstan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Stenolophus (Stenolophus) proximus S Russia (Astrakhan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Stenolophus (Stenolophus) proximus S Russia (Voronezh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Stenolophus (Stenolophus) proximus S Russia (Voronezh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Stenolophus (Stenolophus) teutonus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Stenolophus (Stenolophus) teutonus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Stenolophus (Stenolophus) teutonus S Spain (Andaluc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Trichocellus tschitscherini S Tajikistan (Vakhsh riv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Trichocellus tschitscherini S Tajikistan (Vakhsh riv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Harpalinae|Trichotichnus coruscus Russia (the Far East, S Primory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Trichotichnus coruscus Russia (the Far East, S Primorye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Trichotichnus coruscus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Trichotichnus sp. E Malaysia (N Borneo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Harpalinae|Trichotichnus vulpecul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Allophanes mundus E Malaysia (N Borneo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Allophanes mundus E Malaysia (N Borneo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Anomotarus sp. pr. stigmula S Thailand (Surat Thani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Apenes lucidula USA (New Jersey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Apenes lucidula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Apenes lucidula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Apenes parallela Puerto Rico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Apenes parallela Puerto Rico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Apenes sinuata USA (New Jersey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Apristus europaeus Spain (Granada) A-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Apristus striatus Russia (S Siberia, Tuva reg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Apristus striatus Russia (S Siberia, Tuv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Archicolliuris bimaculata C Thailand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alleida (Calleida) viridipennis USA (Maryland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alodromius mayeti SE Morocco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olliuris pensylvanica USA (New Jersey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olliuris pensylvanica USA (New Jersey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olliuris pensylvanica USA (Pennsylvani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olliuris pensylvanica USA (Pennsylvan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optodera aerata USA (Maryland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optodera aerata USA (Maryland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optodera aerata USA (Pennsylvania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optodera aerata USA (Pennsylvania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orsyra fusula C Mongol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orsyra fusula C Mongol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orsyra fusula E Kazakhstan (S Tarbagatai Mt. rng.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Cymindis (Baicalotarus) rivularis C Mongol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Cymindis) accentifera Uzbekistan (SW Gissa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Cymindis) alternans vogelii C Spain (Madrid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Cymindis) americana USA (Maryland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Cymindis) andreae Uzbekistan (Karshi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Cymindis) coadunata monticola C Spain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Cymindis (Cymindis) discophora S Morocco (AntiAtlas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Cymindis) humeralis S Russia (Kursk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Cymindis) lineata S Russia (Volgograd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Cymindis) lineola S Spain (Andaluc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Cymindis) lineola S Spain (Andaluc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Cymindis) lineola S Ukrain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Cymindis) picta picta Armenia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Cymindis (Cymindis) picta picta NE Kazakhstan (S Alakol Lake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Cymindis) picta picta S Russia (Volgograd re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Cymindis) picta picta S Russia (Volgograd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Menas) miliaris S Russia (Volgograd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aracymindis) mannerheimi Kyrgyzstan (NE Kyrgyzski Mt. rn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aracymindis) mannerheimi Kyrgyzstan (NE Kyrgyzski Mt. rn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Cymindis (Paracymindis) mannerheimi Kyrgyzstan (NE Kyrgyzski Mt. rn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aracymindis) mannerheimi Kyrgyzstan (Tian-Shan Mts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aracymindis) mannerheimi NE Pakistan 2m,f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aracymindis) mannerheimi NE Pakistan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aracymindis) mannerheimi NE Pakistan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aracymindis) pecirkai SE Kazakhstan (E Zailijsky Mt. rn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Cymindis (Paracymindis) pecirkai SE Kazakhstan (E Zailijsky Mt. rn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aracymindis) pecirkai SE Kazakhstan (E Zailijsky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aracymindis) simplex W Kazakhstan (Mangystau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aracymindis) simplex W Kazakhstan (Mangystau reg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aracymindis) simplex W Kazakhstan (Mangystau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Cymindis (Pinacodera) limbata USA (Marylan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inacodera) limbata USA (New Jersey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inacodera) limbata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inacodera) limbat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Pinacodera) platicollis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Tarsostinus) binotata C Mongol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Tarsostinus) binotata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Cymindis (Tarsostinus) binotata Russia (S Siberia, Tuv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Tarsostinus) binotata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Tarsostinus) binotata Russia, (SE Siberia, Irkut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Tarsostinus) lateralis NE Kazakhstan (E Zaisan Lak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Tarsostinus) lateralis NE Kazakhstan (E Zaisan Lak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Tarsostinus) lateralis NW Kazakhstan (Aktjubinsk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Cymindis (Tarsostinus) lateralis NW Kazakhstan (Aktjubinsk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Cymindis (Tarulus) vaporariorum Russia, SE Siberia (E Sayan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Demetrias atricapillus C Morocco (Haut Atlas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Demetrias imperialis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Dromius (Paradromius) linearis Russia (Moscow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Dromius (Paradromius) linearis S Ukrain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Dromius (s. str.) agilis Czech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Dromius (s. str.) agilis Czech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Dromius (s. str.) agilis Czech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Euplynes aurocinctus E Malaysia (N Borneo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Euplynes aurocinctus E Malaysia (N Borneo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Graphipterus serrator valdani SE Morocco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Graphipterus serrator valdani SE Morocco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achnothorax inornatus Philippines (N Luzon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Lachnothorax inornatus Philippines (N Luzo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amprias) cyanocephala S Iran (Kohkioe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amprias) cyanocephala S Iran (Kohkioe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amprias) cyanocephala Ucrain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amprias) festiva Uzbekistan (W Gissar Mts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amprias) festiva Uzbekistan (W Gissar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ebia) analis USA (Pennsylvania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Lebia (Lebia) asiatica NE Kazakhstan (Saur Mt. rn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ebia) cruxminor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ebia) cruxminor Russia (N Novgorod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ebia) cruxminor Russia (N Novgorod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ebia) cruxminor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ebia) ornata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ebia) ornata USA (Pennsylvani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Lebia (Lebia) trimaculata SE Iran (SE Khoras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ebia) trimaculata SE Iran (SE Khoras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ebia) trimaculata Uzbekistan (W Gissar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ebia) viridis USA (Maryland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ebia) viridi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ebia) viridis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ebia) viridi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Loxopeza) grandis USA (Pennsylvania)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Lebia (Poecilothais) bifenestrata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Poecilothais) bifenestrata Russia (the Far East, S Primorye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a (Poecilothais) bifenestrata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dia octoguttata Russia, the Far East (Kunashir Is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ebidia octoguttata Russia, the Far East (Kunashir I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Lionychus quadrillum S Spain (Andalucia)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Microlestes fissuralis Russia, SE Siberia (S Chita re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Microlestes fissuralis Russia, SE Siberia (S Chit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Microlestes plagiatus Uzbekistan (Karshi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Mormolyce phyllodes phyllodes Indonesia (S Sumatra) 97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Ophionea indica S Nepal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Ophionea interstitialis C Lao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Ophionea interstitialis C Laos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Ophionea interstitialis Indonesia (W Sumatr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Parena monostigma Russia (the Far East, S Primorye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Pericalus (Coeloprosopus) depressus W Malaysia (Pahang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Pericalus (Coeloprosopus) levifrons Philippines (N Luzo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Pericalus (Coeloprosopus) quadrimaculatus N Malaysia (Pahang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Pericalus (Coeloprosopus) sp. N Malaysia (Pahang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Pericalus (Coeloprosopus) undatus Philippines (Leyte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Pericalus (Coeloprosopus) undatus Philippines (N Luzo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Pericalus (s. str.) cicindeloides W Malaysia (Pahang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Pericalus (s. str.) longicollis E Malaysia (N Borneo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Pericalus (s. str.) longicollis E Malaysia (Pahang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Pericalus (s. str.) longicollis E Malaysia (Pahang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Pericalus (s. str.) longicollis W Malaysia (Pahang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Pericalus (s. str.) sp. W Malaysia (Pahang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Platytarus famini Uzbekistan (Karshi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Syntomus fuscomaculatus Uzbekistan (Karshi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Taridius (Perseus) wrasei E Malaysia (N Borneo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Tetragonoderus pallidus USA (Califor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Tetragonoderus sp. Ethiop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Trymosternus cordatus S Spain (Andalucia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ebiinae|Trymosternus cordatus S Spain (Andaluc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Trymosternus cordatus Spain (Jae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ebiinae|Trymosternus cordatus Spain (Jae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Badister (Badister) bipustulatus Russia (Krasnodar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Badister (Badister) bullatus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Badister (Badister) lacertosus Russia (Moscow reg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circumductu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icininae|Chlaenius (Chlaeniellus) disauti Ethiop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disauti Ethiop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extensus Kyrgyzstan (E Terskei Ala Too Mt. rn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extensus Uzbekistan (W Gissar Mts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extensus Uzbekistan (W Gissar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flavicornis Kyrgyzstan (SW Zailijsky Mt. rn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icininae|Chlaenius (Chlaeniellus) flavipes N Iran (E Azerbaijan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flavipes S Tajikistan (Vakhsh riv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flavipes SE Azerbaijan (Talysh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flavipes SE Azerbaijan (Talysh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flavipes Uzbekistan (Karshi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impunctifrons USA (Pennsylvania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icininae|Chlaenius (Chlaeniellus) sp. pr. vestitus SW Iran (Khuzestan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tricolor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tristis ssp. Tajikistan (Kurgan Tube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tristis tristis S Russia (Astrakhan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tristis tristis S Ukraine (Kherson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vestitus Bulgaria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icininae|Chlaenius (Chlaeniellus) vestitus C Spain (Madrid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vestitus Russia (NW Caucasus, Adyge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vestitus Russia, (Altai Mts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vestitus S Ukrain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vestitus S Ukrain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ellus) vestitus SE Azerbaijan (Talysh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icininae|Chlaenius (Chlaeniostenus) sp. pr. propinquus India (Uttarakand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tes) spoliatus longipennis S Russia (Kalmyki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tes) spoliatus spoliatus Kazakhst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tes) spoliatus spoliatus Uzbekistan (Kyzylkum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tes) spoliatus spoliatus W Moroc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aestivus USA (Pennsylvania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icininae|Chlaenius (Chlaenius) aestivus USA (Pennsylvania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aestivus USA (Pennsylvania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aestivus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aestivus USA (South Carolin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festivus Ukrain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festivus Uzbekistan (Karshi reg.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icininae|Chlaenius (Chlaenius) festivus Uzbekistan (Karshi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flavicornis Uzbekistan (Karshi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pallipes Japan (Hokkaido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pallipe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pallipes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sericeu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sericeus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icininae|Chlaenius (Chlaenius) serice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velutinus C Spain (Madrid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velutinus C Spain (Madri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velutinus S Spain (Ceut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Chlaenius) velutinus Spai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Dinodes) cruralis Russia, NW Caucasus (Krasnodar reg.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icininae|Chlaenius (Dinodes) cruralis Russia, NW Caucasus (Krasnodar reg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Eurydactylus) tomentosus USA (New Jersey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Eurydactylus) tomentosus USA (New Jersey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Haplochlaenius) castiger VietNa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Haplochlaenius) sabahensis E Malaysia (N Borneo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Haplochlaenius) sabahensis E Malaysia (N Borneo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icininae|Chlaenius (Iberodinodes) baeticus Spai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Lissauchenius) bimaculatus Malays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Lissauchenius) naeviger China (W Sichu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Lissauchenius) posticalis Japan (Hokkaid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Pachydinodes) sp. aff. virgulifer Indonesia (W Sumatr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Pachydinodes) sp. aff. virgulifer Indonesia (W Sumatra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icininae|Chlaenius (Stenochlaenius) coeruleus Russia, E Caucasus (Dagestan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Stenochlaenius) coeruleus Russia, NW Caucasus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Stenochlaenius) coeruleus Russia, NW Caucasus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Stenochlaenius) coeruleus Russia, NW Caucasus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Stenochlaenius) lederi picicornis S Iran (Kerman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Tomochilus) cupreocinctus Zambia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icininae|Chlaenius (Trichochlaenius) aeneocephalus SE Azerbaijan (Talysh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Trichochlaenius) aeneocephalus SE Azerbaijan (Talysh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Trichochlaenius) aeratus Franc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Trichochlaenius) steveni Uzbekistan (Karshi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Trichochlaenius) steveni Uzbekistan (Karshi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Chlaenius (Turanochlaenius) semicyaneus Tajikistan (W Pamir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Diplocheila (s. str.) laevigata C Laos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Licininae|Diplocheila (s. str.) laevigata C Laos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Licinus depressus Kyrgyzstan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Licinus punctulatus S Spain (Andaluci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icininae|Oodes helopioides S Russia (Kalmyk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Loricerinae|Loricera pilicornis N Russia (Murma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Archastes sp. China (N Sichuan, Minshan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Archastes sp. China (Shaanxi, Quinling Mts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Nebriinae|Leistus fulvibarbis S Spain (Toledo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Leistus sp. China (N Sichuan, Minshan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Leistus sp. China (Shaanxi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Leistus sp. China (W Sich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Leistus tschitsherini SE Kazakhstan (Bajankol riv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Leistus tschitsherini SE Kazakhstan (Bajankol riv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Leistus tschitsherini SE Kazakhstan (Bajankol riv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Nebriinae|Nebria (Alpaeus) bonellii bonellii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Alpaeus) bonellii bonellii Russia, NW Caucasu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Alpaeus) bonellii bonellii Russia, NW Caucasus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Alpaeus) bonellii bonellii Russia, NW Caucasu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Asionebria) roborowskii China (E Qinghai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Asionebria) roborowskii China (E Qinghai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Nebriinae|Nebria (Boreonebria) gyllenhali (rufescens) Russia, NE Siberia (C Kamchatk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Boreonebria) gyllenhali Russia (S Siberia, Tuva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Boreonebria) subdilatata Russia (the Far East, S Primorye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Boreonebria) subdilatata Russia (the Far East, S Primorye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Boreonebria) subdilatata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Boreonebria) suvorovi SE Kazakhstan (NC Zailijsky Mt. rn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Nebriinae|Nebria (Catonebria) catenulata catenulata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Eunebria) limbigera Kyrgyzstan (Kungei Ala Too Mt. rn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Eunebria) limbigera Kyrgyzstan (Kungei Ala Too Mt. rn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Eunebria) limbigera Kyrgyzstan (Terskei Ala Too Mt. rn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Eunebria) limbigera S Kyrgyzstan (Trans Alai Mt. rn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Nebriinae|Nebria (Eunebria) psammophila Uzbekistan (W Gissar Mts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Eunebria) psammophila Uzbekistan (W Gissar Mts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Eunebria) psammophila Uzbekistan (W Gissa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Nebria) brevicollis Russia, W Caucasus (Krasnodar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Pseudonebriola) saurica NE Kazakhstan (Saur Mt. rn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Pseudonebriola) saurica NE Kazakhstan (Saur Mt. rng.) pai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Nebriinae|Nebria (Pseudonebriola) saurica NE Kazakhstan (Saur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Pseudonebriola) subaerea SE Kazakhstan (Bajankol riv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Pseudonebriola) subaerea SE Kazakhstan (Bajankol riv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Pseudonebriola) subaerea SE Kazakhstan (Bajankol riv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Pseudonebriola) subaerea SE Kazakhstan (Bajankol riv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Nebriinae|Nebria (Reductonebria) altaica NE Kazakhstan (S Altai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Reductonebria) ochotica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Reductonebria) ochotica Russia (the Far East, S Primorye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(Reductonebria) ochotica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ebria sp.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otiophilus aene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Nebriinae|Notiophilus biguttatus England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Nebriinae|Paropisthius indicus chinensis China (C Sichu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Omophroninae|Omophron limbatum Greece (Kret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Omophroninae|Omophron limbatum Russia, SW Siberia (Orenburg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Omophroninae|Omophron limbatum USA (New Jersey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Omophroninae|Omophron rotundatus S Uzbekistan (Termez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Omophroninae|Omophron rotundatus SE Azerbaijan (Talysh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Omophroninae|Omophron rotundatus SE Azerbaijan (Talysh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Omophroninae|Omophron rotundatus SE Azerbaijan (Talysh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Omophroninae|Omophron rotundatus SE Iran (Baluchest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Omophroninae|Omophron rotundatus SE Iran (Baluchest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Orthogoniinae|Orthogonius sp. pr. davidi N Thailand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Orthogoniinae|Orthogonius sp. Zamb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Orthogoniinae|Orthogonius sp.1 E Malaysia (N Borneo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Orthogoniinae|Orthogonius sp.1 E Malaysia (N Borneo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anagaeinae|Craspedophorus bifasciatus S Thailand (Surat Thani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anagaeinae|Craspedophorus bifasciatus S Thailand (Surat Thani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anagaeinae|Tefflus carinatus violaceus S Malawi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anagaeinae|Tefflus carinatus violaceus S Malawi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anagaeinae|Tefflus meyerlei giganteus Cameroon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anagaeinae|Tefflus meyerlei giganteus Cameroon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anagaeinae|Tefflus muata banzoanus Cameroon A-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anagaeinae|Tefflus muata banzoanus Cameroon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aussinae|Metrius contractus contractus USA (Californi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aussinae|Metrius contractus contractus USA (Califor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aussinae|Pseudozaena orientalis orientalis Indones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aussinae|Pseudozaena orientalis orientalis Malays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aussinae|Pseudozaena tricostata opaca Philippines (N Luzo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Agonum) marginatum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Agonum) muelleri S Russia (Kalmykia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Agonum (Agonum) sp. pr. gracilipes China (Qinghai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Agonum) sp. pr. nigrum SW Iran (Khuzest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Anchagonum) turkestanicum SE Kazakhstan (Ili riv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Anchagonum) turkestanicum SE Kazakhstan (Ili riv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Batenus) livens Estonia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Batenus) livens Germany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Agonum (Eucolpodes) japonicum Russia, the Far East (Kunashir Is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Europhilus) micans Russia, SE Siberia (S Baikal Lake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Europhilus) micans Russia, SE Siberia (S Baikal Lak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Europhilus) sp. E Spain (Guipuzco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Europhilus) thoreyi S Russia (Astrakhan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Idiochroma) dorsale discophorum Kyrgyzstan (N Kyrgyzski Mt. rng.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Agonum (Idiochroma) dorsale discophorum Kyrgyzstan (N Kyrgyzski Mt. rn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Idiochroma) dorsale dorsale Spai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Olisares) duftschmidti (moestum auct.) C Russia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Olisares) ericeti quinquepunctatum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Olisares) ericeti quinquepunctatum Russia (S Siberia, Tuv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Olisares) ericeti quinquepunctatum Russia, NE Siberia (Magadan reg.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Agonum (Olisares) extensicolle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Olisares) lugens S Russia (Astrakhan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Olisares) mandli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Olisares) mandli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Olisares) sexpunctatum NW Russia (St.-Petersburg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Agonum (Olisares) sexpunctatum Russia (Moscow reg.)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Agonum sp. (photo on request)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(Lauricalathus) laureticola Spain (Canaries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baeticus S Spain (Andaluc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bosnicus Montenegro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bosnicus Montenegr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distinguendus SE Ukraine (Lugansk reg.)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erratus S Kazakhstan (W Ugam Mt. rng.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Calathus fuscipes fuscipes SE Ukraine (Lugan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fuscipes fuscipes SE Ukraine (Lugansk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fuscipes fuscipes SE Ukraine (Lugansk re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fuscipes fuscipes SE Ukraine (Luga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fuscipes graecus Spai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granatensis S Spain (Andaluc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leptodactylus Cyprus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Calathus melanocephalus Russia NW Siberia (Yamal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melanocephalus Russia NW Siberia (Yamal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melanocephalus Russia, Moscow reg.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metallicus metallicus W Ukraine (Carpathian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metallicus Slovakia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micropterus NE Kazakhstan (S Altai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micropterus NE Kazakhstan (S Altai Mts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Calathus mollis E Spain (Pyrenee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ruficollis USA (Califor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syriacus Cypr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vuillefroyi C Spain (Madrid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alathus vuillefroyi C Spain (Madri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olpodes sp. pr. saphyrinus E Malaysia (Borneo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Colpodes sp. pr. saphyrinus E Malaysia (Borneo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Dolichus halensis (black form) Japan (Hokkaid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Dolichus halensis Japan (Hokkaido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Holosoma weigoldi China (W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Holosoma weigoldi China (W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Laemostenus (Actenipus) oblongus (cave beetle) Franc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Laemostenus (Antisphodroides) koenigi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Laemostenus (Antisphodroides) koenigi Russia, W Caucasus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Laemostenus (Antisphodroides) koenigi Russia, W Caucasus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Laemostenus (Antisphodroides) koenigi Russia, W Caucasu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Laemostenus (Antisphodrus) schreibersi (cave beetle) Italy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Laemostenus (Pristonychus) sericeus Russia (N Caucasus, N Ossetia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Laemostenus (Pristonychus) sericeus Russia (N Caucasus, N Ossetia) pair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Laemostenus (Pristonychus) sericeus Russia, NW Caucasus (Krasnodar reg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Laemostenus (Pristonychus) sericeus Russia, NW Caucasus (Krasnodar reg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Laemostenus (Pristonychus) sp. pr. algerinus SW Morocco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Laemostenus (s. str.) caspius N Iran (Golestan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Laemostenus (s. str.) caspius N Iran (Golest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Laemostenus (s. str.) complanatus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Lindrothius grandiceps Georgia (Abkhazia, W Caucasus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Lindrothius horsti Georgia (Abkhazia, W Caucasu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Lindrothius horsti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Oxypselaphus obscurus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araeutrichopus pecoudi Spain (Canaries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latyderus caucasicus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latyderus varians Spai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latyderus varians Spain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Platynus angustatus USA (West Virginia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latynus assimili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latynus assimilis Russia (the Far East, S Primorye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latynus assimilis Russia (the Far East, S Primorye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latynus assimili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latynus assimilis Russia, NW Caucasus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latynus assimilis S Ukraine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Platynus assimilis S Ukrain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latynus brunneomarginatus USA (Califor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latynus cincticolli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latynus decentis USA (Washingto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latynus sp. China (NW Yunnan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latynus tenuicollis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ristosia vigil N Kore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dauricus Russia (S Siberia, Tuva reg.) A-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Pseudotaphoxenus juvencus bucharicus Uzbekistan (SW Gissar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kavani S Kyrgyzstan (N Alai Mt. rn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occultus Kyrgyzstan (Terskei Ala Too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parvulus infans S Kyrgyzstan (Trans-Alay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parvulus infans S Kyrgyzstan (Trans-Alay Mt. rn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Pseudotaphoxenus parvulus parvulus Kyrgyzstan (N Kyrgyzski Mt. rng.)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parvulus parvulus Kyrgyzstan (W Kungey Ala Too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rugipennis C Mongol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sp. Chin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sp. Kazakh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sp. Kyrgyz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strigitarsis Uzbekistan (W Gissar Mts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Pseudotaphoxenus substriatus Tajikistan (Khozretishoh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substriatus Tajikistan (Khozretishoh Mt. rng.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substriatus Tajikistan (Khozretishoh Mt. rng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substriatus Tajikistan (Khozretishoh Mt. rn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tashkensis Uzbekistan (N Pskem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Pseudotaphoxenus tashkensis Uzbekistan (N Pskem Mt. rng.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Pseudotaphoxenus tashkensis Uzbekistan (N Pskem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Synuchus impunctatus USA (West Virgi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Synuchus impunctatus USA (West Virgi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Synuchus rjabuchini Russia (the Far East, S Primorye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Synuchus vivalis vivalis Russia, SW Siberia (Chelyabin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Synuchus vivalis vivalis Russia, SW Siberia (Chelyabinsk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latyninae|Thermoscelis insignis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Thermoscelis insignis Russia, W Caucasus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latyninae|Thermoscelis insignis Russia, W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bacetus (Astigis) salzmanni S Spain (Andalucia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bacetus (Astigis) salzmanni S Spain (Andaluci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bacetus sp.1 E Malaysia (N Borneo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bax (s. str.) ater lombardus Italy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Abax (s. str.) ater lombardus Italy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bax (s. str.) ater lombardus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bax (s. str.) ater subpunctatus Italy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bax (s. str.) ater subpunctatus Italy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bax (s. str.) ater subpunctatus Italy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bax (s. str.) ater subpunctatus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bax (s. str.) baenningeri Italy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Abax (s. str.) exaratus banningeri Italy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bax (s. str.) ovalis Slovenia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bax (s. str.) ovalis Slovenia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bax (s. str.) ovalis Slovenia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bax schueppeli rendschmidtii W Ukraine (Transcarpatian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crodon) brunnea Russia, NE Siberia (Kamchatka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mara) aenea Russia (Pskov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Amara (Amara) aenea SE Kazakhstan (Ketmen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mara) aenea SE Ukraine (Luga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mara) aenea Spain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mara) aenea Spai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mara) biarticulata Russia, E Siberia (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mara) biarticulata Russia, E Siberia (Tuva reg.)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Amara (Amara) communis SE Kazakhstan (Ketmen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mara) communis SE Kazakhstan (Ketmen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mara) eurynota Kyrgyzstan (Suusamyr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mara) eurynota Kyrgyzstan (Suusamyr Mt. rng.)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mara) ovata Russia (NW Caucasus, Adyge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mara) similata S Russia (Rostov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mara) sp. USA (Pennsylvan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marocelia) sp. pr. erratica NW Mongol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Amarocelia) sp. pr. erratica NW Mongol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Bradytus) apricaria S Kazakhstan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Bradytus) apricaria S Kazakhsta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Bradytus) consularis S Russia (Volgograd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Bradytus) fulva Czech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Amara (Bradytus) fulva Czech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Bradytus) fulva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Bradytus) fulva S Russia (Krasnodar reg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Bradytus) minuta Russia, E Siberia (Chit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Bradytus) minuta Russia, E Siberia (Chita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Bradytus) mixaltaica Russia, S Siberia (Tuva reg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Bradytus) mixaltaica Russia, S Siberia (Tuva reg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Amara (Bradytus) sp. NW India (Himachal Pradesh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Bradytus) sp. NW India (Himachal Pradesh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Bradytus) sp.1 China (Qinghai, Quilian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Camptocelia) gravidula testudinea S Spain (Andaluc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Celia) tartariae E Kyrgyzstan (Sary-Dzhaz riv.) A-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Amara (Celia) tartariae E Kyrgyzstan (Sary-Dzhaz riv.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Leiocnemis) cordicollis Russia (N Caucasus, N Ossetia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Paracelia) saxicola Uzbekistan (SW Gissa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Paracelia) sp. pr. saxicola S Iran (Kerman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Paracelia) sp. pr. saxicola S Iran (Kerman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mara (Zezea) tricuspidata Cyprus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casta China (W Sichuan) pair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Aristochroa casta China (W Sich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deuvi China (W Sichuan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deuvi China (W Sichuan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deuvi China (W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gratiosa China (SC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gratiosa China (SC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kangdingensis China (W Sichuan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Aristochroa kaznakovi China (W Sichuan)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latecostata China (NW Yunna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perelegans China (Qinghai, Quilian Shan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perelegans China (Qinghai, Quilian Shan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perelegans China (SW Gansu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sp. (photo on request) China (NW Yunnan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Aristochroa venusta China (N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venusta China (N Sichuan)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venusta China (N Sichuan) pair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venusta China (N Sichua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wangi China (C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wangi China (NW Yunn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Aristochroa wangi China (NW Yunnan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Aristochroodes reginae reginae China (S Gansu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eutosphodrus navarricus (cave beetle) France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alpinus Russia NW Siberia (Yamal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alpinus Russia NW Siberia (Yamal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alpinus Russia NW Siberia (Yamal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andreae Kyrgyzstan (E Terskei Ala Too Mt. rn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andreae Kyrgyzstan (E Terskei Ala Too Mt. rn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Curtonotus andreae SE Kazakhstan (Bajankol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andreae SE Kazakhstan (Bajankol riv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aulicus E Spain (Pyrenee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aulicus Kyrgyzstan (W Kungei Ala Too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beybienkoi Uzbekistan (Karshi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beybienkoi Uzbekistan (Karshi re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Curtonotus castaneus E Kyrgyzstan (Sary-Dzhaz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castaneus S Kyrgyzstan (Alai Mt. rng.)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castaneus S Kyrgyzstan (Alai Mt. rn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fodinae NW Mongol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harpaloides Russia, SE Siberia (E Sayan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harpaloides Russia, SE Siberia (E Sayan Mts.) pai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Curtonotus harpaloides Russia, SE Siberia (E Sayan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hyperboreus Russia, NE Siberia (C Kamchatk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hyperboreus Russia, NE Siberia (C Kamchatk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hyperboreus Russia, SE Siberia (N Chit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miser Kyrgyzstan (E Chatkal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multipunctatus Kyrgyzstan (E Chatkal Mt. rn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Curtonotus multipunctatus Kyrgyzstan (E Chatkal Mt. rn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multipunctatus Kyrgyzstan (E Chatkal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sp. pr. sublustris Kyrgyzstan (Kok Shaal Too Mt. rn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sp. pr. sublustris Kyrgyzstan (Kok Shaal Too Mt. rn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sublustris Kyrgyzstan (N Kyrgyzski Mt. rng.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Curtonotus sublustris Kyrgyzstan (N Kyrgyzski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sublustris Kyrgyzstan (Sary-Dzhaz riv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sublustris Kyrgyzstan (Sary-Dzhaz riv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sublustris Kyrgyzstan (Sary-Dzhaz riv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torridus NE Kazakhstan (Saur Mt. rn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torridus NE Kazakhstan (Saur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torridus Russia, NE Siber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transiliensis SE Kazakhstan (NC Zailijsky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urtonotus transiliensis SE Kazakhstan (NC Zailijsky Mt. rn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yclotrachelus sigillatus USA (Maryland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yclotrachelus sigillatus USA (Maryland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Cyclotrachelus sp. USA (Virgi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Eudromus striaticollis NW Madagascar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Lesticus auricollis N Vietnam (Cao Bang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Lesticus auricollis N Vietnam (Cao B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Lesticus insignis E Malaysia (N Borneo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Lesticus insignis E Malaysia (N Borneo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Lesticus nubilus N Thailand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Lesticus suavis E Malaysia (N Borneo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Megadromus vigil New Zealand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Myas chalybeus Bulgaria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Myas cyanescens Canad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Myas cyanescens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Myas cyanescens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Myas cyanescens USA (West Virgi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Orthomus sp. C Morocco (Moyen Atlas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Orthomus sp. SW Morocco (Agadir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Orthomus sp. SW Morocco (Agadir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ercus (s. str.) corsicus France (Corsica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ercus (s. str.) corsicus France (Corsic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ercus (s. str.) passerinii N Italy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ercus (s. str.) villae Franc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Ancholeus) crenuliger Russia, NW Caucasus (Krasnodar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Ancholeus) crenuliger Russia, NW Caucasus (Krasnodar reg.) pair A-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oecilus (Ancholeus) crenuliger Russia, NW Caucasus (Krasnodar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Ancholeus) crenuliger Russia, NW Caucasus (Krasnodar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Ancholeus) lissoderus Uzbekistan (Kyzylkum desert) A-|4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Ancholeus) lissoderus Uzbekistan (Kyzylkum desert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Ancholeus) nitens Uzbekistan (Kyzylkum desert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Ancholeus) nitens Uzbekistan (Kyzylkum desert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oecilus (Carenostylus) purpurascens S Spain (Toledo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Derus) advena S Russia (Astrakhan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Derus) hanhaicus Russia (S Siberia, Tuv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Derus) tengrensis SE Kyrgyzstan (Kok Shaal Too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Derus) tengrensis SE Kyrgyzstan (Kok Shaal Too Mt. rn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oecilus (Poecilus) akinini Kyrgyzstan (N Issyk-Kul Lak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akinini S Kazakhstan (S Karatau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anodon S Russia (Rostov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anodon S Russia (Rost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batesianus China (Qinghai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batesianus China (Qinghai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chalcites USA (Maryland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oecilus (Poecilus) chalcites USA (Marylan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chalcite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cupreus erythropus matthiesseni Russia (N Caucasus Mt. rn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cupreus erythropus matthiesseni Russia (N Caucasus Mt. rn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fortipes N Korea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oecilus (Poecilus) fortipes Russia (S Siberia, Tuva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fortipe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fortipes Russia (SE Siberia, S Burjati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fortipes Russia (SE Siberia, S Burjat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fortipes Russia, E Siberia (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fortipes Russia, SE Siberia (Chit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fortipes Russia, SE Siberia (Chit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fortipes Russia, the Far East (Khabarov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fortipes Russia, the Far East (Nachodk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kugelanni C Spain (Segov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liosomus Kyrgyzstan (Talas Mt. rn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oecilus (Poecilus) liosomus S Kazakhstan (S Karatau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liosomus S Kazakhstan (S Karatau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liosomus Uzbekistan (Chatkal Mt. rn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liosomus Uzbekistan (Chatkal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longiventris SE Tajikistan (Khozretishoh Mt. rn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oecilus (Poecilus) longiventris SE Tajikistan (Khozretishoh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lucublandus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lucublandu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punctulatus Kyrgyzstan (Talas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punctulatus SE Kazakhstan (Ketmen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punctulatus SE Kazakhstan (Ketmen Mt. rn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oecilus (Poecilus) sericeus Russia (S Siberia, N Altai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sericeus S Russia (Rostov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sp. pr. fortipes China (W Sich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stenoderus Russia (N Caucasus, Karachay-Cherkessia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stenoderus Russia, N Caucasus (N Ossetia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turkestanicus Uzbekistan (Karshi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oecilus (Poecilus) turkestanicus Uzbekistan (Karshi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versicolor E Spain (Pyrenee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versicolor E Spain (Pyrenee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versicolor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versicolor Russia (S Siberia, Tuva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oecilus (Poecilus) versicolor Russia Caucasus (Dagestan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oecilus) versicolor Russia Caucasus (Dagest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seudoderus) gonioderus Kyrgyzstan (N Kyrgyzski Mt. rn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seudoderus) gonioderus Kyrgyzstan (N Kyrgyzski Mt. rn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seudoderus) gonioderus Kyrgyzstan (N Kyrgyzski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seudoderus) melanochrus Kyrgyzstan (Suusamyr Mt. rn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seudoderus) melanochrus Kyrgyzstan (Suusamyr Mt. rn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seudoderus) melanochrus Kyrgyzstan (Suusamyr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seudoderus) ovtshinnikovi Kyrgyzstan (Chatkal Mt. rn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seudoderus) pseudopurpurascens Uzbekistan (W Chatkal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seudoderus) shamsiensis Kyrgyzstan (Kirgizski Mt. rn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oecilus (Pseudoderus) shamsiensis Kyrgyzstan (Suusamyr Mt. rn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seudoderus) shamsiensis Kyrgyzstan (Suusamyr Mt. rn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seudoderus) shamsiensis Kyrgyzstan (Suusamyr Mt. rn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seudoderus) shamsiensis Kyrgyzstan (Suusamyr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oecilus (Pseudoderus) timuri talassicus Kyrgyzstan (Chandalash Mt. rng.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oecilus (Pseudoderus) timuri talassicus Kyrgyzstan (Chandalash Mt. rn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richus (Pseudomaseus) cristatus cantabricus E Spain (Navarr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inae sp. USA (Califor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Adelosia) macer macer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Argutor) strenuu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Argutor) strenuus SE Ukraine (Luga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Argutor) sulcitarsi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Argutor) sulcitarsis Russia (the Far East, S Primorye)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Argutor) sulcitarsis Russia (the Far East, S Primorye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Argutor) sulcitarsis Russia (the Far East, S Primorye)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Asioplatysma) darvazicus Tajikistan (Darvaz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Asioplatysma) darvazicus Tajikistan (Darvaz Mt. rn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abasarukini Russia, the Far East (S Sakhali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abasarukini Russia, the Far East (S Sakhali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adstrictus N. Korea A-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Bothriopterus) adstrictus Russia, SE Siberia (E Baikal Lake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adstrictus Russia, SE Siberia (E Baikal Lake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adstrictus Russia, the Far East (Kunashir Is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aeneocupreus China (C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aeneocupreus China (C Sichuan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Bothriopterus) aeneocupreus China (S Gansu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aeneocupreus China (S Gansu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mariae SE Kazakhstan (Bajankol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mariae SE Kazakhstan (Bajankol riv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mariae SE Kazakhstan (Bajankol riv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matveichuki Russia, NE Siberia (C Kamchatka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Bothriopterus) matveichuki Russia, NE Siberia (C Kamchatk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oblongopunctatus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sp. NE Kazakhstan (Sur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Bothriopterus) sp. NE Kazakhstan (Sur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Calopterus) pilosus Poland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Calopterus) pilosus Slovak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Calopterus) pilosus W Ukraine (Carpathian Mts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Cheropus) burmeisteri W Ukraine (Carpathian Mts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Chinapterus) balthasari China (E Qinghai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Chinapterus) balthasari China (E Qinghai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Cryobius) burjaticus Russia, SE Siberia (E Baikal Lake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Cryobius) sp. Russia NE Siberia (Vrangel Island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Cylindrocharis) rostratus USA (West Virgi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osteropus) alacer Russia (the Far East, S Primorye) 2m, f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osteropus) alacer Russia (the Far East, S Primorye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osteropus) alacer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Eosteropus) coruscus N Kore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osteropus) mannerheimi Russia, SW Siberia (Chelyabin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osteropus) maurusiacus Kazakhsta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osteropus) moestus USA (Pennsylvani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osteropus) moestu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osteropus) moestus USA (West Virginia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Eosteropus) orientalis antiquus Russia (the Far East, S Primorye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osteropus) orientalis antiquus Russia (the Far East, S Primorye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osteropus) tuberculiger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osteropus) tuberculiger Russia (the Far East, S Primorye) pair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Eosteropus) tuberculiger Russia (the Far East, S Primorye) pau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uferonia) lachrymosus USA (West Virgi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uferonia) lachrymosus USA (West Virgi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uferonia) stygicus USA (West Virgi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urymelanius) caucasicus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urymelanius) caucasicus Russia (N Caucasus, Karachay-Cherkessi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Eurymelanius) caucasicus Russia (NW Caucasus, Adygei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urymelanius) chydaeus chydaeus Russia, N Caucasus (Adygeia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urymelanius) chydaeus chydaeus Russia, N Caucasu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urymelanius) chydaeus tschetschenicus Russia (E Caucasus, Dagestan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Eurymelanius) chydaeus tschetschenicus Russia (E Caucasus, Dagestan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urymelanius) chydaeus tschetschenicus Russia (E Caucasus, Dagestan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urymelanius) chydaeus tschetschenicus Russia (E Caucasus, Dagest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urymelanius) inapertus Georgia (Abkhazia, W Caucasu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Eurymelanius) inapertus Georgia (Abkhazia, W Caucasus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Falsargutor) pseudopedius Russia (NW Caucasus, Adygei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Falsargutor) pseudopedius Russia (NW Caucasus, Adygeia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Feronidius) fornicatus Russia (N Caucasus, N Osset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Feronidius) melas italicus Italy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Feronidius) melas italicus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Feroperis) kurentzovi Russia (the Far East, S Primorye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Feroperis) pertinax N Korea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Feroperis) pertinax N Korea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Feroperis) pertinax N Korea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Haptoderus) abaxoides E Spain (Pyrenee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Haptoderus) abaxoides E Spain (Pyrenee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Haptoderus) ehlersi S Spain (Andalucia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Haptoderus) ehlersi S Spain (Andalucia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Haptoderus) inopinatus Georgia (Abkhazia, W Caucasu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Haptoderus) inopinatus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Hypherpes) herculaneus USA (Washington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Hypherpes) herculaneus USA (Washingto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Hypherpes) lama USA (Orego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Kozyrevius) militaris China (S Gansu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Kozyrevius) militaris China (S Gansu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Lenapterus) subrugosus Russia, the Far East (Kunashir Is.) 2 pair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Lenapterus) subrugosus Russia, the Far East (Kunashir Is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Lianoe) dufouri E Spain (Pyrenees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Lianoe) dufouri E Spain (Pyrenees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Lianoe) dufouri E Spain (Pyrenees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Lianoe) muelleri N Korea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Lianoe) muelleri N Korea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Lianoe) muelleri N Korea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Lianoe) muelleri N Kore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etallophilus) interruptus N Korea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Metallophilus) interruptus N Korea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etallophilus) interruptus N Kore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etallophilus) interruptus Russia (the Far East, S Primory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etallophilus) interruptus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etallophilus) interruptus Russia, E Siberia (N Chita re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Metallophilus) interruptus Russia, E Siberia (N Chita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etallophilus) interruptus Russia, E Siberia (N Chit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etallophilus) interruptus Russia, E Siberia (N Chit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etallophilus) mirus N Mongolia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orphnosoma) melanarius cardioderus Georgia (Abkhazia, W Caucasus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Morphnosoma) melanarius cardioderus Georgia (Abkhazia, W Caucasu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orphnosoma) melanarius cardioderus Georgia (Abkhazia, W Caucasus)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orphnosoma) melanarius cardioderus Russia (NW Caucasus, Adygei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orphnosoma) melanarius cardioderus Russia (NW Caucasus, Adygeia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Myosodus) kiritschenkoi Russia (N Caucasus, N Osset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yosodus) kiritschenkoi Russia (N Caucasus, N Ossetia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yosodus) kiritschenkoi Russia (N Caucasus, N Osset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yosodus) lacunosus roubalianus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yosodus) lacunosus roubalianus Russia, W Caucasus (Aibga Mt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Myosodus) sodalicius sodalicius Kyrgyzstan (Chatkal Mt. rn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yosodus) sodalicius sodalicius Kyrgyzstan (Chatkal Mt. rn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yosodus) starcki starcki Russia, W Caucasus (Sochi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Myosodus) starcki starcki Russia, W Caucasus (Sochi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Neohaptoderus) catei China (Shanxi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Oreolyperus) jurinei n heidenii W Ukraine (Carpathian Mts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lyperus) korolkovi SE Kazakhstan (S Dzhungar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lyperus) korolkovi SE Kazakhstan (S Dzhungar Mts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lyperus) korolkovi SE Kazakhstan (S Dzhungar Mts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lyperus) korolkovi SE Kazakhstan (S Dzhungar Mts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Oreolyperus) regeli SE Kazakhstan (W Dzhungar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lyperus) regeli SE Kazakhstan (W Dzhunga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philus) bicolor bicolor Italy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philus) bicolor bicolor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philus) morio carpathicus Slovak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philus) morio liguricus Italy pair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Oreophilus) multipunctatus Italy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philus) multipunctatus Italy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philus) multipunctatus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philus) variolatus Slovak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platysma) belizini Georgia (Abkhazia, W Caucasu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platysma) belizini Georgia (Abkhazia, W Caucasus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Oreoplatysma) cecchiniae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platysma) koenigi Georgia (Abkhazia, W Caucasu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Oreoplatysma) koenigi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altaicus NE Kazakhstan (S Altai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dauricus N Korea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Petrophilus) dauricus N Korea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dauricus N Kore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dilutipes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elmbergi Russia (S Siberia, N Altai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eximius Russia, E Siberia (N Chit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eximius Russia, E Siberia (N Chita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Petrophilus) foveolatus W Ukraine (Carpathian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foveolatus W Ukraine (Carpathian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jungens Far East of Russia (S Primorje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jungens Far East of Russia (S Primorje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magus magus Russia, SW Siberia (Chelyabinsk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Petrophilus) magus magus Russia, SW Siberia (Chelyabi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magus mongolicus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magus mongolicus Russia, SE Siberia (E Sayan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maichensis Russia (the Far East, S Primorye)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Petrophilus) montanus Russia, SE Siberia (E Sayan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petulans Russia (the Far East, S Primory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sachalinensis Russia (the Far East, S Primorye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septentrionis Russia, SE Siberia (E Sayan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septentrionis Russia, SE Siberia (E Sayan Mts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Petrophilus) subaeneus Russia, SE Siberia (E Sayan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subaeneus Russia, SE Siberia (E Sayan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urengaicus Russia (S Ural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urengaicus Russia (S Ural Mts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vladivostokensi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Petrophilus) vladivostokensis Russia (the Far East, S Primorye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etrophilus) vladivostokensi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honias) apfelbecki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honias) jankowskyi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latysma) cordaticolle Kazakhstan (Talas Mt. rng.)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Platysma) cordaticollis Kyrgyzstan (Sandalash riv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latysma) eschscholtzi Russia, NE Siberia (C Yakuti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latysma) niger niger Italy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latysma) niger niger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latysma) niger niger NW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latysma) niger niger Russia (Siberia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Plectes) drescheri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lectes) drescheri Russia (S Siberia, Tuv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ledarus) gibbicollis Russia, SE Siberia (E Sayan Mts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ledarus) gibbicollis Russia, SE Siberia (E Sayan Mts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ledarus) neglectu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Pseudohaptoderus) jugivagus China (W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seudohaptoderus) jugivagus China (W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Pseudomaseus) nigrita E Spain (Pyrenee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Rhagadus) microcephalus Russia (the Far East, S Primorye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Rhagadus) microcephalu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inoreophilus) potanini China (W Sichuan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Sinoreophilus) potanini China (W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inoreophilus) przewalskyi China (W Sichuan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inoreophilus) przewalskyi China (W Sichuan)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inoreophilus) przewalskyi China (W Sichuan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inoreophilus) przewalskyi China (W Sichuan)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Stereocerus) haematopus Russia NW Siberia (Yamal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tereocerus) haematopus Russia NW Siberia (Yamal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terocorax) globosus ebenus S Spain (Andaluc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terocorax) globosus pecoudi Morocco (Moyen Atlas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terocorax) insidiator S Spain (Cuenca)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Steroperis) vermiculosus Russia NW Siberia (Yamal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teroperis) vermiculosus Russia NW Siberia (Yamal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teroperis) vermiculosus Russia NW Siberia (Yamal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teropus) gallega S Spain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teropus) gallega S Spain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teropus) ghiliani C Spain (Segovia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Steropus) ghiliani C Spain (Segovia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teropus) ghiliani C Spain (Segov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teropus) madidus England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teropus) madidus England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teropus) madidus Spai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ubg?) pratti China (NE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Pterostichus (subg?) pratti China (NE Sichuan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Pterostichus (subg?) sericeus S Russia (Cucasus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Speluncarius pesarini (cave beetle) Italy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Straneostichus vignai romani China (C Sichuan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Straneostichus vignai romani China (C Sich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Straneostichus vignai vignai China (S Gansu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becvari China (NW Yunn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becvari China (NW Yunnan)|5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Trigonognatha delavayi China (NW Yunn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delavayi China (NW Yunn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fairmairei China (W Sichuan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fairmairei China (W Sich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latibasis China (Shaanxi, Quinling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latibasis China (Shaanxi, Quinling Mts.) pair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Trigonognatha latibasis China (Shaanxi, Quinling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robusta China (C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robusta China (C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robusta China (S Gansu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robusta China (S Gansu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saueri China (C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sp. China (S Gansu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Trigonognatha sp. pr. ferreroi China (NW Yunna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viridis China (S Gansu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gnatha viridis China (S Gansu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toma dohrni N Thailand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toma dohrni N Thailan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toma nitidicollis N Thailand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toma nitidicollis N Thailan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Trigonotoma sp. N Thailand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Zabrus (Eutroctes) aurichalceus Arme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Zabrus (Himalayozabrus) przewalskii przewalskii China (Qinghai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Zabrus (Himalayozabrus) przewalskii przewalskii China (Qinghai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Zabrus (Iberozabrus) angustatus S Spain (Andaluc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Zabrus (Iberozabrus) angustatus S Spain (Andaluc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Zabrus (Iberozabrus) rotundatus S Spain (Andaluci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Zabrus (Iberozabrus) vasconicus E Spain (Navarr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Zabrus (Iberozabrus) vasconicus E Spain (Navarr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Zabrus (Pelor) spinipes stevenii Russia, (Rostov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Zabrus (Pelor) spinipes stevenii Russia, (Rostov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Zabrus (Pelor) spinipes stevenii Russia, NW Caucasus (Krasnodar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Pterostichinae|Zabrus (Pelor) spinipes stevenii Russia, NW Caucasus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Pterostichinae|Zabrus (s. str.) morio Uzbekistan (W Gissar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Clivina american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Clivina castanea S Vietna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Clivina collaris Czech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Clivina fossor Russia, SW Siberia (Chelyabin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Clivina sp. E Malaysia (N Borneo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Clivina sp. Ethiopia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Scaritinae|Clivina sp. Indones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Clivina sp. Lao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Clivina ypsilon Uzbekistan (Fergana valley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Dyschirius fulgidus Russia (S Siberia, Tuva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Dyschirius fulgidus Russia (S Siberia, Tuv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Dyschirius fulgidus Russia (S Siberia, Tuva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Dyschirius pusillus Turkmenistan (Karakum desert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Paraclivina bipustulata USA (Maryland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Scaritinae|Paraclivina bipustulata USA (New Jerse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Paraclivina bipustulata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Pasimachus depressus USA (New Jersey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Pasimachus depressus USA (New Jersey) set of 5 ex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Pasimachus depress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Scarites (Distichus) planus Iran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Scarites (Distichus) planus S Uzbekistan (Termez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Scaritinae|Scarites (Parallelomorphus) terricola terricola S Russia (Kalmyki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Scarites (Parallelomorphus) terricola terricola S Russia (Kalmyk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Scarites (Parallelomorphus) terricola terricola SE Kazakhstan (Ili riv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Scarites (Parallelomorphus) terricola terricola Turkmenistan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Scarites (Parallelomorphus) terricola terricola Uzbekistan pair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Scaritinae|Scarites (Scallophorites) bucida S Russia (Kalmyki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Scarites (Scallophorites) bucida S Russia (Kalmyki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Scarites (Scallophorites) buparius W Morocco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Scarites (Scallophorites) buparius W Morocco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Scarites (Scarites) subterraneus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Scarites (Scarites) subterraneus USA (Pennsylvania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caritinae|Scarites (Scarites) subterraneus USA (Pennsylvania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Scaritinae|Scarites (Scarites) vicinus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iagoninae|Siagona europaea Tagzhikistan (Kurgan-Tube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iagoninae|Siagona jenissoni Morocco (Moyen Atlas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iagoninae|Siagona jenissoni S Spain (Andalucia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iagoninae|Siagona jenissoni S Spain (Andalucia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Siagoninae|Siagona jenissoni S Spain (Andaluc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phaenops aeacus (cave beetle) France|3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Aphaenops bucephalus (cave beetle) France|1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phaenops cerberus bruneti (cave beetle) France|3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phaenops cerberus cerberus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phaenops cerberus obtusus (cave beetle) France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phaenops crypticola (cave beetle) France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phaenops jeanneli (cave beetle) France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phaenops leschenaulti (cave beetle) France|2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Aphaenops ochsi cabidochei (cave beetle) France|2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phaenops ochsi reymondi (cave beetle) France A-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phaenops ochsi reymondi (cave beetle) France|4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phaenops pluto pluto (cave beetle) France|3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phaenops tiresias tiresias (cave beetle) France|6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saphidion pallipes S Ukrain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saphidion rossii Morocco (Haut Atlas)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Asaphidion rossii S Spain (Andaluci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saphidion semilucidum Russia (the Far East, S Primorye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Asaphidion semilucidum Russia (the Far East, S Primorye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Actedium) pallidipenne S Russia (Rostov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Actedium) pallidipenne S Russia (Rostov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Actedium) pallidipenne S Russia (Rostov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Bembidion (Asioperyphus) amnicola NW Uzbekistan (Amu-Darja riv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Asioperyphus) ovalipenne Kyrgyzstan (Baidulu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Asioperyphus) ovalipenne Kyrgyzstan (Baidulu Mt. rn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Bembidion) mandli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Bembidion) mandli Russia (the Far East, S Primorye) pair A-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Bembidion) quadrimaculatum Russia (Moscow reg.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Bembidion (Bembidion) quadrimaculatum Russia (Moscow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Bembidion) quadrimaculatum Russia (S Siberia, Tuv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Bembidion) quadrimaculatum SE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Bembidionetolytzkia) ascendens E Spain (Pyrenee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Bembidionetolytzkia) atrocaeruleum E Spain (Pyrenee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Bembidionetolytzkia) atrocaeruleum E Spain (Pyrenees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Bembidion (Bembidionetolytzkia) atrocaeruleum S Spain (Andaluc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Chrysobracteon) argenteolum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Chrysobracteon) argenteolum Russia, SW Siberia (Orenburg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Chrysobracteon) argenteolum S Russia (Voronezh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Chrysobracteon) velox Russia (Moscow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Bembidion (Chrysobracteon) velox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Diplocampa) sp. NW India (Kashmir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Diplocampa) sp. NW India (Kashmi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Metallina) properans Russia (E Caucasus, Dagest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Metallina) properans Russia (E Caucasus, Dagestan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Nepha) callosum subconnexum S Spain (Andalucia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Nepha) callosum subconnexum S Spain (Andalucia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Nepha) callosum subconnexum S Spain (Andaluci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Nepha) caucasicum Russia (E Caucasus, Dagestan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Nepha) schmidti alluaudi C Spain (Madri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Nepha) tetragrammum Uzbekistan (Karshi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Notaphocampa) niloticum Uzbekista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Notaphocampa) niloticum Uzbekistan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Bembidion (Notaphus) rapidum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Notaphus) semipunctatum Russia (Moscow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Notaphus) semipunctatum Russia (Moscow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Notaphus) varium Russia (Moscow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Notaphus) varium Russia (Moscow reg.) pair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Notaphus) varium Russia (Moscow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Bembidion (Notaphus) varium Uzbekistan (Kyzylkum desert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Ocydromus) bruxellense Russia (Moscow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Ocydromus) cruciatum bualei Spai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Ocydromus) geniculatum claudejeannei S Spain (Andalucia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Ocydromus) saxatile flavipalpe S Kyrgyzstan (Fergana Mt. rng.) pair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Ocydromus) saxatile flavipalpe S Kyrgyzstan (Fergana Mt. rn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Bembidion (Odontium) striatum Russia (Moscow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Odontium) striatum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Odontium) striatum Russia, SW Siberia (Orenburg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Paraprincidium) ruficolle Russia (Moscow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Paraprincidium) ruficolle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Paraprincidium) ruficolle Russia (Voronezh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Bembidion (Peryphus) cruciatum quadriflammeum Russia (E Caucasus, Dagestan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Peryphus) subcostatum javurkovae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Peryphus) subcostatum subcostatum Russia (E Caucasus, Dagest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Peryphus) subcostatum subcostatum Russia (E Caucasus, Dagestan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Peryphus) subcostatum subcostatum Russia (E Caucasus, Dagestan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Bembidion (Philochthus) guttula Russia (Moscow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Philochthus) guttula Russia (Moscow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Plataphodes) difficile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Plataphodes) difficile Russia (S Siberia, Tuv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Plataphus) altaicum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Plataphus) gebleri persuasum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Bembidion (Princidium) punctulatum Russia, SW Siberia (Orenburg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Pseudoperyphus) antiquum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Semicampa) schuppelii Russia (Moscow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Testediolum) kokandicum S Kyrgyzstan (Kichik-Alai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Testediolum) kokandicum S Kyrgyzstan (N Alai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Testediolum) pyrenaeum E Spain (Pyrenees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Bembidion (Testediolum) pyrenaeum E Spain (Pyrenee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Testedium) bipunctatum bipunctatum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Testedium) bipunctatum rugiceps Russia, (Caucasu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Testedium) bipunctatum rugiceps Russia, (Caucasus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Testedium) bipunctatum rugiceps Russia, (Caucasu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Trepanes) articulatum Czech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Bembidion (Trepanes) articulatum Czech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Trepanes) articulatum Russia (Moscow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Trepanes) articulatum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embidion (Trepanes) articulatum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lemus discus Russia (Moscow reg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Bradycellus caucasicus Russia (Moscow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Deltomerus kataevi Russia (E Caucasus, Dagestan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Deltomerus tatricus Slovakia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Deltomerus tatricus Slovakia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Deltomerus tatricus Slovak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Diplous depressus Far East of Russia (S Primorje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Diplous depressus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Diplous depressu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Duvalius brujasi (cave beetle) France|2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Duvalius kryzhanovskii Kyrgyzstan (Chatkal Mt. rn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Duvalius kryzhanovskii Kyrgyzstan (Chatkal Mt. rng.) pair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Duvalius lespesi cadurcus (cave beetle) France|3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Duvalius lespesi lespesi (cave beetle) France|4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Elaphropus (Barytachys) sp. pr. xanthopu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Elaphropus (Barytachys) sp.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Elaphropus (s. str.) globulus S Spain (Andalucia)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Elaphropus (Tachyura) decoloratus Kyrgyzstan (Chatkal Mt. rn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Elaphropus (Tachyura) decoloratus Kyrgyzstan (Chatkal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Elaphropus (Tachyura) decoloratus S Uzbekistan (Termez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Epaphius secalis Russia, (Tver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Geotrechus gallicus gallicus (cave beetle) France|3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Geotrechus gallicus gaudini (cave beetle) France|4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Geotrechus jeanneli (cave beetle) France|4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Geotrechus orcinus henroti (cave beetle) France|4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Geotrechus orpheus doderoi (cave beetle) France|4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atrobus foveocollis Russia, NE Siberia (Kamchatka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atrobus foveocollis Russia, NE Siberia (Kamchatka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atrobus foveocollis Russia, NE Siberia (Kamchatka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atrobus foveocollis Russia, NE Siberia (Kamchatk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atrobus longicorni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erileptus areolatus NW Kazakhstan (Aktjubin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erileptus areolatus S Spain (Andaluc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istes angustus NW Kazakhstan (Atyrau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istes angustus Russia, SW Siberia (Kurgan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istes angustus Russia, SW Siberia (Kurgan reg.) pair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Pogonistes angustus Russia, SW Siberia (Kurgan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istes angustus S Russia (Stavropol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istes rufoaeneus Russia, SW Siberia (Kurgan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istes rufoaeneus Russia, SW Siberia (Kurgan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us gilvipes S Uzbekistan (Termez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us iridipennis Russia, (SE Siberia, Irkut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us iridipennis Russia, (SE Siberia, Irkutsk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Pogonus iridipennis SE Kazakhstan (Bajankol riv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us luridipennis Russia, (SE Siberia, Irkut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us luridipennis Russia, SE Siberia (S Chita re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us luridipennis S Russia (Kalmyki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us meridionalis Russia SE Siberia (Chit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us meridionalis Russia, (SE Siberia, Irkutsk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Pogonus punctulatus Russia (Chit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us virens Uzbekistan (Kyzylkum desert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us virens Uzbekistan (Kyzylkum desert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us virens Uzbekistan (Kyzylkum desert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Pogonus virens Uzbekistan (Kyzylkum desert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achys sp. Indones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achys sp. Puerto Rico 2 ex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achys sp. Puerto Rico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Tachys sp.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achyta inornata USA (Pennsylvani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achyta inornata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achyta nana Russia (Moscow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achyta nana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achyta nana Russia (N Novgorod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achyta nana Russia (N Novgorod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rechus bordei (cave beetle) France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Trechus ceballosi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rechus distigma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rechus goliath SE Kazakhstan (Bajankol riv.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rechus goliath SE Kazakhstan (Bajankol riv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rechus ovtshinnikovi Kyrgyzstan (Terskei Ala Too Mt. rn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rechus ovtshinnikovi Kyrgyzstan (Terskei Ala Too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rechus quadristriatus Russia (E Caucasus, Dagestan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Trechus quadristriatus Russia (E Caucasus, Dagest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rechus quadristriatus Ukrain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rechus rubens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rechus sp. China (W Sichu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rechus sp. China (W Sichuan)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rechus sp. Tajikistan (E Pamir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rechus sp. Tajikistan (E Pamir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bidae, Trechinae|Trechus striatulus Slovakia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arabidae, Trechinae|Trechus striatulus Slovak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opidae|Nargus wilkini (cave beetle) Czech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opidae|Sciodrepoides watsoni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chryson surinamum Peru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chryson surinamum Peru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chryson surinamum USA (Californi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chryson surinamum USA (Califor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crocyrtidus avarus N Thailand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cyphoderes crinita Paraguay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Aeolesthes (s. str.) induta Philippines (Marinduque)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eolesthes (s. str.) induta Philippines (Marinduque)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marysius duplicatus NE Kazakhstan (S Altai Mts.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marysius duplicatus NE Kazakhstan (S Altai Mts.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mbonus distinctus Boliv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mbonus interrogationis Boliv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mbonus interrogationis Bolivia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Ambonus lippus Boliv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mbonus lippus Paragua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aglyptus arabicus Georgia (Abkhazia, W Caucasus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aglyptus mysticus Czech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aglyptus mysticus Italy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aglyptus mysticus Italy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aglyptus simplicicornis Russia, NW Caucasus (Krasnodar reg.)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Aneflomorpha lineare USA (Califor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eflomorpha subpubescens USA (New Jersey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eflomorpha subpubescens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eflomorpha subpubescens USA (Pennsylvania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eflomorpha subpubescens USA (Pennsylvan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elaphus parallelu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elaphus villosus USA (Maryland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Anelaphus villosus USA (New Jersey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elaphus villos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elaphus villos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ubis inermis N Thailand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nubis inermis N Thailand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phrodisium gibbicolle N Vietna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phrodisium rufofemoratum N Thailand 29 mm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Aphrodisium semiignitum Philippines (NE Luzon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romia bungii China (Gansu) female 40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sias ephippium Russia, SW Siberia (Orenburg reg.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sias halodendri halodendri Russia, SW Siberia (N Altai Mts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sias halodendri minutus Russia (S Siberia, Tuva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sias halodendri pirus Russia (SE Siberia, S Burjatia reg.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Asias jacobsoni S Kazakhstan (Syr-Darja riv.)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Asmedia mimetes mimetes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Batyle suturalis USA (New Jersey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Bolbotritus bainesi Tanzania female 52 mm|3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Brevechelidonium circumsplendens W Malaysia (Pahang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Brevechelidonium circumsplendens W Malaysia (Pahang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allidiellum rufipenne Russia, W Caucasus pair A-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allidium violaceum Russia (Syberia, Magadan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allimoxys gracilis N Iran (Hamad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allimoxys gracilis Russia, NW Caucasus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allimoxys gracilis Russia, NW Caucasus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allimoxys gracilis Russia, NW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allimoxys gracilis Russia, Rostov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allimoxys sanguinicollis sanguinicollis Canada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allimoxys sanguinicollis sanguinicollis Canad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allimoxys sanguinicollis sanguinicollis USA (Pennsylvani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allimus angulatus angulatus SE Azerbaijan (Talysh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alydon submetallicum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genia bicornis Peru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genia bicornis Peru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erambyx cerdo acuminatus Russia (E Caucasus, Dagestan) male 42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cerdo acuminatus Russia, NW Caucasus (Krasnodar reg.) female 40-50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cerdo acuminatus Russia, NW Caucasus (Krasnodar reg.) female 50-55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cerdo acuminatus Russia, NW Caucasus (Krasnodar reg.) male 30-40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cerdo acuminatus Russia, NW Caucasus (Krasnodar reg.) male 45-50 m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erambyx cerdo cerdo France female 40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cerdo cerdo France female 46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cerdo cerdo France female 50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cerdo cerdo France male 46 m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cerdo cerdo France male 51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cerdo cerdo France pair 33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cerdo cerdo Italy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scopolii Italy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erambyx scopolii Russia, NW Caucasus (Krasnodar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scopolii Russia, NW Caucasus (Krasnodar re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scopolii Russia, NW Caucasus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velutinus velutinus France female 41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velutinus velutinus France female 43-50 m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erambyx velutinus velutinus France female 50 mm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velutinus velutinus France female 53 mm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velutinus velutinus France male 41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ambyx velutinus velutinus Italy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esium cribrum W Malaysia (Pahang) female 28 mm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esium cribrum W Malaysia (Pahang) female 33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esium delauneyi N Thailand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eresium delauneyi N Thailand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esium leucosticticum N Thailand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esium leucosticticum N Thailand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esium quadrimaculatum N Thailand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esium sobrinatum E Malaysia (S Borneo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esium striatocolle E Malaysia (S Borneo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tallum ebulinum Israel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ertallum ebulinum NW Iran (E Azerbaijan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ertallum ebulinum NW Iran (E Azerbaij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elidonium semivenereum Philippines (N Luzon) A-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enoderus bicolor Chi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idolum (Leontium) lameeri China (C Sichua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idolum (Leontium) laosense N Vietnam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idolum (Leontium) viridis Russia, the Far East (S Sakhalin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hloridolum (Leontium) viridis Russia, the Far East (S Sakhali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idolum (s. str.) accensum Philippines (N Luzon)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idolum (s. str.) accensum Philippines (N Luzo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idolum (s. str.) addictum Philippines (N Luzo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idolum (s. str.) estrellae Philippines (N Luzon)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idolum (s. str.) klaesi Indonesia (S Sumatra) female 30 m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hloridolum (s. str.) scytalicum E Malaysia (N Borneo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idolum (s. str.) sieversi Russia (the Far East, S Primorye) female 30mm A2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idolum (s. str.) thalassinum Philippines (Panay Is.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idolum (s. str.) thaliodes Japan (Hokkaido)|1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idolum (s. str.) variabilis Philippines (N Luzon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hlorophorus annularis Malaysia (Pahang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annularis N Thailand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annularoides N Thailand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annularoides N Thailand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arciferus N Thailand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diadema Russia (the Far East, S Primorye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eckweileri China (N Sichuan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hlorophorus eckweileri China (N Sichu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eleodes China (N Sichuan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figuratus Arme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glabromaculatus Ital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gracilipes N Korea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gracilipe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gracilipes Russia, S Siberia (Altai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hlorophorus gracilipes Russia, S Siberia (Altai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gratiosus sparsus Turkey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herbsti Russia, SW Siberia (Orenburg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herbsti Slovak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hungaricus Slovak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hungaricus Slovak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japonicus Japan (Hokkaido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hlorophorus japonicus Japan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motschulskyi Russia (the Far East, S Primorye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motschulskyi Russia (the Far East, S Primorye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proannulatus N Thailand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proannulatus N Thailand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puncticollis W Malaysia (Pahang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hlorophorus rotundicollis W Malaysia (Pahang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ruficornis Fran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ruficornis Fran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sartor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simillimus Russia (the Far East, S Primorye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sumatrensis E Malaysia (N Borne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sumatrensis W Malaysia (Pahang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hlorophorus sumatrensis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trifasciatus E Spain (Zaragoz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trifasciatus E Spain (Zaragoza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trifasciatus E Spain (Zaragoz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varius varius Russia, SW Siberia (Orenburg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varius varius Russia, SW Siberia (Orenburg reg.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hlorophorus varius varius S Russia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lorophorus viticis N Thailand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hromalizus afer Cameroo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eomenes dihammaphoroides W Malaysia (Pahang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eomenes robustior W Malaysia (Pahang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eroclytus collaris Kyrgyzstan (N Kyrgyzski Mt. rng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eroclytus collaris Kyrgyzstan (N Kyrgyzski Mt. rng.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leroclytus semirufus Kyrgyzstan (Fergana Mt. rng.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osteromerus claviger Tanzania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osteromerus claviger Tanzani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ytosaurus priapus W Malaysia (Pahang)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ytosaurus priapus W Malaysia (Pahang)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ytus arietis lederi Russia, NW Caucasus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ytus arietis lederi Russia, NW Caucasus pai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lytus arietis lederi Russia, NW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ytus arietoides Russia, SE Siberia (E Sayan Mts.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ytus lama Slovak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ytus rhamni bellieri France (Corsic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ytus rhamni rhamni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ytus rhamni temesiensis S Russia (Krasnodar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ytus rhamni temesiensis SW Turkey A-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lytus rhamni temesiensis SW Turkey pair A-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ytus ruricola USA (Pennsylvan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lytus ruricola USA (West Virgin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oleoxestia rufosemivittata Boliv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oleoxestia rufosemivittata Boliv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oleoxestia vittata Boliv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ompsa multiguttata Boliv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ompsibidion graphicum Peru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omusia decolorata E Malaysia (N Borneo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optocercus quatuordecimsignatus Philippines (N Luzon) male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optoeme krantzli Zambia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ordylomera nyassae Tanzan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ordylomera nyassae Tanzan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otyclytus peruanus Peru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otyclytus peruanus Peru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rossidius coralinus caerulipennis USA (California) pair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rossidius hirtipes hirtipes USA (Washington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rossidius hirtipes hirtipes USA (Washington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rossidius hirtipes immaculatus USA (Nevada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rossidius testaceus USA (California) pair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urius dentatus USA (Louisian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urtomerus flavus Puerto Rico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yriopalus hefferni E Malaysia (N Borneo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yriopalus wallacei N Thailand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yrtoclytus capra N Kazakhstan (N Astan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yrtoclytus capra Russia (S Siberia, N Altai Mts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yrtoclytus capra Russia, SE Siberia (E Sayan Mts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yrtoclytus capra Russia, SE Siberia (E Sayan Mts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Cyrtoclytus capra Russia, SW Siberia (Kurgan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yrtoclytus capra Russia, SW Siberia (Kurgan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yrtophorus verrucosus Canad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yrtophorus verrucosus Canad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Cyrtophorus verrucosu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eilus fugax Spai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emonax albidofasciatus N Thailand A-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Demonax alboantennatus N Thailand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emonax annamensis N Thailand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emonax polyzonus W Malaysia (N Borne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emonax polyzonus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emonax protogenes Philippines (N Luzon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emonax punctifemoralis N Thailan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emonax sp. Indonesia (S Borne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emonax transilis Japan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Derolus argenteosignatus N Thailand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erolus argenteosignatus N Thailand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erolus mauritanicus Tunis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erolydnus bisulcatus E Malaysia (N Borneo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erolydnus bisulcatus E Malaysia (N Borneo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ialeges pauper E Malaysia (S Borneo) male 27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ialeges undulatus N Thailand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Dymasius (Elydnus) simplex N Thailand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ymasius (Microdymasius) parvus N Thailand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ymasius (Microdymasius) parvus N Thailand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ymasius (Microdymasius) prominor N Thailand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ymasius (Microdymasius) prominor N Thailand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Dymasius verticosus N Vietna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buria decemmaculata Lesser Antilles|6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Eburia quadrigeminata USA (Louisian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buria quadrigeminata USA (Louisian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buria quadrigeminata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buria stigma USA (Florida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buriomorpha guttata E Malaysia (N Borneo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buriomorpha guttata E Malaysia (N Borne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laphidion cryptum USA (Florida)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Elaphidion cryptum USA (Florida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laphidion irroratum debieni Lesser Antilles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laphidion irroratum debieni Lesser Antilles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laphidion mucronatum USA (Louisian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laphidion mucronatum USA (Louisiana) pair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laphidion mucronatum USA (Louisiana) pair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laphidion mucronatum USA (Louisiana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Elaphidion mucronatum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naphalodes atomarius USA (Louisian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naphalodes atomarius USA (Maryland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naphalodes atomarius USA (New Jersey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naphalodes atomarius USA (New Jersey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naphalodes atomarius USA (Pennsylvani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naphalodes rufulus USA (Maryland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Enaphalodes rufulus USA (Pennsylvania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pipedocera abdominalis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pipedocera sp. N Lao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pipedocera sp. N Lao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pipedocera vitalisi N Lao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pipodocarpus andinus Chi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ryphus laetus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rythrochiton jucundum Argentina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Erythrus apiculatus W Malaysia (Pahang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rythrus apiculatus W Malaysia (Pahang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rythrus atripennis W Malaysia (Pahang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rythrus atrofuscus W Malaysia (Pahang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rythrus atrofuscus W Malaysia (Pahang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rythrus crinitoguttatus E Malaysia (N Borneo)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rythrus lacertosus W Malaysia (Pahang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Erythrus putus W Malaysia (Pahang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rythrus viridipennis E Malaysia (N Borneo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uderces picipes Canad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uderces picipes Canad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uderces picipes USA (New Jersey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uderces picipe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uryarthrum bifasciatum E Malaysia (N Borne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uryarthrum carinatum W Malaysia (Pahang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Euryarthrum lambi W Malaysia (Pahang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uryclelia cardinalis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uryphagus lundii Malays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uryphagus lundii N Thailand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uryphagus pictus Philippines (N Luzo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uryphagus pictus Philippines (N Luzo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Eurysthea sordida Peru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Examnes versutus E Malaysia (N Borneo) 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Gahania orientalis S Malawi|6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Gauresthes rufipes W Malaysia (Pahang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Gelonaetha hirta Laos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Gelonaetha hirta N Thailand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Gibbocerambyx aureovittatus N Vietnam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Gnatholea eburifera N Thailand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Gracilia minuta S Spain (Cadiz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Grammographus notabilis Japa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Helymaeus pretiosus Tanzania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Helymaeus pretiosus Tanzania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Hesperophanes pubescens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Hesperophanes pubescen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Heterachtes pallidipennis Peru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Heterops dimidiatus Cuba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Hoplocerambyx nitidus Indonesia (W Irian) male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Hoplocerambyx severus Indonesia (W Irian) male 61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Hoplocerambyx spinicornis E Malaysia (N Borneo)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Hoplocerambyx spinicornis Laos (Khammouan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Hybometopia starcki Russia, NW Caucasus (Krasnodar reg.)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Hybometopia starcki Russia, NW Caucasus (Krasnodar reg.)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Hyphus apicalis W Malaysia (Pahang) female 30 mm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Ibidionidum corbetti obscuripes N Thailand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Ironeus pulcher Boliv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Isotomus speciosus Russia, NW Caucasus (Krasnodar reg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Janidera biapiculata W Malaysia (Pahang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Juiaparus batus batus Bolivia female 40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Juiaparus batus batus Bolivia male 42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Jupoata rufipennis Bolivia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Jupoata rufipennis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Knulliana cincta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Kurarua minor N Thailand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Kurarua minor N Thailan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Kurarua obscura N Thailand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Kurarua obscura N Thailand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Kurarua rubida N Thailand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Lachnopterus auripennis Philippines (Leyte Isl.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Lampropterus (Callimus) femoratus S Turkey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Lophalia cyanicollis USA (Texas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alacopterus tenellus Peru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aripanus quadrimaculatus Chile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cosaspis chalybeata Togo 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cosaspis chalybeata Togo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cosaspis rufipes Ghana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cosaspis rufipes Ghana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Mecosaspis rufipes Togo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cosaspis rufipes Togo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gacyllene angulata Peru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gacyllene angulata Peru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gacyllene caryae USA (Virgini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gacyllene robiniae Canada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gacyllene robiniae Canad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gacyllene robiniae USA (Kentucky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Megacyllene robiniae USA (Pennsylvan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ganoplium imbelle USA (California)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rionoeda aglaospadix N Laos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rionoeda coerulea W Malaysia (Pahang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rionoeda melanocephala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rionoeda sp.1 N Laos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rionoeda sp.2 N Laos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erionoeda sp.3 N Laos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Micranoplium unicolor USA (Pennsylvan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imosebasmia purpurea NE Laos female A-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imosebasmia purpurea NE Laos female|3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ionochroma ocreatum Peru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olorchus (Caenoptera) minor minor C Russia (Moscow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olorchus (Caenoptera) minor minor C Russia (Moscow reg.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Molorchus (Caenoptera) minor minor C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olorchus (Caenoptera) monticola SE Azerbaijan (Talysh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olorchus (Caenoptera) monticola SE Azerbaijan (Talysh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olorchus (s. str.) starcki Russia (the Far East, S Primorye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olorchus (s. str.) umbellatarum Italy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olorchus (s. str.) umbellatarum Italy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Molorchus (s. str.) umbellatarum Russia, NW Caucasus (Krasnodar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olorchus bimaculatus bimaculatus Canad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Molorchus plagiatus Russia, NW Caucasus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cerambyx (Massicus) pascoei W Malaysia (Pahang) female 70 mm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cerambyx (Massicus) raddei China (Liaoning) female 48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cerambyx (Massicus) raddei N Korea female 48 mm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Neocerambyx (Massicus) raddei N Korea female 54 mm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clytus acuminatus USA (Louisian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clytus acuminatus USA (Louisian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clytus acuminatus USA (Maryland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clytus acuminatus USA (Maryland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clytus mucronatus USA (Louisian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clytus mucronatus USA (Maryland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clytus pusillus Peru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clytus pusillus Peru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clytus scutellaris USA (Maryland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compsa cylindricollis Lesser Antilles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compsa cylindricollis Puerto Rico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plocaederus scapularis E Turkmenistan (Kughitang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plocaederus scapularis E Turkmenistan (Kughitang Mts.) pair|1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Neoplocaederus scapularis S Tajikistan (Vakhsh riv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plocaederus scapularis Uzbekistan (W Gissar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plocaederus scapularis Uzbekistan (W Gissar Mts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eoplocaederus spinicornis Tanzania 28-33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ida flavovittata N Thailand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ida flavovittata N Thailand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oserius tibialis E Malaysia (N Borneo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Noserius tibialis E Malaysia (N Borne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oserius tibialis N Thailand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oserius tibialis Vietna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oserius tibialis Vietna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othopeus drescheri N Thailand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yphasia pascoei N Thailand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Nyphasia pascoei N Thailand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Obrium brevicorne Russia (the Far East, S Primorye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Obrium brunneum Russia, NW Caucasus (Krasnodar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Obrium brunneum Russia, NW Caucasus (Krasnodar re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Obrium brunneum Russia, NW Caucasus (Krasnodar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Obrium maculatum USA (Maryland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Obrium maculatum USA (Maryland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Obrium obscuripenne Russia (the Far East, S Primorye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Obrium obscuripenne Russia (the Far East, S Primorye) pair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Obrium obscuripenne Russia (the Far East, S Primorye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Obrium rufulum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Ossibia fuscata Namib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Ossibia murina Namib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Oupyrrhidium cinnabarinus Russia (the Far East, S Primorye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achyteria equestris W Malaysia (Pahang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achyteria javana Indonesia (E Jav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arachelidonium trapezemaculatum W Malaysia (Pahang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araclytus excultus Japan (Hokkaido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araclytus sexguttatus Russia, NW Caucasus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araclytus sexguttatus Russia, NW Caucasus pair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araclytus sexguttatus Russia, NW Caucasus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aranoplium gracile gracile USA (California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aranoplium gracile gracile USA (Californi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arelaphidion aspersum USA (Pennsylvani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enichroa fasciata Cyprus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erissus mutabilis W Malaysia (Pahan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oracantha recurva S Spain (Seville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rosyne viridis Madagasca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ylematium currori Uganda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hylematium festivum Camerou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yllocnema (Mecometacnema) xanthopelma Tanzania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yllocnema (Mecometacnema) xanthopelma Tanzania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ymatodes (Phymatodellus) rufipes syriacus Turkey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ymatodes (Phymatodellus) rufipes syriacus Turkey pai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ymatodes (s. str.) testaceus Italy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hymatodes (s. str.) testaceus Latvia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ymatodes (s. str.) testaceus Latv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ymatodes (s. str.) testaceus Russia, N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ymatodes (s. str.) testaceus Spain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ymatodes alni alni C Ukrain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ymatodes alni alni German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ymatodes amoenus Canad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ymatodes amoenus Canada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hymatodes grandis USA (Californ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hymatodes varius USA (New Jersey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Echinocerus) floralis N Kyrgyzsta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Echinocerus) floralis Russia, NW Caucasus (Krasnodar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Echinocerus) floralis S Kazakhstan (W Ugam Mt. rmg.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Echinocerus) floralis S Kazakhstan (W Ugam Mt. rm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lagionotus (s. str.) arcuatus arcuat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s. str.) arcuatus arcuatus Russia, NW Caucasus (Krasnodar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s. str.) arcuatus arcuatus Russia, NW Caucasus (Krasnodar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s. str.) arcuatus arcuatus Russia, NW Caucasus (Krasnodar reg.) pair|6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lagionotus (s. str.) arcuatus arcuatus Russia, NW Caucasus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s. str.) arcuatus arcuatus Ukraine (Kiev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s. str.) arcuatus arcuatus Ukraine (Kiev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s. str.) arcuatus arcuatus Ukraine (Kie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s. str.) christophi Russia (the Far East, S Primorye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s. str.) detritus detritus Russia (Nizhny Novgorod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lagionotus (s. str.) detritus detritus Russia (Nizhny Novgorod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s. str.) pulcher Russia (the Far East, S Primorye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s. str.) pulcher Russia (the Far East, S Primorye) pair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s. str.) pulcher Russia (the Far East, S Primorye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lagionotus (s. str.) speciosus Armenia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locaederus ruficornis W Malaysia (Cameron Highland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olyzonus balachowskii N Thailand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olyzonus bizonatus N Thailand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olyzonus bizonatus N Thailand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olyzonus fasciatu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olyzonus fasciatus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olyzonus flavocinctus N Thailand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olyzonus flavocinctus N Thailand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olyzonus latefasciatus N Thailand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olyzonus latefasciatus N Thailand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olyzonus nitidicollis N Thailand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olyzonus obtusus N Thailand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olyzonus obtusus N Thailand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olyzonus prasinus N Thailand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olyzonus prasinus N Thailand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olyzonus saigonensis N Thailand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rothema aurata NE Laos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rothema aurata NE Laos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rothema cacli N Thailand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rothema cacli N Thailand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rothema leucaspis Philippines (N Luzo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rothema ochraceosignata Taiwan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rothema similis N Thailand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salidognathus friendii Colombia 52 mm|6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syrassa unicolor USA (Pennsylvani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syrassa unicolor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urpuricenus budensis budensis Greec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urpuricenus budensis budensis Greec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urpuricenus budensis budensis S Russia (Volgograd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urpuricenus humeralis USA (Pennsylvania)|3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urpuricenus kaehleri kaehleri Franc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urpuricenus kaehleri kaehleri Fran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urpuricenus laetus laetus Zambia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urpuricenus neucaucasicus neucaucasicus Turkey (Artvi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urpuricenus wachanrui wachanrui Turkey (Va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yrestes dohertii N Thailand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yrestes nigricollis W Malaysia (Pahang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yrestes pyrrhus N Thailand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yrestes pyrrhus N Thailan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yrestes rufipes rufipes N Thailand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yrrhidium sanguineum Italy (Toscan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yrrhidium sanguineum Russia (Caucasus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yrrhidium sanguineum Russia (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yrrhidium sanguineum Russia (Moscow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Pyrrhidium sanguineum Ukrain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yrrhidium sanguineum Ukraine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Pyrrhidium sanguineum Ukrain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haphuma horsfieldi N Thailand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haphuma illicata NE Laos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haphuma illicata NE Laos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haphuma patkiana N Thailand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haphuma quadricolor Philippines (Marinduque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Rhaphuma quadricolor Philippines (Marinduque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haphuma sp. (photo on request) S Vietna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haphuma tricolor N Thailand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haphuma tricolor N Thailand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haphuma vittata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hopalizus nitens Cameroon A2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hytidodera mutabilis N Thailand|2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Ropalopus (s. str.) femoratuss Italy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palopus (s. str.) macropus Greec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palopus (s. str.) macropus Moldov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palopus (s. str.) varini France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salia (Eurybatus) decempunctata N Thailand male 22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salia (Eurybatus) decempunctata N Thailand male 23 mm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salia (Eurybatus) decempunctata N Thailand male 24 mm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Rosalia (Eurybatus) decempunctata N Thailand male 27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salia (Eurybatus) decempunctata N Thailand male 28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salia (Eurybatus) decempunctata N Thailand male 29 mm|1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salia (Eurybatus) decempunctata N Thailand male 30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salia (Eurybatus) decempunctata N Thailand male 31 mm|2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salia (Eurybatus) formosa formosa N Thailand male 36 mm|3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Rosalia (s. str.) alpina Moldova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salia (s. str.) lameerei Laos male 22 mm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salia (s. str.) lameerei Laos male 23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salia (s. str.) lameerei Laos male 28 mm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osalia (s. str.) lameerei Laos male 30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Rusticoclytus adspersus Russia (the Far East, S Primorye)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Salpinia diluta E Malaysia (N Borneo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arosesthes fulminans Canad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calenus hemipterus N Thailand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chmidtiana apicalis cameronensis W Malaysia (Pahang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chmidtiana legrandi Philippines (Leyte Is.) male 40 mm|6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chmidtiana violaceothoracica N Thailand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clethrus newmani Philippines (N Luzon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Sclethrus stenocylindrus N Thailand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clethrus stenocylindrus NE Laos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modicum cucujiforme USA (Louisian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modicum cucujiforme USA (Louisian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modicum cucujiforme USA (Maryland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modicum cucujiforme USA (Maryland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modicum cucujiforme USA (New Jersey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Smodicum cucujiforme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modicum cucujiforme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modicum cucujiforme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phaenothecus bilineatus USA (Texas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pterus ater ater France (Corsic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pterus ater ater France (Corsic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pterus ater ater Spain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pterus ater ater Spain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Stenopterus ater praeustus Tuni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pterus mauritanicus S Spain (Badajoz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pterus mauritanicus S Spain (Badajoz) pair|1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pterus mauritanicus S Spain (Badajoz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pterus rufus geniculatus Bulgar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pterus rufus geniculatus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pterus rufus rufus C Iran (Hamadan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Stenopterus rufus rufus Russia, W Caucasus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pterus rufus rufus Russia, W Caucasus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pterus rufus rufus Russia, W Caucasus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pterus rufus rufus Russia, 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sphenus lugens USA (Texas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enosphenus notatus USA (Pennsylvania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romatium barbatum S Madagasca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Stromatium barbatum S Madagasca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ultutragus estebani Peru PT|8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tyloxus fulleri californicus USA (California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Susuacanga octoguttata Boliv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aurotagus griseus Tanzania male 53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illoclytus geminatus USA (Pennsylvani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rachyderes (s. str.) leptomerus boliviensis Peru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Trachyderes (s. str.) succinctus Peru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rachylophus approximator E Malaysia (N Borneo) male 42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richeurymerus quadristigma Bolivia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richoferus campestris Russia (Nizhny Novgorod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richoferus campestris Russia (the Far East, S Primorye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richoferus campestris Russia (the Far East, S Primorye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Trichoferus campestris USA (New Jersey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richoferus fasciculatus Ital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richoferus fasciculatus Spain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richoferus pallidus Franc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richoferus pallidus Franc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ropidion personatum Boliv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uranium scabrum NW Kazakhstan (Atyrau reg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Turanium scabrum NW Kazakhstan (Atyrau reg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uranium scabrum SE Kazakhstan (Ili riv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uranium scabrum SE Kazakhstan (Ili riv.) pair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uranium scabrum SE Kazakhstan (Ili riv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urkaromia pruinosa SE Kazakhstan (Ili riv.) male A-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ylonotus bimaculatus USA (Pennsylvani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Tylonotus bimaculatus USA (Pennsylvania) pair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Tylonotus bimaculatu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Uniceburia quadrilineata Boliv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oanodera marmorata N Thailand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oanodera marmorata N Thailand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oanodera regularis N Thailand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oanodera striata N Thailand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oanodera wongi W Malaysia (Pahang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antilope C Ukraine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Xylotrechus antilope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antilope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antilope Russia, NW Caucasus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antilope Russia, N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brevicornis Indonesia (W Sumatr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colonus USA (Marylan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colonus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Xylotrechus colon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cuneipennis Russia (the Far East, S Primorye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demonacius W Malaysia (Pahang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grumi SE Kazakhstan (Ili riv.) pair|3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grumi SE Kazakhstan (Ili riv.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hampsoni N Laos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hircus Russia (the Far East, S Primorye) A-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Xylotrechus khampaseuti N Thailand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longitarsis Canada (Br. Columbia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rufilius Russia (the Far East, S Primorye) pair A-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rufilius Russia (the Far East, S Primorye) pair|2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rufilius Russia (the Far East, S Primorye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rusticus Estonia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Xylotrechus rusticus Russia (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rusticus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rusticus Slovak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sagittatus sagittatus USA (Louisian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sagittatus sagittatus USA (Louisian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sagittatus sagittatus USA (Maryland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sagittatus sagittatus USA (Maryland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Xylotrechus sagittatus sagittatus USA (New Jersey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sagittatus sagittatu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sagittatus sagittatus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sagittatus sagittat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sp. N Thailand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lotrechus stebbingi Greece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Xylotrechus undulatus Canada (Br. Columbia)|1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strocera apicularis Indonesia (W Irian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strocera festiva China (Guangxi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strocera festiva E Malaysia (N Borneo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strocera festiva Indonesia (E Java) female 34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strocera festiva Indonesia (E Java) male26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strocera festiva Laos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Cerambycinae|Xystrocera globosa N Thailand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strocera globosa N Thailand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Xystrocera globosa S Kore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Ygapema michelleae Peru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Ygapema michelleae Peru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Zoodes fulguratus N Thailand female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Cerambycinae|Zoodes fulguratus N Thailand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Disteniinae|Cupecuara santossilvai Peru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Disteniinae|Cyrtonops punctipennis W Malaysia (Pahang) male 19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Disteniinae|Distenia gracilis glacilis Japan (Hokkaido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Disteniinae|Elytrimitatrix undata USA (Maryland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canthocinus aedilis Estonia femal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canthocinus aedilis Estonia mal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canthocinus aedilis Estonia pair|6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canthocinus aedilis Russia (Moscow reg.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cinini|Acanthocinus aedilis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canthocinus griseus E Russia (Nizhnyi Novgorod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canthocinus nodosus USA (Louisian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canthocinus nodosus USA (Louisian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canthocinus nodosus USA (Maruland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canthocinus obsoletus USA (Louisiana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cinini|Amniscus similis Lesser Antilles 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mniscus similis Lesser Antilles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nisopodus strigosus Peru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styleiopus variegat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styleiopus variegatus USA (Virgi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stylopsis arcuata USA (Florida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cinini|Astylopsis collaris Canad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stylopsis collaris Canad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stylopsis macula Canad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stylopsis macula Canad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stylopsis macula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stylopsis macula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stylopsis sexguttata Canada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cinini|Astylopsis sexguttata Canad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stylopsis sexguttata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trypanius conspersus Peru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Atrypanius conspersus Peru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Eutrichillus biguttatus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Eutrypanus triangulifer Boliv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Eutrypanus triangulifer Peru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cinini|Eutrypanus triangulifer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Graphisurus fasciatus Canad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Graphisurus fasciatus Canad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Graphisurus fasciatus USA (Louisian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Graphisurus fasciatus USA (Louisiana)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Graphisurus fasciatus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cinini|Graphisurus fasciat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Hylettus coenobita Peru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Hylettus coenobita Peru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Hylettus seniculus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Hyperplatys aspersa Canad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Hyperplatys aspersa Canad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Lagocheirus araneiformis flavolineatus Peru pair A-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cinini|Lagocheirus araneiformis guadeloupensis Puerto Rico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Lagocheirus plantaris Peru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Leiopus nebulosus Russia Caucasus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Leptocometes acutispinus Boliv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Lepturges angulatus USA (Pennsylvani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Lepturges confluens USA (Pennsylvania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cinini|Lepturges confluen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Liopinus alpha USA (Louisian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Nyssodrysternum conspicillare Peru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Nyssodrysternum serpentinum Peru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Nyssodrysternum serpentinum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Nyssodrysternum signiferum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Oedopeza ocellator Peru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cinini|Oedopeza ocellator Peru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Ostedes pauperata E Malaysia (N Borneo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Ostedes pauperata E Malaysia (N Borneo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Ostedes variegata E Malaysia (N Borneo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Palame mimetica Peru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Palame mimetica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Sternidius alpha USA (Pennsylvania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cinini|Sternidius punctat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Sternidius rusticus Canad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Sternidius sp.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Styloleptus biustus USA (Louisian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Styloleptus biustus USA (Louisiana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Styloleptus biustus USA (Louisiana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cinini|Styloleptus biustus USA (Louisian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Trypanidius andicola Peru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Trypanidius notatus Peru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Urgleptes querci Canada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Urgleptes querci Canad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Urgleptes signatus Canad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cinini|Xylergates lacteus Peru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cinini|Xylergates lacteus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Aegomorphus clavipes Russia (Nizhny Novgorod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Aegomorphus clavipes Russia, N Caucasus (Stavropol reg.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Aegomorphus clavipes Russia, N Caucasus (Stavropol re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Aegomorphus modestus USA (New Jersey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Aegomorphus modestus USA (Pennsylvania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derini|Discopus princeps Peru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Discopus princeps Peru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Dufauxia guaicurana Peru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Eupromerella propinqua Boliv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Exalphus biannulatus Peru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Exalphus malleri Peru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Macropophora trochlearis Peru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Myoxinus pictus Peru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Myoxinus pictus Peru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Myoxomorpha funesta Peru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Nesozineus peruanus Peru (Ic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Nesozineus peruanus Peru (Ic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Oplosia suvorovi Russia (the Far East, S Primorye) A1-|2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Oplosia suvorovi Russia (the Far East, S Primorye) pair|5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derini|Oplosia suvorovi Russia (the Far East, S Primorye)|3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Oreodera glauca Peru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Oreodera glauca Peru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Psapharochrus laetificus Peru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Psapharochrus laetificus Peru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Psapharochrus lateralis Peru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Psapharochrus lateralis Peru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canthoderini|Psapharochrus satellinus Peru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Psapharochrus satellinus Peru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Steirastoma breve Peru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canthoderini|Steirastoma breve Peru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alexandris S Kazakhstan (Keles riv.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amurensis Russia (SE Siberia, S Burjatia reg.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gapanthiini|Agapanthia amurensis Russia (SE Siberia, S Burjatia reg.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amurensis Russia (SE Siberia, S Burjati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annularis S Spain (Sevill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annularis S Spain (Seville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annularis S Spain (Seville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annularis S Spain (Seville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gapanthiini|Agapanthia asphodeli Greec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cardui S Turkey (Antaly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cardui Spai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coeruleipennis Iran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coeruleipennis Ira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coeruleipennis Turkey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coeruleipennis Turkey pair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cynarae cynarae Gree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cynarae cynarae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cynarae michaeli Greece (Cret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dahli S Russia (Astrakhan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dahli S Russia (Krasnodar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dahli Slovakia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gapanthiini|Agapanthia daurica daurica Russia (the Far East, S Primorye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daurica daurica Russia, the Far East (Khabarovsk reg.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daurica daurica Russia, the Far East (Khabarovsk re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daurica daurica Russia, the Far East (Nachodka reg.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detrita Kyrgyzstan (N Kyrgyzski Mt. rn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gapanthiini|Agapanthia detrita Kyrgyzstan (N Kyrgyzski Mt. rn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incerta SE Kazakhstan (E Chu-Ili Mts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irrorata Morocco (Moyen Atlas Mts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irrorata S Spain (Sevill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irrorata S Spain (Seville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gapanthiini|Agapanthia irrorata S Spain (Sevill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kirbyi Azerbaija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kirbyi Greec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kirbyi Greec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lateralis S Turkey (Antaly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lederi Armen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lederi NE Turkey (Artvin)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gapanthiini|Agapanthia leucaspis Bulgar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maculicornis Greec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maculicornis Greec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maculicornis Russia, SW Siberia (Orenburg re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pannonica Slovak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probsti Greece (Creta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pustulifera Israel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gapanthiini|Agapanthia pustulifera Israel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soror Kyrgyzstan (Chandalash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soror Kyrgyzstan (Chandalash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soror Uzbekistan (Karzhantau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soror Uzbekistan (Karzhantau Mts.)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soror Uzbekistan (Karzhantau Mts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gapanthiini|Agapanthia subchalybaea Georgia (Abkhazia, W Caucasus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subchalybaea Russia, (NW Caucasus Sochi re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suturalis S Spain (Burgo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suturalis S Spain (Zaragoz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talassica S Kazakhstan (Karatau Mts.)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gapanthiini|Agapanthia talassica S Kazakhstan (Karatau Mts.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turanica SE Kazakhstan (N Zailijsky Mt. rn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turanica SE Kazakhstan (N Zailijsky Mt. rn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turanica SE Kazakhstan (S Dzhungar Mts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villosoviridescens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gapanthiini|Agapanthia villosoviridescens Russia, SW Siberia (Chelyabin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villosoviridescens Russia, SW Siberia (Chelyabinsk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violacea Armen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violacea S Russia (Kalmyki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violacea S Russia (Stavropol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violacea S Ukraine (Kherson reg.) A|-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gapanthiini|Agapanthia violacea S Ukraine (Kherson re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violacea S Ukraine (Kherson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viti Roman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viti Roman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Agapanthia walteri Armen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Calamobius filum Italy (March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Calamobius filum Spain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gapanthiini|Calamobius filum Spai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Calamobius sp. pr. filum Iran (Hamad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Cleptometopus simillimus W Malaysia (Pahang)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Helvina strandi Peru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Hippopsis apicalis Peru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Hyllisia stenideoides Zambia male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Hyppopsis apicalis Peru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gapanthiini|Hyppopsis lemniscata Boliv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Pothyne variegata W Malaysia (Pahang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Tetraglenes hirticornis S Thailand (Surat Thani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gapanthiini|Theophilea subcylindricollis SE Ukraine (Luga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ncylonotini|Palimna annulata Indonesia (E Jav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ncylonotini|Palimna annulata N Thailand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ncylonotini|Palimna annulata N Thailan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ncylonotini|Palimna annulata W Malaysia (perak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nisocerini|Anisocerus stellatus Peru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nisocerini|Anisocerus stellatus Peru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nisocerini|Anisopodus ligneus Boliv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nisocerini|Anisopodus ligneus Boliv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pomecynini|Apomecyna histrio histrio Indonesia (E Java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pomecynini|Apomecyna tigrina tigrina E Malaysia (N Borneo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pomecynini|Falsepilysta laterimaculata Philippines (N Luzo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pomecynini|Falsepilysta laterimaculata Philippines (N Luzo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pomecynini|Mimoplocia notata Philippines (N Luzo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pomecynini|Mimoplocia notata Philippines (N Luzo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stathini|Astathes (Tetraophthalmus) contentiosus W Malaysia (Pahang) A-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Astathini|Astathes (Tetraophthalmus) levis Philippines (Leyete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stathini|Astathes (Tetraophthalmus) levis Philippines (Leyete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stathini|Astathes (Tetraophthalmus) nitens W Malaysia (Pahan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stathini|Bacchisa nigriventris W Malaysia (Pahang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stathini|Eustathes flava Philippines (N Luzo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Astathini|Eustathes flava Philippines (N Luzo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Batocerini|Apriona (Humerapriona) swainsoni swainsoni N Thailand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Batocerini|Apriona (s. str.) flavescens E Malaysia (N Borne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Batocerini|Apriona (s. str.) rixator Philippines (Leyte) male 35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Batocerini|Batocera magica Indonesia (W Irian) male 32 mm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Batocerini|Batocera parryi E Malaysia (N Borneo) male 50mmA1-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Batocerini|Batocera roylei NW Laos male 48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Batocerini|Batocera rubus palawanica Philippines (Palawan) male 35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Batocerini|Batocera rubus rubus C Laos female 40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Batocerini|Batocera rubus rubus C Laos male 38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Batocerini|Batocera victoriana E Malaysia (N Borneo) female 6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eroplesini|Ceroplesis calabarica Ghana female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Ceroplesini|Ceroplesis calabarica Ghana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eroplesini|Ceroplesis calabarica Togo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eroplesini|Ceroplesis calabarica Togo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eroplesini|Ceroplesis capensis S Africa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eroplesini|Ceroplesis militaris Tanzania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eroplesini|Ceroplesis orientalis latevittata Tanzania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eroplesini|Ceroplesis orientalis orientalis Tanzania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Ceroplesini|Ceroplesis orientalis orientalis Tanzan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eroplesini|Cerosterna scabratrix NE India (E Sikkim) pai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eroplesini|Cerosterna scabratrix NE India (E Sikkim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eroplesini|Cerosterna tessellata N Thailand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eroplesini|Paranaleptes reticulata Tanzania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eroplesini|Thysia (Diastocera auct.) wallichi tonkinensis N Thailand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Ceroplesini|Thysia (Diastocera auct.) wallichi tricincta W Malaysia (Pahang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eroplesini|Titoceres jaspideus Tanzan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eroplesini|Titoceres jaspideus Tanzani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olobotheini|Colobothea bisignata Peru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olobotheini|Colobothea bisignata Peru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olobotheini|Colobothea meleagrina Peru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olobotheini|Colobothea meleagrina Peru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Colobotheini|Colobothea plebeja Peru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olobotheini|Colobothea plebeja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olobotheini|Colobothea sp. Peru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ompsosomatini|Aerenea tuberculata Peru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rossotini|Megalofrea humeralis Madagasca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rossotini|Megalofrea humeralis Madagasca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rossotini|Moechotypa diphysis N Korea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Crossotini|Moechotypa diphysi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rossotini|Moechotypa diphysis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rossotini|Moechotypa marmorea E Malaysia (N Borne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Crossotini|Moechotypa thoracica E Malaysia (S Borneo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esmiphorini|Anaesthetis testacea W Caucasus (Sochi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esmiphorini|Blabia epicharis Peru|1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esmiphorini|Deroplia albida Spain (Canaries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esmiphorini|Deroplia annulicornis Spain (Canaries)|2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esmiphorini|Estola basimaculata Peru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esmiphorini|Estolides sp.1 Peru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esmiphorini|Eupogonius tomentosus USA (New Jersey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esmiphorini|Eupogonius tomentosus USA (New Jersey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esmiphorini|Euseboides gorodinskii NW India (Himachal Pradesh) A-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esmiphorini|Euseboides gorodinskii NW India (Himachal Pradesh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esmiphorini|Microlenecamptus albonotatus N Thailand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esmiphorini|Microlenecamptus albonotatus N Thailand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esmiphorini|Rhopaloscelis unifasciatus Russia, the Far East (Kunashir Is.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absinthium SE Kazakhstan (Ili riv.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acutispinum SE Kazakhstan (W Dzhungar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acutispinum SE Kazakhstan (W Dzhungar Mts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acutispinum SE Kazakhstan (W Dzhungar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alexandris SE Kazakhstan (SW Zailijsky Mt. rng.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alexandris SE Kazakhstan (SW Zailijsky Mt. rng.) pair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alexandris SE Kazakhstan (SW Zailijsky Mt. rn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arietinum charynense SE Kazakhstan (E Zailijsky Mts.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arietinum chilikense SE Kazakhstan (E Zailijsky Mt. rng.)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arietinum ketmeniense SE Kazakhstan (Ketmen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arietinum ketmeniense SE Kazakhstan (Ketmen Mts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arietinum ketmeniense SE Kazakhstan (Ketmen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arietinum zhalanash SE Kazakhstan (E Zailijsky Mt. rn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arietinum zhalanash SE Kazakhstan (E Zailijsky Mt. rng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arietinum zhalanash SE Kazakhstan (E Zailijsky Mt. rn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danilevskyi Kyrgyzstan (Suusamyr Mt. rn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danilevskyi Kyrgyzstan (Suusamyr Mt. rng.) pair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danilevskyi Kyrgyzstan (Suusamyr Mt. rng.) pair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danilevskyi Kyrgyzstan (Suusamyr Mt. rn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darjae darjae Kyrgyzstan (W Kungei Ala Too Mt. rn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heptapotamicum SE Kazakhstan (N Chu-Ili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heptapotamicum SE Kazakhstan (N Chu-Ili Mts.) pair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heptapotamicum SE Kazakhstan (N Chu-Ili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irinae irinae C Kazakhstan (N Betpak-Dala desert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irinae irinae C Kazakhstan (N Betpak-Dala desert) pair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irinae irinae C Kazakhstan (N Betpak-Dala desert) pair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irinae irinae C Kazakhstan (N Betpak-Dala desert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kapchagaicus SE Kazakhstan (Ili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kapchagaicus SE Kazakhstan (Ili riv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kapchagaicus SE Kazakhstan (Ili riv.)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kapchagaicus SE Kazakhstan (Ili riv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kastekum Kyrgyzstan (SW Zailijsky Mt. rn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kastekum Kyrgyzstan (SW Zailijsky Mt. rn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nikolaevi nikolaevi SE Kazakhstan (W Dzhungar Mts.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nivosum nivosum SE Kazakhstan (S Dzhungar Mts.)|2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optatum matthieseni N Kyrgyzstan (N Kyrgyzski Mt. rn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optatum matthieseni N Kyrgyzstan (N Kyrgyzski Mt. rng.) pair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optatum matthieseni N Kyrgyzstan (N Kyrgyzski Mt. rng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optatum matthieseni N Kyrgyzstan (N Kyrgyzski Mt. rng.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optatum optatum Kyrgyzstan (NE Kyrgyzski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optatum optatum Kyrgyzstan (NE Kyrgyzski Mt. rn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optatum toropyginae Kyrgyzstan (N Kyrgyzski Mt. rn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optatum toropyginae Kyrgyzstan (N Kyrgyzski Mt. rng.) pair|11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optatum toropyginae Kyrgyzstan (N Kyrgyzski Mt. rng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pantherinum desertum SE Kazakhstan (W Balkhash Lake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pantherinum desertum SE Kazakhstan (W Balkhash Lake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pantherinum desertum SE Kazakhstan (W Balkhash Lake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pantherinum shamaevi SE Kazakhstan (Ili riv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pantherinum shamaevi SE Kazakhstan (Ili riv.) pair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pantherinum shamaevi SE Kazakhstan (Ili riv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pelidnum Kyrgyzstan (E Kyrgyzski Mt. rn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pelidnum Kyrgyzstan (E Kyrgyzski Mt. rng.) pair A-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rufidens Kyrgyzstan (Talas Mt. rn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rufidens Kyrgyzstan (Talas Mt. rng.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rufidens Kyrgyzstan (Talas Mt. rn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suvorovi karachokense SE Kazakhstan (SW Dzhungar Mts.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suvorovi konyrolenus SE Kazakhstan (SW Dzhungar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suvorovi konyrolenus SE Kazakhstan (SW Dzhungar Mts.) pair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suvorovi konyrolenus SE Kazakhstan (SW Dzhungar Mts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suvorovi taldykurganum SE Kazakhstan (SW Dzhungar Mts.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suvorovianum koramensis SE Kazakhstan (C Zailijsky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suvorovianum koramensis SE Kazakhstan (C Zailijsky Mt. rng.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suvorovianum koramensis SE Kazakhstan (C Zailijsky Mt. rng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suvorovianum koramensis SE Kazakhstan (C Zailijsky Mt. rn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tianshanskii algaense (vallesum auct.part.) SE Kazakhstan (S Chu-Ili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tianshanskii algaense (vallesum auct.part.) SE Kazakhstan (S Chu-Ili Mts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tianshanskii algaense (vallesum auct.part.) SE Kazakhstan (S Chu-Ili Mts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tianshanskii otariense SE Kazakhstan (E Chu-Ili Mts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tianshanskii otariense SE Kazakhstan (E Chu-Ili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tianshanskii radkewitchi SE Kazakhstan (C Chu-Ili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tianshanskii radkewitchi SE Kazakhstan (C Chu-Ili Mts.) pair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tianshanskii radkewitchi SE Kazakhstan (C Chu-Ili Mts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tianshanskii radkewitchi SE Kazakhstan (C Chu-Ili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tibiale ssp. Kyrgyzstan (S Kyrgyzski Mt. rn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tibiale ssp. Kyrgyzstan (S Kyrgyzski Mt. rng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tibiale tibiale Kyrgyzstan (Naryntoo Mt. rng.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Acutodorcadion) toropovi Kyrgyzstan (E Kyrgyzski Mt. rng.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Acutodorcadion) tschitscherini SE Kazakhstan (SW Zailijsky Mt. rn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arinatodorcadion) aethiops Czech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arinatodorcadion) carinatum carinatum Russia, NW Caucasus (Krasnodar reg.) pair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arinatodorcadion) carinatum carinatum Russia, NW Caucasus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arinatodorcadion) carinatum igrenum SE Ukraine (Donetzk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arinatodorcadion) carinatum igrenum SE Ukraine (Donetzk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arinatodorcadion) fulvum canaliculatum C Ukraine (Kiev reg.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arinatodorcadion) fulvum canaliculatum Ukraine (Dnipro re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arinatodorcadion) fulvum canaliculatum Ukraine (Dnipro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arinatodorcadion) majoripenne Greec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cephalotes C Kazakhstan (N Betpak-Dal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cephalotes C Kazakhstan (N Betpak-Dal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ompsodorcadion) cephalotes E Kazakhstan (SW Tarbagatai Mts.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cephalotes E Kazakhstan (SW Tarbagatai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crassipes crassipes SE Kazakhstan (Ili riv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crassipes glazunovi SE Kazakhstan (E Zailijsky Mt. rn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ompsodorcadion) crassipes glazunovi SE Kazakhstan (E Zailijsky Mt. rn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crassipes glazunovi SE Kazakhstan (E Zailijsky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crassipes ssp. SE Kazakhstan (Dzungar Mts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crassipes ssp. SE Kazakhstan (W Dzhungar Mts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ganglbaueri S Kazakhstan (Karatau Mts.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ompsodorcadion) gebleri demimetrum NE Kazakhstan (Saur Mts.)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gebleri demimetrum NE Kazakhstan (Saur Mts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gebleri gebleri NE Kazakhstan (S Zaisan Lake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gebleri lukhtanovi NE Kazakhstan (N Zaisan Lake) A-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ompsodorcadion) gebleri lukhtanovi NE Kazakhstan (N Zaisan Lake) pair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gebleri lukhtanovi NE Kazakhstan (N Zaisan Lake) pai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gebleri lukhtanovi NE Kazakhstan (N Zaisan Lake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gebleri takyr NE Kazakhstan (N Zaisan Lake) pair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ompsodorcadion) gebleri takyr NE Kazakhstan (N Zaisan Lake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validipes Kyrgyzstan (E Kyrgyzski Mt. rn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validipes Kyrgyzstan (E Kyrgyzski Mt. rng.) pair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ompsodorcadion) validipes Kyrgyzstan (E Kyrgyzski Mt. rng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apicerufum Armenia pair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apicerufum Armen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arenarium arenarium Italy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arenarium marsicanum Italy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arenarium muelleri Croat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biforme N Iran (Semnan) A-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bistriatum Armen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bistriatum Armen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caspiense SE Azerbaijan (Talysh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caspiense SE Azerbaijan (Talysh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caucasicum caucasicum Russia, NW Caucasus (Novorossiysk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cinerarium cinerarium E Ukraine (Donetzk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cinerarium cinerarium E Ukraine (Donetzk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cinerarium cinerarium E Ukraine (Donetzk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cinerarium cinerarium E Ukraine (Donetzk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cinerarium panticapaeum Russia, NW Caucasus (Krasnodar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cinerarium panticapaeum Russia, NW Caucasus (Krasnodar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cinerarium perroudi S Ukrain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cingulatum SW Iran (Hamadan)|2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ciscaucasicum abramovi Russia, NW Caucasus (Krasnodar reg.) PT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ciscaucasicum abramovi Russia, NW Caucasus (Krasnodar reg.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ciscaucasicum ciscaucasicum Russia, N Caucasus (Stavropol re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ciscaucasicum mokrzeckii S Ukrain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dimidiatum Armenia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dimidiatum Armen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dokhtouroffi ssp. Kyrgyzstan (Naryn river bank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dokhtouroffi ssp. Kyrgyzstan (Naryn river bank)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dokhtouroffi ssp. Kyrgyzstan (Naryn river bank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dokhtouroffi ssp. Kyrgyzstan (Suusamyr Mt. rn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dokhtouroffi ssp. Kyrgyzstan (Suusamyr Mt. rn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dokhtouroffi ssp. Kyrgyzstan (Suusamyr Mt. rn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dokhtouroffi ssp. Kyrgyzstan (Suusamyr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elegans S Russia (Rostov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equestre E Ukraine (Donetzk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equestre E Ukraine (Donetzk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equestre E Ukraine (Donetz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gallipolitanum fumidum Greece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holosericeum holosericeum Russia (Moscow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holosericeum holosericeum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holosericeum holosericeum SE Ukraine (Lugansk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holosericeum holosericeum SE Ukraine (Lugansk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holosericeum tristriatum Russia, NW Caucasus (Krasnodar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holosericeum tristriatum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klavdiae C Georgia|3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komarowi kryzhanovskyi Turkmenistan (W Kopet Dagh Mts.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komarowi kryzhanovskyi Turkmenistan (W Kopet Dagh Mts.)|1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komarowi ssp. N Iran (W Khorasan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krueperi Greece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krueperi Greece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lineaticolle Greece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nitidum Armenia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niveisparsum W Georgia|2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nobile Turkey (Va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parinfernale Greece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pedestre pedestre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pedestre pedestre Moldov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regulare Greece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sapkaianum Greece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sarabense NW Iran (W Azerbaijan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sareptanum euxinum (kubanicum auct.) Russia, NW Caucasus (Krasnodar reg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sareptanum euxinum (kubanicum auct.) Russia, NW Caucasus (Krasnodar re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sareptanum sareptanum S Russia (Stavropol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sareptanum sareptanum S Russia (Stavropol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sareptanum sareptanum S Russia (Volgograd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sareptanum sareptanum S Russia (Volgograd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scabricolle scabricolle N Iran (Gil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scabricolle scabricolle N Iran (Gil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scabricolle sevangense Armenia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scabricolle sevangense Armenia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scabricolle sevangense Armenia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scabricolle sevangense Armen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scopolii Hungary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seminudum Armenia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seminudum Armenia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talyshense SE Azerbaijan (Talysh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talyshense SE Azerbaijan (Talysh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tauricum Moldov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tauricum Moldov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tauricum S Ukrain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tauricum SW Ukraine (Dnepropetrov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tauricum SW Ukraine (Kherson reg.) pair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tauricum SW Ukraine (Odess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thessalicum thessalicum Gree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turkestanicum ssp. S Kazakhstan (Karatau Mts.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turkestanicum ssp. S Kazakhstan (Karatau Mts.) pair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Cribridorcadion) turkestanicum ssp. S Kazakhstan (Karatau Mts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Cribridorcadion) turkestanicum turkestanicum Uzbekistan (Karzhantau Mts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abakumovi abakumovi SE Kazakhstan (W Dzhungar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abakumovi laterale E Kazakhstan (NW Dzhungar Mts.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Dorcadion) abakumovi laterale E Kazakhstan (NW Dzhungar Mts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abakumovi lepsyense E Kazakhstan (NW Dzhungar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abakumovi lepsyense E Kazakhstan (NW Dzhungar Mts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alakoliense alakoliense E Kazakhstan (S Alakol Lake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alakoliense alakoliense E Kazakhstan (S Alakol Lake) pair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Dorcadion) alakoliense alakoliense E Kazakhstan (S Alakol Lake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glicyrrhizae dostojewskii W Kazakhstan (Mangystau reg.)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glicyrrhizae eugenyi W Kazakhstan (C Atyrau reg.) PT|3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glicyrrhizae fedorenkoi NW Kazakhstan (Aktjubinsk reg.) A-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Dorcadion) glicyrrhizae fedorenkoi NW Kazakhstan (Aktjubinsk reg.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glicyrrhizae glicyrrhizae W Kazakhstan (Uralsk reg.)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glicyrrhizae inderiense W Kazakhstan (NW Aktjubinsk reg.)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glicyrrhizae murati W Kazakhstan (S Atyrau reg.) PT|3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Dorcadion) glicyrrhizae nemkovi Russia, (SW Siberia, Orenburg reg.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glicyrrhizae nemkovi Russia, (SW Siberia, Orenburg reg.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glicyrrhizae striatum Russia, (SW Siberia, Orenburg reg.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glicyrrhizae striatum Russia, (SW Siberia, Orenburg reg.)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Dorcadion) glicyrrhizae uvarovi NW Kazakhstan (N Aktjubinsk reg.)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glicyrrhizae uvarovi NW Kazakhstan (N Aktjubinsk reg.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tenuelineatum E Kazakhstan (NW Dzhungar Mts.) pair|1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orcadion) tenuelineatum E Kazakhstan (NW Dzhungar Mts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jacobsoni SE Kazakhstan (S Dzhungar Mts.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Dzhungarodorcadion) jacobsoni SE Kazakhstan (S Dzhungar Mts.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morozovi SE Kazakhstan (Charyn riv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rufogenum SE Kazakhstan (Bajankol riv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rufogenum SE Kazakhstan (Bajankol riv.) pair A-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Dzhungarodorcadion) rufogenum SE Kazakhstan (Bajankol riv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cf. hauseri Kyrgyzstan (E Kungei Ala Too Mt. rn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cf. hauseri Kyrgyzstan (E Kungei Ala Too Mt. rn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hauseri (=obliteraticostum) Kyrgyzstan (E Terskei Ala Too Mt. rn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Dzhungarodorcadion) semenovi hauseri (=obliteraticostum) Kyrgyzstan (E Terskei Ala Too Mt. rn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hauseri (=obliteraticostum) Kyrgyzstan (E Terskei Ala Too Mt. rng.) pair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hauseri (=obliteraticostum) Kyrgyzstan (E Terskei Ala Too Mt. rn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Dzhungarodorcadion) semenovi issykkulense Kyrgyzstan (W Issyk-Kul Lake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issykkulense Kyrgyzstan (W Issyk-Kul Lake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kuvakense Kyrgyzstan (E Kyrgyzski Mt. rn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kuvakense Kyrgyzstan (E Kyrgyzski Mt. rng.) pair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Dzhungarodorcadion) semenovi kuvakense Kyrgyzstan (E Kyrgyzski Mt. rn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kuvakense Kyrgyzstan (E Kyrgyzski Mt. rng.) PT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kuvakense Kyrgyzstan (E Kyrgyzski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semenovi SE Kazakhstan (Kegen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Dzhungarodorcadion) semenovi semenovi SE Kazakhstan (Kegen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semenovi SE Kazakhstan (Kegen)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semenovi SE Kazakhstan (Kege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ssp. SE Kazakhstan (Bajankol riv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ssp. SE Kazakhstan (Bajankol riv.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Dzhungarodorcadion) semenovi terskeicum Kyrgyzstan (Terskey Ala To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thaisiae Kyrgyzstan (NW Terskei Ala Too Mt. rn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thaisiae Kyrgyzstan (NW Terskei Ala Too Mt. rng.) PT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uriuktensis Kyrgyzstan (N Issyk-Kul lake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Dzhungarodorcadion) semenovi uriuktensis Kyrgyzstan (N Issyk-Kul lake)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Dzhungarodorcadion) semenovi uriuktensis Kyrgyzstan (N Issyk-Kul lak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archarlense archarlense C Kazakhstan (N Betpak-Dala desert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archarlense archarlense C Kazakhstan (N Betpak-Dala desert)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Politodorcadion) balchashense balchashense C Kazakhstan (E Karaganda reg.) 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balchashense betpakdalense C Kazakhstan (N Betpak-Dal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balchashense betpakdalense C Kazakhstan (N Betpak-Dala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balchashense betpakdalense C Kazakhstan (N Betpak-Dala) pair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Politodorcadion) balchashense betpakdalense C Kazakhstan (N Betpak-Dal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eurygyne eurygyne NE Kazakhstan (N Zaisan Lake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politum politum E Kazakhstan (SW Tarbagatai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politum politum NE Kazakhstan (Semipalatinsk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Politodorcadion) politum politum NE Kazakhstan (Semipalatinsk re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politum politum NE Kazakhstan (Semipalatinsk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politum politum NE Kazakhstan (SW Zaisan Lak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politum politum NE Kazakhstan (SW Zaisan Lake) pair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Politodorcadion) politum politum NE Kazakhstan (SW Zaisan Lak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ribbei bobrovi NE Kazakhstan (E Zaisan Lake) PT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ribbei bobrovi NE Kazakhstan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ribbei bobrovi NE Kazakhstan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ribbei ribbei NE Kazakhstan (Saur Mts.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Dorcadion (Politodorcadion) ribbei ribbei NE Kazakhstan (Saur Mts.) pair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ribbei ribbei NE Kazakhstan (Saur Mts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Dorcadion (Politodorcadion) ribbei ribbei NE Kazakhstan (Saur Mts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Eodorcadion) carinatum altaicum NE Kazakhstan (Bukhtarma riv.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Eodorcadion (Eodorcadion) carinatum altaicum NE Kazakhstan (Bukhtarma riv.) pai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Eodorcadion) carinatum altaicum NE Kazakhstan (Bukhtarma riv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Eodorcadion) carinatum involvens Russia (SE Siberia, S Burjatia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Eodorcadion) carinatum involvens Russia (SE Siberia, S Burjatia reg.) pair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Eodorcadion (Eodorcadion) carinatum involvens Russia (SE Siberia, S Burjati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Eodorcadion) glaucopterum China (E Qinghai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Eodorcadion) katharinae N Mongol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Eodorcadion) maurum NW Mongolia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Eodorcadion) tuvense f. semivirgulatum Russia (S Siberia, Tuva reg.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Eodorcadion (Eodorcadion) tuvense Russia (S Siberia, Tuv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Humerodorcadion) humerale humerale Russia (SE Siberia, S Burjatia reg.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Humerodorcadion) humerale humerale Russia (SE Siberia, S Burjatia reg.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Humerodorcadion) humerale impluviatum Mongolia|3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Eodorcadion (Humerodorcadion) humerale trabeatum Russia (the Far East, S Primorye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Humerodorcadion) humerale trabeatum Russia (the Far East, S Primorye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Humerodorcadion) lutschniki bicoloratum Russia (S Siberia, Tuva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Humerodorcadion) lutschniki lutschniki Russia (S Siberia, Tuva reg.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Eodorcadion (Humerodorcadion) lutschniki lutschniki Russia (S Siberia, Tuva re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Ornatodorcadion) brandti brandti NE Kazakhstan (S Altai) pair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Ornatodorcadion) brandti brandti NE Kazakhstan (S Altai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Ornatodorcadion) exaratum exaratum Mongolia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Ornatodorcadion) exaratum exaratum Mongolia|2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Eodorcadion (Ornatodorcadion) exaratum rugipenne Mongolia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Ornatodorcadion) oryx Mongolia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Eodorcadion (Ornatodorcadion) oryx Mongolia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abulense abulense Spain (Avuil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abulense abulense Spain (Avuil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albicans demandense Spain (Burgos)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Iberodorcadion albicans demandense Spain (Burgos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albicans marinae Spain (Burgos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amorii segurense Spain (Albacete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amorii segurense Spain (Albacete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aries aries NE Spain (Leon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Iberodorcadion becerrae becerrae Spain (Sor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becerrae becerrae Spain (Sor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circumcinctum circumcinctum Spain (Burgos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circumcinctum circumcinctum Spain (Burgos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fuliginator andianum Spain (Navarr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fuliginator andianum Spain (Navarra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Iberodorcadion fuliginator navarricum Franc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fuliginator navarricum Franc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graellsii graellsii Spain (Madrid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graellsii longipenne Spain (Segovi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grustani Spain (Zaragoza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Iberodorcadion grustani Spain (Zaragoz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molitor Franc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neilense neilense Spain (Burgos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neilense neilense Spain (Burgos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neilense villosladense Spain (Sor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neilense villosladense Spain (Soria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Iberodorcadion perezi ghilianii Spain (Avil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perezi ghilianii Spain (Avil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perezi hispanicum Spain (Madrid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perezi hispanicum Spain (Madrid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perezi hispanicum Spain (Madrid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Iberodorcadion perezi nudipenne Spain (Segovia) pack of 3 pc.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perezi perezi Spain (Madrid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perezi perezi Spain (Madrid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perezi perezi Spain (Madrid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seguntianum ruspolii Spain (Sor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seguntianum ruspolii Spain (Sor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Iberodorcadion seguntianum seguntianum Spain (Sor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seguntianum seguntianum Spain (Sor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seoanei kricheldorfi Spain (Leo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seoanei kricheldorfi Spain (Leo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seoanei seoanei Spain (Leo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sp. Spain (Gredos)|11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Iberodorcadion spinolae caunense Spain (Sor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spinolae caunense Spain (Sor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spinolae spinolae Spain (Palenci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spinolae spinolae Spain (Palencia) pair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Iberodorcadion terolense terolense Spain (Teruel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dionini|Iberodorcadion terolense terolense Spain (Teruel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Neodorcadion bilineatum Greece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Neodorcadion bilineatum Moldov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dionini|Neodorcadion exornatum Greece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schematini|Cylindrepomus mucronatus Philippines (N Luzo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schematini|Cylindrepomus peregrinus Philippines (N Luzon) male A1-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schematini|Cylindrepomus rubriceps E Malaysia (N Borneo) fe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schematini|Cylindrepomus sp. aff. laetus Indonesia (W Iria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schematini|Olenecamptus bilobus borneensis E Malaysia (N Borneo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schematini|Olenecamptus bilobus borneensis E Malaysia (N Borne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schematini|Olenecamptus bilobus indianus N Thailand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Dorcaschematini|Olenecamptus bilobus ssp. Indonesia (W Sumatr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schematini|Olenecamptus dominus S Thailand (Surat Thani pr.) A-|1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schematini|Olenecamptus octopustulatus Russia (the Far East, S Primorye) A-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schematini|Olenecamptus optatus optatoides E Malaysia (N Borneo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Dorcaschematini|Olenecamptus sandacanus E Malaysia (N Borneo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Exocentrini|Exocentrus adspersus Slovakia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Exocentrini|Exocentrus punctipennis Russia (Nizhny Novgorod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Exocentrini|Exocentrus tsushimanus Russia (the Far East, S Primorye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Exocentrini|Exocentrus tsushimanus Russia (the Far East, S Primorye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Exocentrini|Exocentrus ussuricus Russia (the Far East, S Primorye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Forsteriini|Neohebestola luchopegnai Chile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Gnomiini|Gnoma agroides Indonesia (W Iri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Gnomiini|Gnoma confusa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Gnomiini|Gnoma longicollis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Gnomiini|Gnoma luzonica Philippines (N Luzon) mal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Gnomiini|Gnoma luzonica Philippines (N Luzon) 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Gnomiini|Gnoma pulverea Indonesia (W Iri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Gnomiini|Gnoma suturifera Philippines (Panay Is.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Gnomiini|Imantocera penicillata Myanma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Gnomiini|Imantocera plumosa E Malaysia (N Borneo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Gnomiini|Imantocera plumosa W Malaysia (Pahang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Gnomiini|Imantocera plumosa W Malaysia (Pahang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Gnomiini|Psectrocera plumigera W Malaysia (Pahang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Homonoeini|Trachelophora curvicollis W Malaysia (Perak) A-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Homonoeini|Trachelophora curvicollis W Malaysia (Perak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Arctolamia fasciata N Thailand female 28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Arctolamia luteomaculata NE Laos male 30 mm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Arctolamia villosa N Thailand female 30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Arctolamia villosa N Thailand male 37 mm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Herophila (Dorcatypus) tristis tristis Greece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Herophila (Dorcatypus) tristis tristis Italy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Lamiomimus gottschei Russia (the Far East, S Primorye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esechthistatus binodosus insularis Japan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orimus asper asper E Spain (Barcelon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orimus asper asper France (Corsica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orimus asper asper Franc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orimus asper asper Italy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Lamiini|Morimus asper asper Italy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orimus funereus funereus Moldova 25-29 mm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orimus funereus funereus Moldova 25-29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orimus funereus funereus Moldova 30-34 mm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orimus funereus funereus Moldova 30-34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orimus funereus funereus Moldova 35-39 mm A-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orimus funereus funereus Moldova 35-39 mm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Lamiini|Morimus verecundus Georgia (Abkhazia, W Caucasus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orimus verecundus Russia (NW Caucasus, Adygeia reg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orimus verecundus SE Azerbaijan (Talysh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orimus verecundus SE Azerbaijan (Talysh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Morimus verecundus ssp. N Iran (Mazandar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Lamiini|Trachystola granulata W Malaysia (Pahang)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esosini|Aesopida malasiaca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Agelasta (Dissosira) lecideosa E Malaysia (N Borneo) male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Agelasta (Dissosira) tonkinea tonkinea C Laos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Agelasta (Epagelasta) balteata W Malaysia (Pahang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Anancylus socius Philippines (N Luzo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Cacia (Acanthocacia) picticornis W Malaysia (Pahang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esosini|Cacia (Corethrophora) semiluctuosa Indonesia (Kelang Is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Cacia (s. str.) herbacea W Malaysia (Pahang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Cacia (s. str.) inculta inspinosa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Choeromorpha amica W Malaysia (Pahang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Choeromorpha mystica Philippines (Leyte)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esosini|Choeromorpha mystica Philippines (Mindanao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Choeromorpha mystica Philippines (Mindanao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Choeromorpha polynesa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Choeromorpha polyspila Indonesia (Nias Is.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Choeromorpha vivesi W Malaysia (Pahang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Coptops aedificator Ghan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Coptops annulipes N Thailand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esosini|Coptops leucostictica C Laos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Coptops leucostictica C Laos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Mesosa (Aphelocnemia) longipennis Japan (Hokkaido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Mesosa (Aphelocnemia) nebulosa Fran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Mesosa (Aphelocnemia) nebulosa Fran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Mesosa (Aphelocnemia) nebulosa Russia, NW Caucasus (Krasnodar re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esosini|Mesosa (s. str.) curculionoides C Ukrain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Mesosa (s. str.) myops Russia (S Siberia, N Altai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Mesosa (Saimia) revoluta E Malaysia (N Borne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esosini|Mutatocoptops malasiana W Malaysia (Pahang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eilemini|Moneilema gigas USA (Arizona)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calolepta australis Indonesia (W Irian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Acalolepta australis Indonesia (W Iri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calolepta fraudatrix Japan (Hokkaid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chthophora tristis Philippines (N Luzo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gnia clara Philippines (NE Luzo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gnia clara Philippines (NE Luzo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mechana nobilis W Malaysia (Pahang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namera alboguttata N Thailand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Anamera alboguttata N Thailand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noplophora beryllina Laos (Xekong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noplophora elegans NE Laos female 35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noplophora elegans NE Laos female 38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noplophora horsfieldii Taiwan female 40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ristobia approximatrix C Laos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Aristobia approximatrix C Lao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ristobia approximatrix C Lao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ristobia hispida China (Sichu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ristobia voeti N Thailand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stynoscelis degener degener Russia (the Far East, S Primorye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Astynoscelis degener degener Russia (the Far East, S Primorye)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Blepephaeus irregularis Philippines (N Luzo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Blepephaeus succinctor W Malaysia (Pahang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Celosterna scabratrix NE India (E Sikkim)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Celosterna scabratrix NE India (E Sikkim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Cereopsius luctor Philippines (Leyte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Cereopsius mimospilotus Philippines (Mindanao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Cereopsius praetorius nigrobasalis Philippines (Luzo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Cereopsius praetorius praetorius Philippines (Marinduqu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Cereopsius quaestor Philippines (Leyte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Cereopsius sexmaculatus E Malaysia (N Borne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Cereopsius sp. Philippines (Quezo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Cremnosterna carissima tesselata N Thailand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Cremnosterna carissima tesselata N Thailand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Dolichoprosopus philippinensis Philippines (Marinduque)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Epepeotes ambigenus Philippines (Luzo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Epepeotes ambigenus Philippines (Marinduqu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Epepeotes ambigenus Philippines (Quezo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Epepeotes desertus desertus Philippines (Leyte) male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Epepeotes lateralis E Malaysia (N Borneo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Epepeotes luscus densemaculatus C Laos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Epepeotes luscus niasis Indones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Epepeotes plorator celebensis Indonesia (S Sulawesi)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Eutaenia corbetti N Thailand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Eutaenia corbetti N Thailand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Eutaenia oberthueri W Malaysia (Pahang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Eutaenia trifasciella N Thailand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Gerania bosci Indonesia (S Sulawesi)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Gerania bosci Indonesia (S Sulawesi)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Gerania bosci N Thailand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Hebestola nebulosa USA (Pennsylvani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Hebestola nebulosa USA (Pennsylvania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Macrochenus guerini N Thailand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acrochenus isabellinus N Thailand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acrochenus isabellinus N Thailand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acrochenus melanospilus W Malaysia (Pahang)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acrochenus melanospilus W Malaysia (Pahang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imohammus flavescens Malaysia (Borneo) male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Monochamus (Opepharus) tridentatus NW Madagasca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carolinensis USA (Georg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carolinensis USA (Louisian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carolinensis USA (Louisian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carolinensis USA (Maryland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carolinensis USA (Maryland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Monochamus carolinensis USA (New Hampshire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carolinensis USA (New Jersey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carolinensis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galloprovincialis galloprovincialis Bulgar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saltuarius Russia, the Far East (Khabarovsk reg.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Monochamus saltuarius Russia, the Far East (Khabarovsk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scutellatus Canad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scutellatus Canad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sutor pellio Russia (S Siberia, Tuv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sutor pellio Russia, E Siberia (N Chit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titillator USA (Louisiana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Monochamus titillator USA (Louisian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titillator USA (Maryland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titillator USA (Maryland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onochamus urussovi Russia, the Far East (Khabarov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yagrus vinosus E Malaysia (N Borneo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Myagrus vinosus E Malaysia (N Borneo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Parabixadus brunneoplagiatus Togo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Parepicedia fimbriata W Malaysia (Pahang) male 25 mm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Pelargoderus alcanor alcanor Philippines (Dinagat I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Pelargoderus alcanor thomsoni Indonesia (S Sulwesi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Pericycos sulawensis Indonesia (S Sulawesi) female 35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Pharsalia pulchra W Malaysia (Pahang) male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Pharsalia subgemmata N Thailand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Psacothea hilaris insularis Japa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Psacothea hilaris szechwanenis China (C Sichua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Taeniotes amazonum Bolivia fe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Taeniotes amazonum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Taeniotes boliviensis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Taeniotes naevius Bolivia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Monochamini|Taeniotes scalatus Costa Rica femal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Thermonotus pasteuri W Malaysia (Pahang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Thermonotus pasteuri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Thermonotus ruber N Vietnam (Vinh Phuc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Monochamini|Trachystohammus subelongatus NE Thailand female|2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Neopachystolini|Neopachystola mamillata Congo A-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Neopachystolini|Neopachystola mamillata Congo|2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Amaurostoma) erythrocephala erythrocephala Russia, NW Caucasus (Krasnodar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Amaurostoma) erythrocephala erythrocephala S Russia (Astrakhan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affinis Canad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affinis Canad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curialis W Malaysia (Pahang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Obereini|Oberea (s. str.) fuscipennis perakensis W Malaysia (Pahan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linearis E Spain (Zaragoza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linearis E Spain (Zaragoz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morio Russia (the Far East, S Primorye) pair A-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morio Russia (the Far East, S Primorye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oculata N Korea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Obereini|Oberea (s. str.) perspicillata USA (Pennsylvania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posticata Laos (Khammouane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scutellaroides Russia (the Far East, S Primorye) A-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scutellaroides Russia (the Far East, S Primorye)|2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sp. China (Yunnan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Obereini|Oberea (s. str.) sp. Laos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sp.1 W Malaysia (Pahan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sp.2 W Malaysia (Pahan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tripunctata Canad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tripunctata Canad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bereini|Oberea (s. str.) vittata Russia (the Far East, S Primorye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nciderini|Alexera barii Peru|2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Onciderini|Hesychotypa subfasciata Peru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nciderini|Jamesia globifera Peru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nciderini|Oncideres gutturator Peru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nciderini|Oncideres gutturator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nciderini|Oncideres pustulata USA (Texas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Onciderini|Peritrox nigromaculatus Boliv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armenini|Parmena pontocircassica Russia, NW Caucasus (Krasnodar reg.)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armenini|Parmena pontocircassica Russia, NW Caucasus (Krasnodar reg.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armenini|Parmena pubescens pilosa Greec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armenini|Parmena pubescens pilosa Greec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etrognathini|Ioesse sanguinolenta W Malaysia (Pahang) female 32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etrognathini|Petrognatha gigas Cameroon female 55mm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etrognathini|Trenetica lacrymans N Thailand female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etrognathini|Trenetica lacrymans N Thailand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etrognathini|Trenetica lacrymans N Thailand 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etrognathini|Trenetica lacrymans N Thailand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acellini|Brachychilus scutellaris Chile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acellini|Brachychilus scutellaris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antasini|Phantasis avernica Zambia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antasini|Phantasis avernica Zambia|2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rynetini|Phryneta coeca Ghan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rynetini|Phryneta conradti Tanzania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rynetini|Phryneta semirasa Zambia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rynetini|Phrynetopsis trituberculatus Tanzania A-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rynetini|Phrynetopsis trituberculatus Tanzania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Linda (s. str.) nigroscutata China (N Sichuan)|1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Mallosia (Eumallosia) armeniaca Armenia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Mallosia (Mallosia) graeca Greece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Mallosia (Semnosia) scowitzi Armen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Mallosia (Semnosia) scowitzi Armenia pair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Mallosia (Semnosia) scowitzi Armen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Mimocoptosia luteovittigera N Iran (Mazandaran)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Nitakeris adorata Congo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Nitakeris gigantea Tanzania A-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Nupserha alexandrovi Russia (the Far East, S Primorye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Nupserha alexandrovi Russia (the Far East, S Primorye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Nupserha fricator W Malaysia (Pahan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Nupserha infantula China (W Sichua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Nupserha sp. China (S Sichuan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Nupserha ustulata Philippines (Mindoro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Oxylia argentata argentata Armen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Oxylia argentata languida Turkey (Gumushane)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Oxylia duponcheli Greece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Oxylia duponcheli Greece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Barbarina) nausicae Greec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Barbarina) nausicae Greece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Phytoecia (Blepisanis) ochraceipennis S Tajikistan (Khozretishoh Mt. rng.)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Blepisanis) vittipennis pravei Armenia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Blepisanis) vittipennis pravei Armenia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Cardoria) scutellata S Russia (Volgograd reg.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Phytoecia (Fulgophytoecia) circumdata circumdata S Uzbekistan (Babatagh Mt. rng.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Helladia) fatima NW Iran (E Azerbaijan)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Helladia) fatima SE Azerbaijan (Talysh)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Helladia) humeralis Cyprus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Helladia) praetextata S Ukraine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Helladia) praetextata S Ukraine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Phytoecia (Helladia) pretiosa C Azerbaijan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Kalashania) pici Armenia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Musaria) affinis affinis Spain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Musaria) affinis affinis Spain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Musaria) affinis boeberi Armen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Musaria) astarte astarte Turkey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Phytoecia (Musaria) astarte lederi Armenia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Musaria) astarte lederi Armenia pair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Musaria) astarte lederi Armen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Musaria) astarte perrini SW Syria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Musaria) boeberi NE Turkey (Artvi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Musaria) cephalotes Croatia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Phytoecia (Musaria) kurdistana Armenia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Musaria) puncticollis puncticollis SW Iran (Lorestan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Musaria) volgensis Russia, N Caucasus (Stavropol reg.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Opsilia) coerulescens Israel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Opsilia) coerulescens Israel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Opsilia) coerulescens Russia (Rostov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Phytoecia (Opsilia) coerulescens Russia, (Stavropol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Opsilia) coerulescens SE Spain (Sevill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Opsilia) coerulescens SE Spain (Seville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Opsilia) coerulescens SE Spain (Seville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Opsilia) coerulescens SE Spain (Seville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Phytoecia (Opsilia) longitarsis Spain (Seville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Opsilia) longitarsis Spain (Seville)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Opsilia) longitarsis Spain (Seville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Opsilia) molybdaena S Russia (Astrakhan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Pilemia) hirsutula hirsutula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Pilemia) hirsutula hirsutula Moldavia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Phytoecia (Pilemia) hirsutula hirsutula Russia, E Caucasus (Stavropol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Pilemia) tigrina Hungary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Pseudocoptosia) cinerascens SW Tajikistan (Aruktau Mts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Pseudocoptosia) cinerascens Uzbekistan (Nuratau Mts.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Phytoecia (Pseudocoptosia) cinerascens Uzbekistan (Nuratau Mts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caerulea baccueti Greec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caerulea bethseba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caerulea bethseba Israel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cylindrica Russia (Moscow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cylindrica Russia N. Caucasus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Phytoecia (s. str.) geniculata S Turkey (Antaly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nigricornis C Russia (Vladimir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nigricornis Russia, N Caucasus (Stavropol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pubescens Azerbaija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pustulata pulla NW Kazakhstan (Uralsk reg.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Phytoecia (s. str.) pustulata pustulata C Russia (Moscov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rufipes S Kazakhstan (W Karatau Mts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rufipes S Kazakhstan (W Karatau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rufipes Spain (Seville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rufipes Spain (Sevill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rufipes Turkmenistan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Phytoecia (s. str.) rufiventris Russia (the Far East, S Primorye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virgula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virgula Israel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virgula S Kazakhstan (S Karatau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hytoecia (s. str.) virgula S Kazakhstan (S Karatau Mts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hytoeciini|Phytoecia (s. str.) virgula SE Kazakhstan (Kzyl-Ord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hytoeciini|Pteromallosia albolineata Armenia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gonocherini|Ecyrus dasycerus dasycerus Canad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gonocherini|Ecyrus dasycerus dasycerus Canad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gonocherini|Ecyrus dasycerus dasycerus USA (Maryland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gonocherini|Ecyrus dasycerus dasycerus USA (Maryland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gonocherini|Ecyrus dasycerus dasycerus USA (New Jersey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ogonocherini|Ecyrus dasycerus dasycerus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gonocherini|Ecyrus dasycerus dasyceru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gonocherini|Ecyrus hirtipes Lesser Antilles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gonocherini|Pogonocherus hispidulus Russia, NW Caucasus (Krasnodar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gonocherini|Pogonocherus hispidulus Russia, NW Caucasus (Krasnodar reg.) pai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ogonocherini|Pogonocherus hispidulus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gonocherini|Pogonocherus hispidus Estonia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gonocherini|Pogonocherus hispidus Estonia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gonocherini|Pogonocherus hispidus Eston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lyrhaphidini|Polyrhaphis angustata Peru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lyrhaphidini|Polyrhaphis fabricii Peru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olyrhaphidini|Polyrhaphis papulosa Peru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olyrhaphidini|Polyrhaphis peruviana Peru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rosopocerini|Prosopocera (Dalterus) dejeani Malawi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rosopocerini|Prosopocera cylindrica Cameroon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rosopocerini|Prosopocera griseomaculata Togo A-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rosopocerini|Prosopocera griseomaculata Togo pair|7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rosopocerini|Prosopocera griseomaculata Togo|4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rosopocerini|Prosopocera insignis Cameroon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rosopocerini|Prosopocera rotschildi Ghana male 23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rosopocerini|Prosopocera rotschildi Togo male 30 mm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Abryna copei Philippines (N Luzo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Abryna grisescens Philippines (N Luzo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Abryna regispetri W Malaysia (Pahang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Abryna regispetri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Alidus biplagiatus N Thailand female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Alidus biplagiatus N Thailand male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Aprophata eximia Philippines (N Luzo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Aprophata eximia Philippines (N Luzo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Aprophata eximioides Philippines (N Luzo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Aprophata notha Philippines (N Luzon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teropliini|Aprophata notha Philippines (N Luzo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Aprophata semperi Philippines (N Luzo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Aprophata sp. pr. eximioides Philippines (Marinduque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Aprophata sp. pr. eximioides Philippines (Marinduque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Ataxia obscura Peru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Baraeus tridentatus Congo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teropliini|Callimetopus capito Philippines (Marinduqu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Callimetopus capito Philippines (Marinduqu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Callimetopus capito Philippines (N Luzo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Callimetopus gloriosus Philippines (Mindanao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Callimetopus sp. aff. irroratus Philippines (Mindoro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Callimetopus sp. Philippines (Quezon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teropliini|Callimetopus sp. pr. variolosus Philippines (Leyte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Callimetopus superbus Philippines (Mindanao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Daxata (Taxada) ustulata E Malaysia (N Borne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Epectasis juncea Peru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Epectasis juncea Peru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Esthlogena bella Peru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Faustabryna metallica Philippines (Leyte)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teropliini|Grammoechus polygrammus W Malaysia (Pahang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Grammoechus polygrammus W Malaysia (Pahang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Milothris marmorea Indonesia (E Jav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Mimacronia alboplagiata Philippines (Mindana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Niphona arrogans W Malaysia (Pahang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Niphona arrogans W Malaysia (Pahang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teropliini|Niphona longesignata W Malaysia (Pahang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Niphona picticornis Israel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Niphona picticornis Turke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Niphona sp. N Thailand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Pterolophia (Ale) strumosa Indonesia (W Iri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Pterolophia (Ale) strumosa Indonesia (W Irian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Pteropliini|Pterolophia (s. str.) medioalbicollis E Malaysia (N Borneo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Pterolophia (s. str.) melanura E Malaysia (N Borneo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Pterolophia (s. str.) multinotata (mandschurica auct.) Russia (the Far East, S Primorye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Sthenias franciscana N Thailand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Pteropliini|Sthenias franciscana W Malaysia (Pahang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Cagosima sanguinolenta Japan|3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Saperdini|Callundine lacordairei NE Laos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Entelopes glauca E Malaysia (Sarawak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Entelopes glauca E Malaysia (Sarawak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Eutetrapha chrysochloris Japan (Hokkaid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Eutetrapha chrysochloris Russia, the Far East (Kunashir Is.)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Eutetrapha sedecimpunctata Russia (the Far East, S Primorye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Saperdini|Glenea (Acronioglenea) besucheti Philippines (N Luzon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Acutoglenea) acuta acuta Indonesia (Bali Is.)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Acutoglenea) numerifera Indonesia (Sumatra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Acutoglenea) versuta Philippines (N Luzo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Acutoglenea) versuta Philippines (N Luzon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Saperdini|Glenea (Euglenea) sarasinorum Indonesia (S Sulawesi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Euglenea) sarasinorum Indonesia (S Sulawesi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Glenea) caraga subvittaticollis Philippines (N Luzo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Glenea) caraga subvittaticollis Philippines (N Luzo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Glenea) clermonti N Vietnam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Glenea) funerula funerula W Malaysia (Pahang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Saperdini|Glenea (Glenea) lineatocollis W Malaysia (Pahang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Glenea) lineatocollis W Malaysia (Pahan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Glenea) mathematica W Malaysia (Pahan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Glenea) pascoei W Malaysia (Pahang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Glenea) pascoei W Malaysia (Pahang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Glenea) pulchra N Vietnam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Saperdini|Glenea (Glenea) quadriochreomaculata Philippines (N Luzon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Glenea) suavis Philippines (N Luzon) A-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Glenea) suavis Philippines (N Luzon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Macroglenea) beatrix Philippines (Mindor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Macroglenea) elegans W Malaysia (Pahang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Saperdini|Glenea (Macroglenea) spinifera W Malaysia (Pahan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Poeciloglenea) sp. aff. celestis Indonesia (W Iri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Porphyrioglenea) porphyrio E Malaysia (S Borneo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Punctoglenea) sexpunctata Philippines (N Luzon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Stiroglenea) cantor N Thailand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Stiroglenea) cantor W Malaysia (Pahang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Saperdini|Glenea (Stiroglenea) quadrinotata W Malaysia (Pahang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Vittiglenea) kraatzi Philippines (N Luzo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Glenea (Vittiglenea) kraatzi Philippines (N Luzo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Menesia bipunctata Czech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Menesia sulphurata Russia (the Far East, S Primorye) 2m, f A-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Menesia sulphurata Russia (the Far East, S Primorye) pair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Menesia sulphurata Russia (the Far East, S Primorye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Mimocagosima ochreipennis Laos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Paraglenea fortunei China (C Sichuan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Paraglenea jianfenglingensis NE Laos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Pareutetrapha eximia Japan (Hokkaido)|2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Poecilobactris militaris Tanzania|2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Saperdini|Saperda perforata NE Kazakhstan (S Altai Mts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Saperda perforata NE Kazakhstan (S Altai Mts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Saperda scalaris scalaris Russia, NW Caucasus (Krasnodar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Saperda similis Kyrgyzstan (Naryntoo Mt. rng.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Serixia sp. S Vietnam (Lam Don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Serixia sp. W Malaysia (Pangkor Is.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Saperdini|Stibara apicalis N Thailand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Stibara tricolor W Malaysia (Pahang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Thermistis apicalis N Vietnam (Vinh Phuc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Thermistis conjunctesignata NE Thailand A-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Thyestilla gebleri N Kore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Thyestilla gebleri N Korea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Thyestilla gebleri N Korea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Saperdini|Thyestilla gebleri Russia (SE Siberia, S Burjati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Thyestilla gebleri Russia (SE Siberia, S Burjatia reg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Thyestilla gebleri Russia (SE Siberia, S Burjati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aperdini|Thyestilla gebleri Russia, the Far East (Khabarov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Stellognatha maculata Madagasca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Stellognatha maculata Madagasca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Sternotomis (Pseudolemur) rufozonata Sao Tome male 25 mm|3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Sternotomis (Ultiolemur) ducalis Sao Tome (Principe Is.) male 30 mm|8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Sternotomis bohemani ferreti Tanzania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Sternotomis bohemani ferreti Tanzan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Sternotomis carbonaria Rwanda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Sternotomini|Sternotomis chrysopras Cameroo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Sternotomis chrysopras Cameroon A1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Sternotomis pulchra ornata Cameroo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Sternotomis pulchra ornata Cameroon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Sternotomis pulchra ornata Central Africa Rep.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Sternotomis rousseti Cameroon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Sternotomis variabilis brunnea Uganda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Sternotomini|Sternotomis virescens Togo 30-33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Sternotomis virescens Togo 35-38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Zographus aulicus f. ferox Tanzan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Zographus lineatus Zamb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Sternotomini|Zographus lineatus Zamb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etraopini|Tetraopes basalis USA (California)|11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Tetraopini|Tetraopes femoratus USA (Washington)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etraopini|Tetraopes tetrophthalmus Canad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etraopini|Tetraopes tetrophthalmus Canad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etraopini|Tetraopes tetrophthalmus USA (Pennsylvania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etraopini|Tetraopes tetrophthalmus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etropini|Tetrops praeusta praeusta Czech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mesisternini|Sphingnotus mirabilis Indonesia (Solomon Islands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Tmesisternini|Sphingnotus mirabilis Indonesia (Solomon Islands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mesisternini|Tmesisternus rafaelae Indonesia (S Sulawesi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mesisternini|Tmesisternus rafaelae Indonesia (S Sulawesi) A1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mesisternini|Tmesisternus rafaelae Indonesia (S Sulawesi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mesisternini|Tmesisternus ruficornis Indonesia (Kelang Is.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Tmesisternini|Tmesisternus weigeli Indonesia (S Sulawesi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ragocephalini|Anatragus pulchellus Togo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ragocephalini|Phosphorus virescens Ivory Coast 24mm fe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ragocephalini|Phosphorus virescens Ivory Coast 28-30mm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ragocephalini|Phosphorus virescens Ivory Coast 32mm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ragocephalini|Phosphorus virescens Ivory Coast 32mm male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Tragocephalini|Phosphorus virescens Ivory Coast 33mm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ragocephalini|Phosphorus virescens Ivory Coast 33mm 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ragocephalini|Phosphorus virescens Ivory Coast 35mm female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ragocephalini|Phymasterna lacteoguttata Madagasca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ragocephalini|Tragiscoschema bertolonii Zambia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ragocephalini|Tragocephala jucunda Madagascar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Tragocephalini|Tragocephala jucunda Madagascar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ragocephalini|Tragocephala morio Tanzania|3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ragocephalini|Tragocephala variegata Tanzan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ragocephalini|Tragocephala variegata Zamb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Tragocephalini|Tragocephala variegata Zamb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Xylorhizini|Cymatura fasciata Tanzan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Xylorhizini|Thylactus simulans N Thailand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amiinae, Xylorhizini|Thylactus zuberhoferi Togo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Xylorhizini|Xylorhiza adusta W Malaysia (Pahang) 4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amiinae, Xylorhizini|Xylorhiza adusta W Malaysia (Pahang) 45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cmaeops (Gnathacmaeops auct.) brachypterus Russia (S Siberia, Tuva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cmaeops (Gnathacmaeops auct.) pratensis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cmaeops (Gnathacmaeops auct.) pratensis Russia, E Siberia (Chita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Acmaeops (Gnathacmaeops auct.) pratensis Russia, E Siberia (Chit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cmaeops (Gnathacmaeops auct.) pratensis Russia, NE Siberia (C Kamchatka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cmaeops (Gnathacmaeops auct.) pratensis Russia, NE Siberia (C Kamchatka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cmaeops (s. str.) septentrionis Russia, S Siberia (W Sayan Mts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cmaeops (s. str.) smaragdulus Russia, E Siberia (N Chita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cmaeops (s. str.) smaragdulus Russia, E Siberia (N Chit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cmaeops (s. str.) smaragdulus Russia, the Far East (Khabarovsk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kimerus schaefferi Czech male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losterna tabacicolor bivittis Russia, S Siberia (W Sayan Mts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losterna tabacicolor bivittis Russia, S Siberia (W Sayan Mts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Alosterna tabacicolor caucasica Russia, W Caucasus (Krasnodar reg.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losterna tabacicolor caucasica Russia, W Caucasus (Krasnodar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losterna tabacicolor caucasica Russia, W Caucasus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leptura lineola Canad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leptura lineola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leptura lineola USA (Pennsylvani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Anastrangalia dissimilis China (N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dissimilis China (N Sichuan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dissimilis China (N Sichuan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dissimilis China (N Sichu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dubia distincta Russia, NW Caucasus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dubia distincta Russia, NW Caucasus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dubia distincta Russia, NW Caucasus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Anastrangalia dubia moreana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montana montana Turkey (Icel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reyi Russia (Moscow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reyi Russia (S Siberia, Krasnoyar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cotodes continentalis Russia (the Far East, S Primorye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cotodes continentalis Russia (the Far East, S Primorye) pair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Anastrangalia scotodes scotodes Russia, the Far East (S Sakhali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cotodes scotodes Russia, the Far East (S Sakhalin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cotodes scotodes Russia, the Far East (S Sakhali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N Kazakhstan (N Astan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N Kazakhstan (N Astana reg.)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Anastrangalia sequensi Russia, (Tuv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Russia, (Tuva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Russia, (Tuv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Russia, (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Russia, E Siberia (Burjatia) pair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Russia, E Siberia (N Chit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Russia, E Siberia (N Chita reg.) pair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Anastrangalia sequensi Russia, E Siberia (N Chita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Russia, S Siberia (Burjatia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Russia, S Siberia (Burjatia)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Russia, S Siberia (Burjatia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Russia, S Siberia (Burjati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Russia, SE Siberia (Chita reg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Russia, SE Siberia (Chita reg)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Russia, SE Siberia (Chita reg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astrangalia sequensi Russia, SE Siberia (Chita reg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oplodera (s. str.) rufipes Russia, NW Caucasus (Krasnodar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oplodera (s. str.) rufipes Russia, NW Caucasus (Krasnodar reg.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Anoplodera (s. str.) rufipes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oplodera (s. str.) sexguttata Russia, (Tul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oplodera pubera Canad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oplodera pubera Canad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Anoplodermorpha cyanea Japan (Hokkaido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ellamira (Macroleptura) regalis Japan (Hokkaido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rachyleptura champlaini USA (Pennsylvania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Brachyleptura vagans USA (New Jersey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rachyleptura vagans USA (New Jersey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rachysomida bivittata USA (West Virgi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rachysomida bivittata USA (West Virgi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rachyta caucasica kubanica Russia, NW Caucasus (Krasnodar reg.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rachyta interrogationis NE Kazakhstan (S Altai Mts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Brachyta interrogationis Russia (S Siberia, N Altai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rachyta interrogationi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rachyta interrogationis Russia, S Siberia (W Sayan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rachyta interrogationis Russia, SE Siberia (E Sayan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rachyta interrogationis Russia, SE Siberia (E Sayan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rachyta sachalinensis Russia (the Far East, S Primorye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Brachyta striolata Russia (S Siberia, Tuva re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rachyta variabilis scapularis Russia, E Siberia (N Chit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rachyta variabilis scapularis Russia, E Siberia (N Chita re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Brachyta variabilis scapularis Russia, E Siberia (N Chit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entrodera decolorata USA (West Virginia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entrodera decolorata USA (West Virginia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Corennys caduca China (N Sichu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ennys caduca China (N Sichua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alpina ssp. Turkey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alpina ssp. Turkey pair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alpina umbripennis Armen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colchica Armen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colchica Turkey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colchica Turkey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colchica Turkey pair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colchica Turkey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humeralis aspromontana Czech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humeralis aspromontana Greec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orientalis S Turkey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orientalis S Turkey pair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orientalis S Turkey pair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pumila pumila Russia, NW Caucasus (Krasnodar reg.)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Cortodera steineri Greece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subpilosa USA (Oregon) (black colour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subpilosa USA (Oregon) (black colour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subpilosa USA (Oregon) (brown colour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todera subpilosa USA (Oregon) (brown colour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cordigera Italy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dichroa China (N Sichuan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Corymbia dichroa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dichroa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rubra Russia (Moscow reg.) femal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rubra Russia (Moscow reg.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rubra Russia (Moscow reg.) male A-|1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rubra Russia (Moscow reg.) male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Corymbia rubra Russia, SW Siberia (Chelyabinsk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rubra Russia, SW Siberia (Chelyabinsk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rubra Russia, SW Siberia (Chelyabin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Russia, the Far East (Sakhalin I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succedanea China (Sichu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succedanea China (Sichuan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succedanea China (Sichuan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Corymbia succedanea N Kore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succedanea N Korea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succedanea N Kore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variicornis Russia (SE Siberia, S Burjati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variicornis Russia (SE Siberia, S Burjati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variicorni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Corymbia variicornis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Desmocerus palliatus Canada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Desmocerus palliatus USA (West Virginia)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Desmocerus palliatus USA (West Virginia)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Dinoptera collaris Russia (Moscow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Dinoptera collari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Dinoptera collaris Russia, NW Caucasus (Krasnodar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Dinoptera collaris Russia, NW Caucasus (Krasnodar reg.) pair A-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Dinoptera collaris Russia, NW Caucasus (Krasnodar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Dinoptera collaris S Russia (Astrakhan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Dinoptera collaris S Russia (Astrakhan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Dinoptera minuta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Elacomia histrionica W Malaysia (Pahang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Elacomia joanvivesi E Malaysia (N Borneo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Enoploderes sanguineus Russia, NW Caucasus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Enoploderes sanguineus Russia, NW Caucasus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Etorofus (Nakanea) propinquus USA (California) pair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Etorofus (Nakanea) vicaria Russia, the Far East (Kunashir Is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Etorofus (Nakanea) vicaria Russia, the Far East (Kunashir Is.) pair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Etorofus (Nakanea) vicaria Russia, the Far East (Kunashir Is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Etorofus (Nakanea) vicaria Russia, the Far East (S Sakhali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Eustrangalis distenioides Japan (Hokkaido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Evodinus monticola monticola Canad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Evodinus monticola monticola USA (West Virgi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Fallacia elegans Russia, NW Caucasus (Krasnodar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Fallacia elegans Russia, NW Caucasus (Krasnodar reg.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Fallacia elegans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aurotes (Carilia) virginea aemula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aurotes (Carilia) virginea aemula Russia (S Siberia, Tuva re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aurotes (Carilia) virginea aemula Russia (S Siberia, Tuva reg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aurotes (Carilia) virginea aemula Russia (S Siberia, Tuv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aurotes (Carilia) virginea aemula Russia (SE Siberia, S Burjatia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Gaurotes (Carilia) virginea aemula Russia (SE Siberia, S Burjat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aurotes (Carilia) virginea virginea Russia (Moscow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aurotes (Carilia) virginea virginea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aurotes (Carilia) virginea virginea Russia (Nizhny Novgorod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aurotes (Paragaurotes) doris doris Japan (Hokkaido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Gaurotes (Paragaurotes) ussuriensis Russia (the Far East, S Primorye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aurotes (s. str.) cyanipennis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aurotes (s. str.) cyanipenni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aurotes (s. str.) cyanipennis USA (West Virgi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rammoptera (s. str.) auricollis bipustulata Greec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rammoptera (s. str.) auricollis bipustulata Greece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Grammoptera (s. str.) baudii Cyprus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Grammoptera (s. str.) haematites Canad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apanostrangalia clermonti China (N Sichuan)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udolia cordifera USA (Pennsylvani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udolia cordifera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udolia cordifera USA (Tennessee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udolia erratica Armenia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udolia erratica Russia (Rostov reg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Judolia erratica Russia (Rostov reg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udolia instabilis USA (California) pair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udolia parallelopipeda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udolia parallelopipeda Russia (SE Siberia, S Burjati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udolia parallelopipeda Russia, SE Siberia (N Chit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udolia parallelopipeda Russia, SE Siberia (N Chita reg.) pair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Judolia parallelopipeda Russia, SE Siberia (N Chita reg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udolia parallelopipeda Russia, SE Siberia (N Chit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udolia sexmaculata Czech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udolia sexmaculata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Judolidia znojkoi Russia (the Far East, S Primorye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orhabdium pictum USA (Pennsylvania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Leptorhabdium pictum USA (West Virgi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orrhabdium caucasicum Russia, NW Caucasus (Krasnodar reg.) male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ostrangalia malasiaca W Malaysia (Pahang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Rutpela) maculata France (Corsic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Rutpela) maculata Russia, NW Caucasus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Rutpela) maculata Spai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aethiop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Leptura (s. str.) aethiop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aethiops Russia (the Far East, S Primorye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aethiops Russia (the Far East, S Primorye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aethiop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aethiops Russia, (the Far East, S Sakhalin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Leptura (s. str.) aethiops Russia, (Tul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annularis annularis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annularis annularis Russia (SE Siberia, S Burjati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annularis annularis Russia (SE Siberia, S Burjati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annularis annularis Russia (Tula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Leptura (s. str.) annularis annularis Russia, SW Siberia (Cheliabinsk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annularis mimica Russia, the Far East (S Sakhali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duodecimguttata  Russia, the Far East (Khabarov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duodecimguttata Russia (SE Siberia, S Burjati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duodecimguttata Russia (SE Siberia, S Burjatia reg.) pai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Leptura (s. str.) duodecimguttata Russia (SE Siberia, S Burjati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duodecimguttata Russia (SE Siberia, S Burjat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latipennis Japan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mimica mimica Russia (Moscow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mimica mimica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mimica mimica Russia SW Siberia (Tuva reg.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Leptura (s. str.) mimica mimica Russia SW Siberia (Tuva reg.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mimica mimica Russia SW Siberia (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ochraceofasciata Japa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ochraceofasciata Russia, the Far East (Kunashir I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ochraceofasciata Russia, the Far East (Kunashir Is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quadrifasciata caucasica Russia N Caucasus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Leptura (s. str.) quadrifasciata caucasica Russia N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quadrifasciata quadrifasciata Russia, the Far East (S Sakhali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subhamata (Etorofus subhamatus)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 (s. str.) subhamata (Etorofus subhamatus) USA (West Virgi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Lepturalia nigripes rufipennis SE Russia (Saratov reg.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Lepturobosca virens Russia (SE Siberia, S Burjat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Metacmaeops vittata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Metalloleptura gahani Thailand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Nivellia sanguinosa Russia (SE Siberia, S Burjati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Nivellia sanguinosa Russia, E Siberia (N Chit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Nivellia sanguinosa Russia, the Far East (Khabarovsk re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Nustera distigma Spain (Jaen) (red colour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Nustera distigma Spain (Jaen) (red colour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Nustera distigma SW Spain (Huelva) (red colour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Nustera distigma SW Spain (Huelva) (red colour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Oedecnema gebleri Russia (SE Siberia, S Burjati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Oedecnema gebleri Russia (SE Siberia, S Burjat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Oedecnema gebleri Russia, SE Siberia (Chita re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Oedecnema gebleri Russia, SE Siberia (Chita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Oedecnema gebleri Russia, SE Siberia (Chit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Oedecnema gebleri Russia, SE Siberia (Chit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Oedecnema gebleri Russia, SE Siberia (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Oedecnema gebleri Russia, the Far East (Primirje reg.)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Oedecnema gebleri Russia, the Far East (Sakhakin Isl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Oedecnema gebleri Russia, the Far East (Sakhakin Isl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Ohbayashia nigromarginata Japan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achyta bicuneata Russia, the Far East (S Sakhali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achyta bicuneata Russia, the Far East (S Sakhali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achyta quadrimaculata NW Russia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achyta quadrimaculata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Pachyta quadrimaculata Russia (SE Siberia, S Burjatia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achyta quadrimaculata Russia (SE Siberia, S Burjat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achytodes cerambyciformis Spai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achytodes cerambyciformis Spain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achytodes cerambyciformis Spain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achytodes cerambyciformis Spai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achytodes erraticus bottcheri Russia, SW Siberia (Cheliabinsk re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Pachytodes longipes Russia (S Siberia, Tuva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achytodes longipes Russia (S Siberia, Tuva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achytodes longipes Russia, the Far East (C Sakhali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arastrangalis potanini China (N Sichuan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arastrangalis potanini China (N Sichu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edostrangalia emmipoda Turkey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edostrangalia emmipoda Turkey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Pedostrangalia pubescens S Russia (Samar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edostrangalia revestita Czech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edostrangalia verticalis Greec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idonia (Omphalodera) puziloi Russia (the Far East, S Primorye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idonia (Omphalodera) puziloi Russia (the Far East, S Primorye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idonia (Omphalodera) puziloi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Pidonia alticollis Russia (the Far East, S Primorye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idonia amurensis Russia (the Far East, S Primorye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idonia discoidalis Japan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idonia straminea China (N Sichu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seudalosterna elegantula Russia (the Far East, S Primorye) pai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seudalosterna elegantula Russia (the Far East, S Primorye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Pseudosieversia rufa Russia (the Far East, S Primorye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seudovadonia livida Bulgar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seudovadonia livida desbrochersi Armen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seudovadonia livida desbrochersi Russia, NW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seudovadonia livida pecta Russia (S Siberia, Tuv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seudovadonia livida pecta Russia (S Siberia, Tuv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seudovadonia livida pecta Russia (S Siberia, Tuva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Pseudovadonia livida pecta S Russia (Astrakhan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Pseudovadonia livida pecta S Russia (Astrakhan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bifasciatum Czech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bifasciatum German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bifasciatum Russia, NW Caucasus (Krasnodar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bifasciatum Russia, W Caucasus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Rhagium fasciculatum Russia, NW Caucasus (Krasnodar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inquisitor inquisitor Russia (Moscow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inquisitor inquisitor SW Ukraine (Odess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inquisitor rugipenne Russia (S Siberia, Altai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inquisitor rugipenne Russia (S Siberia, Tuva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inquisitor rugipenne Russia (SE Siberia, S Burjatia reg.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Rhagium inquisitor rugipenne Russia (SE Siberia, S Burjatia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inquisitor rugipenne Russia, the Far East (Khabarovsk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mordax Estonia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mordax Eston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mordax Russia (Moscow reg.) A-|1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mordax Russia (Moscow reg.) W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mordax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Rhagium mordax Russia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sycophantha C Russia (Tula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gium sycophantha C Russia (Vladimir reg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Rhamnusium bicolor Czech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elytrana emarginata USA (New Jersey) A-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elytrana emarginata USA (Pennsylvania)|4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ocorus (Anisorus) quercus Slovakia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Stenocorus (s. str.) amurensis Russia (the Far East, S Primorye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ocorus (s. str.) amurensis Russia (the Far East, S Primorye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ocorus (s. str.) cinnamopterus USA (Alabam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ocorus (s. str.) cinnamopterus USA (Pennsylvan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ocorus (s. str.) cinnamopterus USA (West Virginia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ocorus (s. str.) cinnamopterus USA (West Virginia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Stenocorus (s. str.) meridianus Russia (Tul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ocorus (s. str.) meridianus Russia, NW Caucasus (Krasnodar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ocorus (s. str.) meridianus Russia, SW Siberia (Chelyabinsk re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ocorus (s. str.) meridianus Russia, SW Siberia (Chelyabinsk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ocorus (s. str.) tataricus S Kyrgyzstan (Chatkal Mt. rng.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Stenocorus (s. str.) tataricus Uzbekistan (Kuramin Mt. rng.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ocorus (s. str.) tataricus Uzbekistan (Kuramin Mt. rng.) pair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ocorus (s. str.) tataricus Uzbekistan (Kuramin Mt. rn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ocorus (s. str.) univittatus Uzbekistan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ocorus vittiger USA (West Virgi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urella approximans SW Spain (Huelva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urella approximans SW Spain (Huelva) pair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Stenurella approximans SW Spain (Huelv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urella bifasciata bifasciata Russia, NW Caucasus (Krasnodar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urella bifasciata Italy (March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urella melanura melanura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urella melanura melanura Russia (S Siberia, Butjati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urella melanura melanura Russia (S Siberia, Butjatia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Stenurella melanura melanura Russia, NW Caucasus (Krasnodar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urella melanura samai Bulgar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urella melanura samai Bulgaria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urella melanura samai Bulgaria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urella melanura samai Bulgar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urella nigra Russia, NW Caucasus (Krasnodar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Stenurella novercalis Georgia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urella septempunctata septempunctata Gree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enurella septempunctata septempunctata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(Brachyleptura) stragulata E Spain (Zaragoz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(Brachyleptura) stragulata E Spain (Zaragoz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(Brachyleptura) stragulata Franc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(Brachyleptura) stragulata France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(Brachyleptura) stragulata Franc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(Stictoleptura) cordigera cordigera Turke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(Stictoleptura) cordigera illyrica Gree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(Stictoleptura) cordigera illyrica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canadiensis Canada (Manitoba) male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Stictoleptura canadiensis canadiensis USA (West Virginia) fr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canadiensis canadiensis USA (West Virginia) fr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canadiensis canadiensis USA (West Virginia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canadiensis canadiensis USA (West Virginia) pair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excisipes Turkey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fulva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fulva Turkey (Adana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Stictoleptura hybrida Fran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hybrida France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maculicornis Belgium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maculicornis Italy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maculicornis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maculicornis Slovak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pallens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pallidipennis Georgia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Stictoleptura pallidipennis Georg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scutellata Fran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scutellata Fran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scutellata Russia (NW Caucasus, Adygei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tesserula Armenia (Tsaghkadzor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tesserula Russia, W Caucasus (Krasnodar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tonsa Russia, NW Caucasus (Krasnodar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ictoleptura tonsa Russia, NW Caucasus (Krasnodar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rangalepta abbreviata Canad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rangalepta abbreviata Canad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rangalepta abbreviata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rangalepta abbreviat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rangalepta abbreviata USA (Virgini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rangalepta abbreviata USA (Virgin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Strangalia attenuata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rangalia attenuata Russia (SE Siberia, S Burjati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rangalia attenuata Russia (SE Siberia, S Burjatia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rangalia attenuata Russia (SE Siberia, S Burjat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rangalia attenuata Russia, NW Caucasus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rangalia famelica famelica USA (Pennsylvan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Strangalia luteicornis USA (Maryland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Strangalia luteicorni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rachysida mutabilis Canad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rachysida mutabilis Canad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rachysida mutabilis USA (West Virgi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rigonarthris minnesotana Canad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rigonarthris minnesotana Canada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Trigonarthris minnesotana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rigonarthris proxima USA (West Virgi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ypocerus acuticauda USA (Marylan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ypocerus acuticauda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ypocerus acuticaud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ypocerus lugubri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ypocerus velutinus velutinus Canad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ypocerus velutinus velutinus USA (Maryland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Typocerus zebra USA (Maryland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ypocerus zebra USA (Maryland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ypocerus zebra USA (Tennessee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Typocerus zebra USA (Tennesse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Vadonia bipunctata NW Kazakhstan (Aktjubin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Vadonia bipunctata NW Kazakhstan (Aktjubinsk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Vadonia imitatrix Croatia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Lepturinae|Vadonia unipunctata Russia, NW Caucasu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Vadonia unipunctata Russia, NW Caucasus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Vadonia unipunctata Russia, NW Caucasus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Vadonia unipunctata Russia, NW Caucasu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Xestoleptura crassipes USA (Washington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Lepturinae|Xestoleptura octonotata USA (West Virgi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Necydalinae|Callisphyris leptopus Chile male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Necydalinae|Necydalis major C Russia (Vladimir reg.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arandrinae|Komiyandra luzonica Philippines (N Luzon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arandrinae|Neandra brunnea Canada (Quebec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arandrinae|Neandra brunnea USA (New Jerse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arandrinae|Neandra brunnea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arandrinae|Neandra brunne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canthinodera cumingii Chile male 45 mm|11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Aegolipton marginale N Thailand female 37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gigantea W Malaysia (Pahang) female 49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gigantea W Malaysia (Pahang) female 60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gigantea W Malaysia (Pahang) female 66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sinicum legrandei W Malaysia (Pahang) female 4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sinicum legrandei W Malaysia (Pahang) female 45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sinicum legrandei W Malaysia (Pahang) male 31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sinicum legrandei W Malaysia (Pahang) male 35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sinicum legrandei W Malaysia (Pahang) male 47 mm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sinicum sinicum Taiwan female 50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sinicum sinicum Taiwan male 50 mm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sinicum sinicum Taiwan male 50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sp. pr. gigantea E Malaysia (N Borneo) female 45 mm|1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Aegosoma sp. pr. gigantea E Malaysia (N Borneo) female 47 mm|1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sp. pr. gigantea E Malaysia (N Borneo) female 55 mm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sp. pr. gigantea E Malaysia (N Borneo) male 34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egosoma sp. pr. gigantea E Malaysia (N Borneo) male 50 mm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nomophysis aegrota Philippines (Marinduque) female 55 m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Anomophysis aegrota Philippines (Marinduque) female 64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nomophysis aegrota Philippines (Marinduque) female 71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nomophysis hainana N Thailand female 42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nomophysis hainana N Thailand female 45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nomophysis malasiaca W Malaysia (Pahang) female 42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nthracocentrus beringei Tanzania male 63 mm|5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Anthracocentrus beringei Tanzania male 72 mm|7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Baralipton maculosum N Thailand female 41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Baralipton maculosum N Thailand female 44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Baralipton maculosum N Thailand female 46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Baralipton maculosum N Thailand female 47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Baralipton maculosum N Thailand male 43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Baralipton maculosum N Thailand male 52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Baralipton maculosum N Thailand male 55 mm|1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Baralipton maculosum N Thailand male 58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Baralipton maculosum N Thailand male 60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Baralipton severini W Malaysia (Pahang) female 50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Baralipton severini W Malaysia (Pahang) female 52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Baralipton severini W Malaysia (Pahang) female 55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Callipogon (Orthomegas) cinnamomeus French Guiana male 63 mm A-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Callipogon (Orthomegas) cinnamomeus Peru male 55 mm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Cantharocnemis kraatzi Ethiopia female 40 mm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Cantharocnemis kraatzi Ethiopia female 42 mm|3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Casiphia inopinata NE Laos female 25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Chiasmetes limae Chile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Dorysthenes (Baladeva) walkeri N Thailand male 60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Dorysthenes (Lophosternus) buqueti C Laos male 28 mm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Dorysthenes (Lophosternus) buqueti N Thailand male 40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Dorysthenes (Lophosternus) dentipes China (Guangxi) male 26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Dorysthenes (Lophosternus) dentipes China (Guangxi) male 35 mm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Dorysthenes (Lophosternus) dentipes NE Laos female 29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Dorysthenes (Lophosternus) dentipes NE Laos female 32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Dorysthenes (Paraphrus) granulosus C Laos male 45 mm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Dorysthenes (Paraphrus) granulosus N Thailand female 60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Dorysthenes (Paraphrus) granulosus N Thailand male 42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Dorysthenes (Paraphrus) granulosus N Thailand male 58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Dorysthenes (Paraphrus) granulosus N Thailand male 63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Dorysthenes (Paraphrus) granulosus N Thailand male 70 mm|1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Dorysthenes (Paraphrus) planicollis E Malaysia (N Borneo) male 45 mm|2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Ergates faber France female 33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Ergates faber France female 45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Eurypoda (Neoprion) batesi N Thailand female 36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Eurypoda (Neoprion) batesi N Thailand female 40 mm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Hisarai seripierriae female 52 mm A-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Hisarai seripierriae female 56 mm|4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Hisarai seripierriae male 52 mm|4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Hisarai seripierriae male 57 mm A-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physis luzona Philippines (Marinduque) female 80 mm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physis luzona Philippines (Marinduque) female 84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toma (Bandar) khooi W Malaysia (Pahang) male 65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toma (Bandar) pascoei formosae Taiwan male 56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toma (Bandar) pascoei formosae Taiwan male 62 mm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Macrotoma (Bandar) pascoei formosae Taiwan male 65 mm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toma (Bandar) pascoei formosae Taiwan male 67 mm A-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toma (Bandar) pascoei pascoei E Malaysia (N Borneo) female 57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toma (Bandar) pascoei pascoei E Malaysia (N Borneo) female 60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toma (Bandar) pascoei pascoei E Malaysia (N Borneo) female 65 mm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Macrotoma (Bandar) pascoei pascoei E Malaysia (N Borneo) female 7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toma (Bandar) pascoei pascoei E Malaysia (N Borneo) male 66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toma (Bandar) pascoei pascoei E Malaysia (N Borneo) male 70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toma (Bandar) pascoei pascoei Thailand (Chang Mai) male 55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toma (Bandar) pascoei pascoei Thailand (Chang Mai) male 64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toma (Bandar) pascoei pascoei Thailand (Chang Mai) male 67 mm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Macrotoma (s. str.) palmata Zambia female 40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toma (s. str.) palmata Zambia female 45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crotoma (s. str.) palmata Zambia female 52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asystomus USA (Louisiana) female 38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asystomus USA (Louisiana) male 28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asystomus USA (Texas) female 32 m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Mallodon dasystomus USA (Texas) female 42 mm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asystomus USA (Texas) male 30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asystomus USA (Texas) male 34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asystomus USA (Texas) male 40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ownesi Gabon female 50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ownesi Gabon female 56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ownesi Ivory Coast male 38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ownesi Ivory Coast male 40 mm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Mallodon downesi Ivory Coast male 41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ownesi Ivory Coast male 42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ownesi Ivory Coast male 44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ownesi Ivory Coast male 45 mm|8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ownesi Ivory Coast male 47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ownesi Ivory Coast male 53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Mallodon downesi Senegal male 45 mm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Neosarmydus costipennis E Malaysia (N Borneo) male 31 mm A-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Nepiodes costipennis costipennis N Thailand female 28 mm|1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Nepiodes costipennis costipennis N Thailand female 30 mm|1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Orthosoma brunneum USA (Louisiana) 31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Orthosoma brunneum USA (Louisiana) 34 mm|9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Orthosoma brunneum USA (Maryland) 32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Orthosoma brunneum USA (New Jersey) 35 mm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Orthosoma brunneum USA (Pennsylvania) 27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Orthosoma brunneum USA (Pennsylvania) 30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Orthosoma brunneum USA (Pennsylvania) 32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Orthosoma brunneum USA (Pennsylvania) 32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Orthosoma brunneum USA (Pennsylvania) 35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Orthosoma brunneum USA (Pennsylvania) 40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Orthosoma brunneum USA (Pennsylvania) 41 mm|1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Orthosoma brunneum USA (Pennsylvania) 42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Orthosoma brunneum USA (Pennsylvania) 45 mm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Orthosoma brunneum USA (Virginia) 27 m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alaeomegopis lameerei N Thailand female 32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alaeomegopis lameerei N Thailand female 34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alaeomegopis lameerei N Thailand female 35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alaeomegopis lameerei N Thailand female 40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alaeomegopis lameerei N Thailand female 41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alaeomegopis lameerei N Thailand female 42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alaeomegopis lameerei N Thailand female 45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alaeomegopis lameerei N Thailand male 40 mm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omma (Ancyloprotus) javanum W Malaysia (Pahang) female 43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Lobarthron) balassogloi Uzbekistan (W Chatkal Mts.) male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Prionus (Lobarthron) balassogloi Uzbekistan (W Chatkal Mts.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Microarthron) komarowi (komarovi) S Uzbekistan (Termez) male 10 mm (yellow colour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Microarthron) komarowi (komarovi) S Uzbekistan (Termez) male 11-12mm (yellow colour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Microarthron) komarowi (komarovi) S Uzbekistan (Termez) male 13-14mm (yellow colour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Prionus (Microarthron) komarowi (komarovi) S Uzbekistan (Termez) male 13-14mm (yellow colour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Microarthron) komarowi (komarovi) S Uzbekistan (Termez) male 15-16mm (yellow colour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Microarthron) komarowi (komarovi) S Uzbekistan (Termez) male 15-16mm (yellow colour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Microarthron) komarowi (komarovi) S Uzbekistan (Termez) male 17mm (yellow colour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Prionus (Microarthron) komarowi (komarovi) S Uzbekistan (Termez) male 18mm (yellow colour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Microarthron) komarowi (komarovi) S Uzbekistan (Termez) male 18mm (yellow colour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Neopolyarthron) imbricornis USA (Maryland) female 35 mm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Neopolyarthron) imbricornis USA (Maryland) female 36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Neopolyarthron) imbricornis USA (Maryland) female 40 mm|2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Prionus (Neopolyarthron) imbricornis USA (Maryland) male 30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Neopolyarthron) imbricornis USA (Maryland) male 35 mm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Psilotarsus) hirticollis nudicollis S Kazakhstan (Karatau Mts.) male 30 mm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californicus USA (California) male 38 mm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coriarius C Russia (Moscow reg.) female 32 mm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Prionus (s. str.) coriarius C Russia (Moscow reg.) female 37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coriarius C Russia (Moscow reg.) male 32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coriarius C Russia (Moscow reg.) male 35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coriarius Russia (Nizhny Novgorod reg.) female 38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coriarius Russia (Nizhny Novgorod reg.) female 39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coriarius Russia (Nizhny Novgorod reg.) female 40 m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Prionus (s. str.) coriarius Russia (Nizhny Novgorod reg.) female 41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coriarius Russia (Nizhny Novgorod reg.) male 32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coriarius Russia, NW Caucasus (Krasnodar reg.) male 25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coriarius Russia, NW Caucasus (Krasnodar reg.) male 28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laticollis USA (New Jersey) female 34 mm A2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Prionus (s. str.) laticollis USA (New Jersey) male 28 mm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laticollis USA (New Jersey) male 30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laticollis USA (New Jersey) male 32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laticollis USA (New Jersey) male 33 mm|1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laticollis USA (Pennsylvania) female 38 mm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Prionus (s. str.) potaninei China (N Sichuan)|7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Priotyrannus (s. str.) closteroides N Vietnam male 28 mm A-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Rhaphipodus (Remphan) hopei W Malaysia (Pahang) female 66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Rhaphipodus (Remphan) hopei W Malaysia (Pahang) female 69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Rhaphipodus (s. str.) bonni E Malaysia (N Borneo) female 44 m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Rhaphipodus (s. str.) bonni E Malaysia (N Borneo) male 46 mm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Rhaphipodus (s. str.) fruhstorferi N Vietnam (Vinh Phuc) female 38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Rhaphipodus (s. str.) suturalis E Malaysia (N Borneo) female 55 mm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Rhaphipodus (s. str.) suturalis W Malaysia (Pahang) female 65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Solenoptera thomae Puerto Rico female A1-|50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Spinimegopis lividipennis N Thailand female 36 mm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Spinimegopis lividipennis N Thailand female 42 mm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Telotoma hayesi Sao Tome female 52 mm|7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Tithoes confinis Tanzania male 81 mm|1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Tithoes maculatus frontalis Zambia male 44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Tithoes maculatus frontalis Zambia male 47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Tithoes maculatus frontalis Zambia male 55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Tithoes maculatus frontalis Zambia male 60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Tithoes maculatus frontalis Zambia male 63 m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Tithoes maculatus frontalis Zambia male 68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Tithoes maculatus frontalis Zambia male 72 mm|9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Tithoes maculatus frontalis Zambia male 74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Tithoes maculatus frontalis Zambia male 76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Tragosoma harrisii USA (Montana) female 30 mm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Tragosoma harrisii USA (Montana) female 33 mm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Tragosoma harrisii USA (Montana) female 35 mm|4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Prioninae|Tragosoma harrisii USA (Montana) male 30 mm|3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Trichocnemis spiculatus spiculatus USA (California) female 65 mm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Ziglipton sanchezi Philippines (N Luzon) male 33-35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Prioninae|Ziglipton sanchezi Philippines (N Luzon) male 40-42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Arhopalus rusticus obsoletus USA (New Jersey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Arhopalus rusticus obsoletus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Spondylinae|Arhopalus rusticus obsoletu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Arhopalus rusticus obsoletus USA (West Virgi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Arhopalus rusticus Russia (Nizhny Novgorod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Arhopalus rusticus Russia (Nizhny Novgorod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Arhopalus rusticus Russia (Stavropol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Arhopalus rusticus Russia, SW Siberia (Cheliabinsk re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Spondylinae|Arhopalus rusticus Russia, the Far East (Khabarovsk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Asemum australe USA (New Jersey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Asemum punctulatum Japan (Hokkaido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Asemum striatum Russia (Moscow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Asemum striatum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Asemum striatum Russia (S Siberia, Ala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Asemum striatum Russia (S Siberia, Tuva reg.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Spondylinae|Asemum striatum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Asemum striatum USA (Maryland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Scaphinus muticus USA (New Jersey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Spondylis buprestoides Russia (Nizhny Novgorod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Spondylis buprestoides S Russ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Spondylis buprestoides Ukraine (Kharkov reg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Tetropium castaneum Russia (Moscow re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Tetropium castaneum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erambycidae, Spondylinae|Tetropium fuscum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Tetropium schwarzianum Canada (Quebec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Spondylinae|Tetropium schwarzianum Canada (Quebec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ambycidae, Vesperinae|Vesperus xatarti E Spain(Zaragoza) male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ylonidae|Cerylon unicolor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calymma vittatum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doxinia spinipes Uzbekistan (SW Gissar Mts.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Agelasa nigricep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gelasa nigricep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gelastica alni orientalis Russia (SE Siberia, S Burjati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gelastica alni orientalis SE Kazakhstan (S Karatau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gelastica alni orientalis SE Kazakhstan (S Karatau Mts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gelastica alni orientalis SE Kazakhstan (S Karatau Mts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gelastica alni orientalis SE Kazakhstan (S Karatau Mts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Agroiconota propinqua Dominican Rep.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ltica foveicollis Laos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ltica foveicollis Lao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ltica sajanica Russia (SE Siberia, S Burjatia re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ltica talassicola SE Kazakhstan (W Ugam Mt. rn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ltica talassicola SE Kazakhstan (W Ugam Mt. rn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ltica talassicola SE Kazakhstan (W Ugam Mt. rn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ltica talassicola SE Kazakhstan (W Ugam Mt. rn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Altica talassicola Uzbekistan (Karzhantau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ltica talassicola Uzbekistan (Karzhantau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mblycerus robiniae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mbrostoma quadriimpressum Russia (SE Siberia, S Burjati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mbrostoma quadriimpressum Russia (SE Siberia, S Burjatia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mbrostoma quadriimpressum Russia (SE Siberia, S Burjatia re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Ambrostoma quadriimpressum Russia (SE Siberia, S Burjat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philenia hauseri S Uzbekistan (Termez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philenia interrupta S Uzbekistan (Termez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philenia interrupta S Uzbekistan (Termez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philenia interrupta S Uzbekistan (Termez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philenia interrupta S Uzbekistan (Termez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phthona coerulea Germany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phthona reitteri Russia, W Caucasu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phthona rugipennis Armenia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Aphthona sp. NW Russia (St.-Petersburg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phthona sp. NW Russia (St.-Petersburg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plosonyx inornatus N Thailand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tomyria sarafschanica S Tajikistan (Vakhsh riv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trachya menetriesii China (N Sich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trachya menetriesii Russia, the Far East (S Sakhali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Atrachya menetriesii Russia, the Far East (S Sakhali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Baliosus Exema sp. USA (Pennsylvan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Baliosus nervos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Bassareus liturat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Blepharida rhois USA (New Jersey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Blepharida rhoi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Bromius obscurus Russia, (SE Siberia, Irkut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lligrapha philadelphic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lomicrus altaicus Russia (S Siberia, Tuva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lomicrus altaicus Russia, S Siberia (N Altai Mts)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alomicrus lividus S Turkey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lomicrus lividus S Turke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lomicrus wollastoni Spain (Canarie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lomicrus wollastoni Spain (Canarie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ssida brevis S Turkey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ssida denticollis NW Russia (St.-Petersburg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ssida lineola Russia (SE Siberia, S Burjatia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ssida lineola Russia (SE Siberia, S Burjatia reg.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assida lineola Russia (SE Siberia, S Burjat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ssida murraea caucasica Russia, W Caucasus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ssida murraea caucasica Russia, W Caucasus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ssida murraea murraea Czech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ssida murraea murraea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ssida palaestina Uzbekistan (W Chatkal Mt. rn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ssida palaestina Uzbekistan (W Chatkal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ssida rubiginosa rugosopunctata Russia, the Far East (S Sakhalin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assida rubiginosa Russia, W Caucasus (Sochi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ssida vibex NW Russia (St.-Petersburg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ssida vibex NW Russia (St.-Petersburg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assida viridis NW Russia (St.-Petersburg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erotoma trifurcata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aetocnema splendens ljudmilae S Tajikistan (Vakhsh riv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elymorpha cribraria Dominican Rep.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hilotoma (Exaesiognatha) ivanovi S Kazakhstan (Mojunkum desert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iridopsis punctata E Malaysia (N Borne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chares asiaticus asiaticus N Azerbaujan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chares asiaticus asiaticus S Russia (Kalmyk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chares asiaticus asiaticus S Russia (Kalmykia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chares asiaticus asiaticus S Russia (Kalmyk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chares asiaticus orientalis SE Kazakhstan (Ili riv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hrysochares asiaticus orientalis Uzbekistan (Syr-Darja riv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chares asiaticus orientalis Uzbekistan (Syr-Darja riv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chus asclepiadeus NE Kazakhstan (NW Zaisan Lak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chus auratus USA (New York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chus auratus USA (New York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chus auratus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chus goniostoma Russia (SE Siberia, S Burjatia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chus goniostoma Russia (SE Siberia, S Burjatia reg.) pai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hrysochus goniostoma Russia (SE Siberia, S Burjati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chus goniostoma Russia (SE Siberia, S Burjat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aeruginosa aeruginosa N Mongol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americana C Morocco (Moyen Atlas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americana Italy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americana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angsticollis Japan (Hokkaido) pair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hrysolina aurichalcea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aurichalcea Russia (the Far East, S Primorye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aurichalcea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bankii S Spain (Andaluc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fastuosa Russia (Nizhny Novgorod reg.)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fastuosa Russia (Nizhny Novgorod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fastuosa Russia, NW Caucasus (Krasnodar reg.)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hrysolina graminis artemisiae Russia, SW Siberia (Orenburg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graminis artemisiae Russia, SW Siberia (Orenburg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graminis auraria N Korea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graminis auraria N Kore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graminis graminis C Russia (Ryazan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graminis graminis C Russia (Ryazan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graminis graminis C Russia (Ryazan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hrysolina graminis graminis C Russia (Voronezh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graminis graminis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graminis ssp. Russia SW Siberia (Orenburg reg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gypsophilae NW Iran (E Azerbaij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gypsophilae NW Kazakhstan (Aktjubi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gypsophilae Russia SW Siber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gypsophilae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haemoptera E Spain (Navarra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hrysolina haemoptera E Spain (Navarra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herbacea N Turkey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herbacea S Turkmenistan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herbacea S Turkmenista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hyrcana Russia (Kalmyki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limbata hochhuti NE Kazakhstan (Saur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limbata hochhuti NE Kazakhstan (Sau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limbata limbata Russia (NW Caucasus, Adygeia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hrysolina limbata limbata Russia, N Caucasus (Stavropol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limbata limbata Russia, N Caucasus (Stavropol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marginata Russia, N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perforata perforata Russia (S Siberia, Tuv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polita polita Russia (Astrakhan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polita polita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porphyrea Russia, W Caucasus (Sochi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hrysolina porphyrea Russia, W Caucasus (Sochi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sacarum S Uzbekistan (Termez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sacarum S Uzbekistan (Termez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sanguinolenta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sturmi Russia (N Caucasus, N Osset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sturmi SE Ukraine (Lugansk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varians Russia (Moscow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lina viridana Morocco (Haut Atlas Mts.)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hrysomela (Linnaeidea) adamsi emmerichi China (N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(Linnaeidea) adamsi emmerichi China (N Sich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(Linnaeidea) aenea Russia (the Far East, S Primorye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(Linnaeidea) aenea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(Linnaeidea) aenea Russia, E Siberia (N Chita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(Linnaeidea) aenea Russia, E Siberia (N Chita re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hrysomela (Linnaeidea) aenea Russia, E Siberia (N Chit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collaris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cuprea Russia, SE Siberia (E Sayan Mts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populi China (N Sichuan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populi China (N Sichuan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populi China (N Sichu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populi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populi Russia, SE Siberia (SW Burjatia reg.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hrysomela populi Russia, SE Siberia (SW Burjati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populi Russia, SE Siberia (SW Burjat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populi Uzbekistan (SW Gissar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saliceti Russia, SE Siberia (E Sayan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scripta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vigintipunctata China (N Sichuan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vigintipunctata China (N Sichuan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hrysomela vigintipunctata Russia, SE Siberia (E Sayan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vigintipunctata Russia, SE Siberia (E Sayan Mts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hrysomela vigintipunctata Russia, SE Siberia (E Sayan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lytra arida Russia (S Siberia, Tuva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lytra arida Russia (S Siberia, Tuva reg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lytra arida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lytra atraphaxidis maculifrons Armen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lytra laeviuscula Armenia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lytra laeviuscula Russia, SW Siberia (Orenburg reg.)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lytra laeviuscula Uzbekistan (W Gissar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lytra laeviuscula Uzbekistan (W Gissa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lytra novempunctata Arme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lytra novempunctata NE Turkey (Artvin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lytra novempunctata NE Turkey (Artvin)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lytra quadripunctata C Mongol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lytra quadripunctata C Mongol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lytra rotundata Cyprus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neorane violaceipennis China (N Sichua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laphellus sophiae hoefti S Russia (Kalmyk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laphellus sophiae hoefti SW Kazakhstan (Karatau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laspidema rufifrons Morocco W Morocco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laspis brunnea USA (New Jersey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laspis brunnea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lasposoma dauricum Russia (SE Siberia, S Burjatia re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olasposoma dauricum Russia (SE Siberia, S Burjat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ptocephala crassipes Morocco (Moyen Atlas Mts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ptocephala crassipes Morocco (Moyen Atlas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ptocephala gebleri Armenia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ptocephala gebleri S Russia (Kalmyki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ptocephala unifasciata Armen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ptocephala unifasciata Armenia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ptocephala unifasciata Armenia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optocephala unifasciata Kyrgyzstan (Chatkal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ptocephala unifasciata Russia, NW Caucasus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ptocephala unifasciata Russia, N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optocephala unifasciata SE Ukraine (Luga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ioceris asparagi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ioceris asparagi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ioceris duodecimpunctata duodecimpunctata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ioceris duodecimpunctata orientalis Russia (SE Siberia, S Burjatia reg.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rioceris duodecimpunctata orientalis Russia (SE Siberia, S Burjati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ioceris duodecimpunctata orientalis Russia (SE Siberia, S Burjatia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ioceris paracenthesis E Spain (Zaragoz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ioceris paracenthesis E Spain (Zaragoz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ioceris quinquepunctata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ioceris quinquepunctata Russia (SE Siberia, S Burjat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ioceris quinquepunctata Russia (Vladimir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rioceris quinquepunctata Russia (Vladimi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ioceris quinquepunctata Russia (Voronezh re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ioceris quinquepunctata Russia (Voronezh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osita altaica altaica NE Kazakhstan (Saur Mt. rn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altaicus Mongoli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altaicus Russia (SE Siberia, S Burjati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anticus S Russia (Rostov reg.)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ryptocephalus apicalis Russia, N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bidentulus klementzi Russia (S Siberia, Tuva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bilineatus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bipunctatus bipunctatus Russia, (Rost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bipunctatus bipunctatus Russia, NW Caucasus (Krasnodar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bipunctatus bipunctatus Russia, NW Caucasus (Krasnodar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calid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concolor Russia, NW Caucasus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concolor Russia, NW Caucasus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exiguus amiculus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flavicollis S Russia (Astrakhan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flavipes Russia, N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fulvus fuscolineatus Far East of Russia (S Primorye reg.)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gamma S Russia (Voronezh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ryptocephalus hypochoeridis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janthinus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koltzei Russia (the Far East, S Primorye)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kulibini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mannerheimi Russia (SE Siberia, S Burjatia reg.) pair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mannerheimi Russia (SE Siberia, S Burjatia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moraei Germany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ryptocephalus moraei Germany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moraei German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moraei Russia, NW Caucasus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mutabili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numidicus C Morocco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ocellatus Russia, W Caucasus (Sochi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ochroloma Russia (SE Siberia, S Burjatia reg.)|5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ryptocephalus octacosmus Russia, NW Caucasus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octopunctatus NW Russia (St.-Petersburg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octopunctat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quatuordecimmaculatus Czech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rugicollis S Spain (Andaluc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rugicollis S Spain (Granada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rugicollis W Morocco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sabahensis E Malaysia (N Borneo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ryptocephalus sarafschanensis stenroosi SE Kazakhstan (E Chu-Ili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sericeus sericeus Russia (Tve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sericeus sericeus Russia, NW Caucasus (Krasnodar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sericeus sericeus Russia, NW Caucasus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stschukini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stschukini Russia (S Siberia, Tuva reg.) pair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Cryptocephalus stschukini Russia (S Siberia, Tuv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Cryptocephalus tetradecaspilotus Russia (the Far East, S Primorye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actylispa masoni Russia (the Far East, S Primorye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actylispa masoni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ercetina posticata SE Nepal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erocrepis (Aeschrocnemis) caucasica Russia, W Caucasus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erocrepis (Aeschrocnemis) caucasica Russia, W Caucasus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Derocrepis (Aeschrocnemis) pubipennis Armenia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iabrotica undecimpunctata howardi USA (New Jersey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iabrotica undecimpunctata howardi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iabrotica virgifera USA (Maryland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icladispa testacea S Turkey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icladispa testacea S Turkey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icladispa testacea S Turke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iorhabda elongata Croat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iorhabda elongata Croatia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Diorhabda elongata Uzbekistan (Syr-Darja riv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iorhabda fischeri Armen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iorhabda rieckmersi Tadjikist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isonycha caroliniana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isonycha sp.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aquatica Latvia|4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aquatica NW Russia (St.-Petersburg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aquatica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bicolora Latvia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bicolora S Russia (Rostov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Donacia cinerea Latvia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cinerea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crassipes Latvia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crassipes Latvia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crassipes Latvia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flemola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hypoleuca USA (Maryland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impressa Latvia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marginata Czech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marginata Czech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Donacia porosicollis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semicuprea Czech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semicuprea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semicuprea NW Russia (St.-Petersburg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simplex Latvia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simplex Latvia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sparganii sparganii Latv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thalassina Latvia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thalassina thalassina 2m,f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thalassina thalassina Latvia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Donacia thalassina thalassina Latv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versicolorea Latvia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vulgaris Japan (Hokkaido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vulgaris Latvia 2m,f|8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vulgaris Latvia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vulgaris Latvia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Donacia vulgaris SE Ukraine (Lugansk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Entomoscelis adonidis N Iran (Mazandar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Entomoscelis adonidis N Iran (Qazvin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Entomoscelis suturalis Armen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Entomoscelis suturalis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Epistictina viridimaculata S Thailand (Koh Samui I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Eugenysa peruviana Peru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Eugnamptus angustatus USA (Maryland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Euluperus chinensis China (NW Yunnan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Euluperus chinensis China (NW Yunnan)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Euluperus chinensis China (NW Yunnan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Euluperus xanthopus S Russia (Voronezh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Euphitrea subglobosa C Nepal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Exosoma gaudionis Greec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Exosoma lusitanica S Spain (Andalucia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Exosoma lusitanica S Spain (Andaluc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a armeniaca Armen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a armeniaca Arme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a daurica Russia (SE Siberia, S Burjati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a daurica Russia (SE Siberia, S Burjat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a interrupta armeniaca Armenia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Galeruca pomonae pomonae Russia (Moscow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a spectabilis Arme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a tanaceti tanaceti Russia (Moscow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a tanaceti tanaceti Russia (Moscow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a tanaceti tanaceti Russia, NW Caucasus (Krasnodar reg.)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a weisei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a weisei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Galerucella (Neogalerucella) lineola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ella (Neogalerucella) lineola NW Russia (St.-Petersburg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ella pusilla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ella pusilla NW Russia (St.-Petersburg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ella tenella Russia, SW Siberia (Chelyabinsk re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ella tenella Russia, SW Siberia (Chelyabi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lerucida fulva Russia (the Far East, S Primory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strolina depressa Japan (Hokkaido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Gastrolina depressa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strolina depressa Russia, the Far East (S Sakhali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strolina peltoidea Russia (the Far East, S Primorye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astrophysa viridula Russia, W Caucasus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onioctena fornicata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onioctena fulva Russia (the Far East, S Primorye)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onioctena fulva Russia (the Far East, S Primorye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Gonioctena fulva Russia (the Far East, S Primorye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onioctena gracilicornis Russia (S Siberia, Tuva reg.)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onioctena irrorata W Morocco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onioctena kamiyai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onioctena linnaeana linnaeana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onioctena linnaeana linnaeana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onioctena ogloblini Russia, SE Siberia (W Baikal Lake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onioctena pallida Russia (S Siberia, Tuva reg.)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Gonioctena qinquepunctata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onioctena sibirica Russia, SE Siberia (W Baikal Lak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onioctena viminalis rufa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Goniopleura shuteae E Malaysia (N Borneo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Hemisphaerota cyanea USA (Georg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Hemisphaerota palmarum Dominican Rep.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Hermaeophaga mercuralis Czech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Hippuriphila modeeri N Russia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Hoplasoma unicolor S Thailand (Phuket I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Humba cyanicollis China (C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Ischyronota desertorum Armen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Kuschelina decorata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Kuschelina scripticolli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mera clivicollis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amurensis C Mongol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amurensis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beckeri NW Kazakhstan (Atyrau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Labidostomis bipunctata Russia (SE Siberia, S Burjatia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brevipennis Armen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brevipennis S Iran (Far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karamanica Cyprus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longimana Russia, NW Caucasus (Krasnodar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lucida sareptana S Kazakhstan (NE Karatau Mts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lusitanica E Spain (Zaragoza)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lusitanica E Spain (Zaragoza) pair|5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Labidostomis lusitanica E Spain (Zaragoz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metallica centrisculpta S Kazakhstan (NE Karatau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metallica steppensis E Kazakhstan (S Tarbagatai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pallidipennis Armen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pallidipennis Arme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pallidipennis S Russia (Volgograd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propinqua Armen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propinqua Armenia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Labidostomis quadrinotata NW Morocco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rubripennis Morocco (Moyen Atlas Mts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rufa Greece (Lesbos I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stenostoma Uzbekistan (SW Gissar Mts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stenostoma Uzbekistan (SW Gissar Mts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subfasciata NE Iran (E Khoras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subfasciata NE Iran (E Khorasan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Labidostomis taxicornis N Moroc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bidostomis tjutschewi Russia (S Siberia, Tuva reg.)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ccoptera nepalensis W Malaysia (Pahang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chnaia lucidipennis Morocco (Moyen Atlas Mts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chnaia paradoxa N Morocco (Rif Mts.)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chnaia pubescens E Spain (Zaragoz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chnaia sexpunctata Spai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chnaia tristigma Spain (Sor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achnaia variolosa S Spain (Malaga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Leptinotarsa decemlineata Russia (Moscow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eptinotarsa decemlineata USA (Pennsylvani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ilioceris faldermanni Russia, W Caucasus (Sochi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ilioceris faldermanni Russia, W Caucasus (Sochi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ilioceris merdigera Russia (Nizhny Novgorod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ilioceris merdigera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ilioceris merdigera Russia (Vladimi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ochmaea capreae capreae Russia, NW Caucasus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Lochmaea capreae capreae Russia, NW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ochmaea capreae cribrata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ochmaea crataegi Czech pair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ongitarsus foudrasi S Turkey (Antaly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ongitarsus lederi Russia, 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ongitarsus linnaei S Ukrain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ongitarsus picicollis S Azerbaij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uperus flavipes S Russia (Voronezh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Luperus longicornis Russia, S Siberia (N Altai Mt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Luperus lyperus Czech pai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Macrima rubricata China (N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Macrima rubricata China (N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Macrocoma bolivari Morocco (Haut Atlas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Macrocoma henoni SE Morocco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Macrocoma henoni SE Morocco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Macrocoma setosa SW Morocco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Macrocoma setosa SW Morocco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Macrohaltica jamaicensis Puerto Rico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Macrolenes dentipes Croatia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Macrolenes dentipes Croatia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Mimastra limbata China (N Sichuan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Mimastra limbata China (N Sichuan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Mimastra limbata China (N Sich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Monocesta coryliUSA (West Virgi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Monolepta hieroglyphica biarcuata N Kore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Neochlamisus sp. USA (New Jersey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Neochlamisus sp. USA (New Jersey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Neochlamisus sp.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Nonarthra cyanea China (NW Yunn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Nymphius stylifer Arme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Oides bowringii China (NE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Oides laticlava China (Shaanxi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Oides laticlava China (Shaanxi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Oocassida tunisiensis Morocco (AntiAtlas Mts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Oreomela Trans-Alayca Tajikistan (E Pamir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Orsodacne atra USA (Pennsylvania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Orsodacne atr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Orsodacne lineola Russia, NW Caucasus (Krasnodar reg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Orsodacne lineola Russia, NW Caucasus (Krasnodar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Oulema gallaeciana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Oulema gallaeciana S Russia (Voronezh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Oulema melanopus Russia, NW Caucasus (Krasnodar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Oulema melanopus Russia, NW Caucasus (Krasnodar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Oulema sp. USA (Pennsylvania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Pachnephoptrus weisei Arme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chnephorus cylindricus N Morocco (Rif Mts.)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chnephorus pilosus Latv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chnephorus tesselatus Latv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chnephorus tesselatus Latv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chybrachis distictopygu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chybrachis distictopygu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chybrachis fimbriolatus Russia, (Krasnodar reg.)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Pachybrachis fimbriolatus Russia, (Rostov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chybrachis hieroglyphicus Russia, W Caucasus (Sochi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chybrachis ochropygus N Mongol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chybrachis tesselatus orientalis Arme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chybrachis tuvensis Russia (S Siberia, Tuva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chybrachis tuvensi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llasiola absinthii C Mongol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llasiola absinthii C Mongolia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llasiola absinthii C Mongolia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Paria fragariae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ria fragariae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ria quadrinotat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ria sp.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aridea sp. China (W Yunn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haedon cochleariae Russia, N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haedon cyanopterum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hratora horioni Georgi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hratora laticollis NW Russia (St.-Petersburg re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Phratora vitellinae German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hyllotreta nigripes Czech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lateumaris consimilis Slovakia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lateumaris consimilis Slovak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lateumaris roscida Russia (the Far East, S Primorye) 2m,f|1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lateumaris roscida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lateumaris sericea sericea NW Russia (St.-Petersburg reg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lateumaris sericea sibirica Russia, the Far East (Kunashir Is.) A-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Plateumaris sericea sibirica Russia, the Far East (Kunashir Is.)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latycorynus plebejus China (W Sich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odontia lutea China (N Sichuan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odontia lutea China (N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rasocuris phellandri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rasocuris phellandri SE Ukrain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rocalus mutans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roegmena pallidipennis China (N Sichuan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sylliodes fusiformis N Morocco (Rif Mts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Psylliodes persica Turkmenista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yrrhalta lineola Russia, the Far East (S Sakhalin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yrrhalta lineola Russia, the Far East (S Sakhali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yrrhalta viburni Russia, SW Siberia (Chelyabinsk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yrrhalta viburni Russia, SW Siberia (Chelyabinsk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Pyrrhalta viburni Russia, SW Siberia (Chelyabinsk reg.)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agra longicollis N Thailand (green colour)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Sclerophaedon carpathicus W Ukraine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clerophaedon carpathicus W Ukrain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affinis Czech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affinis NW Russia (St.-Petersburg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aurita hammarstoemi Russia (the Far East, S Primorye) pair A-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collaris collaris Russia (S Siberia, Tuva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golda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golda Russia (the Far East, S Primorye)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Smaragdina gratiosa N Morocco (Rif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gratiosa N Morocco (Rif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labilis sahlbergi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labilis sahlbergi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limbata Cyprus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limbata S Turkey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punctatissima Kyrgyzstan (Talas Mt. rn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Smaragdina punctatissima Kyrgyzstan (Talas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punctatissima SE Kazakhstan (E Zailijsky Mt. rn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punctatissima SE Kazakhstan (E Zailijsky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rufimana N Morocco (Rif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salicina Czech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salicina Russia (Moscow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thoracica SE Kazakhstan (Ili riv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thoracica SE Kazakhstan (Ili riv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Smaragdina viridis viridis S Tajikistan (Aruktau Mts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viridis viridis S Tajikistan (Aruktau Mts.)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viridis viridis S Tajikistan (Aruktau Mts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viridis viridis Uzbekistan (SW Gissar Mts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viridis viridis Uzbekistan (SW Gissar Mts.)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viridis viridis Uzbekistan (SW Gissar Mts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maragdina xanthaspis NE Turkey (Artvin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Sternoplatys longulus Tajikistan (E Pamir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ternoplatys longulus Tajikistan (E Pamir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ternoplatys longulus Tajikistan (E Pami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tolas funebris Peru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tolas funebris Peru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yneta betulae Russia, SE Siberia (W Baikal Lak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Syneta ferruginea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heone silphoides Russia, SW Siberia (Orenburg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Theone silphoides S Russia (Astrakhan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imarcha goettingensis ssp. E Fran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imarcha hummeli Georgia (Abkhazia, W Caucasus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imarcha punctella SW Morocco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imarcha punctella SW Morocco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imarcha rugosa W Morocco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imarcha rugosa W Morocco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imarcha teluetica S Morocco (Anti Atlas Mts.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imarcha tenebricosa S Ukrain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imarcha tenebricosa S Ukrain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Tituboea (Antipa auct.) biguttata N Morocco (Rif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ituboea (Antipa auct.) macropus W Turkmeni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ituboea (Antipa auct.) sexmaculata Morocco (Moyen Atlas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ituboea (Antipa auct.) sp. aff. fasciata Morocco (S Haut Atlas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ituboea (Antipa auct.) sp. aff. fasciata Morocco (S Haut Atlas Mts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Tymnes chrysi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ysomelidae|Xanthogaleruca luteola Cyprus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hrysomelidae|Xanthogaleruca luteola USA (Califor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Abroscelis longipes Indonesia (W Sumatr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Abroscelis longipes Indonesia (W Sumatr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Brasiella) argentata Paraguay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Brasiella) argentata Paraguay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chroa) elegantula N Thailand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chroa) elegantula N Thailand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alochroa) flavomaculata C Laos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chroa) flavomaculata N Vietna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chroa) sexpunctata China (NW Yunn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chroa) sexpunctata China (NW Yunna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angulata (sumatrensis auct.) S Nepa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angulata (sumatrensis auct.) S Nepal pair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alomera) angulata (sumatrensis auct.) S Nepal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chloris SE Nepal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chloris SE Nepal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concolor S Turkey (Antaly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decemguttata Indonesia (N Sulawesi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fischeri elongatosignata Kirghistan (Chatkal Mt. rng.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alomera) fischeri elongatosignata Uzbekistan (Kuramin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fischeri elongatosignata Uzbekistan (Kuramin Mt. rng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fischeri elongatosignata Uzbekistan (Kuramin Mt. rn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fischeri fischeri Bulgaria (green colour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fischeri fischeri SE Armenia (green colour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alomera) fischeri fischeri SE Armenia (green colour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fischeri fischeri Turkey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fischeri ssp. E Iran (SE Khorasan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fischeri ssp. E Iran (SE Khorasan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fischeri ssp. SW Iran (Lorestan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alomera) lacrymosa Philippines (NE Luzon)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lacrymosa Philippines (NE Luzo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littoralis conjunctaepustulata SE Kazakhstan (Ili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littoralis conjunctaepustulata SE Kazakhstan (Ili riv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littoralis conjunctaepustulata SE Kazakhstan (Ili riv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littoralis littoralis S Morocco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alomera) opigrapha Indonesia (W Sumatra) (black colour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opigrapha Indonesia (W Sumatra) (bronze colou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opigrapha Indonesia (W Sumatra) (bronze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lomera) sturmi S Kazakhstan (N Kyzylkum desert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assolaia) maura maura E Morocco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ephalota) chiloleuca chiloleuca S Russia (Kalmyk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ephalota) dulcinea S Spain (Toledo)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ephalota) schrenkii S Kazakhstan (N Kyzylkum desert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ephalota) schrenkii S Kazakhstan (N Kyzylkum desert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ephalota) schrenkii S Kazakhstan (N Kyzylkum desert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haetodera) regalis Tanzania A-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haetodera) regalis Tanzani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abdominalis USA (Florida) A-|1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abdominalis USA (New Jersey) A-|1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abdominalis USA (New Jersey)|2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haemorrhagica haemorrhagica USA (California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icindelidia) haemorrhagica pacifica USA (California)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highlandensis USA (Florida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punctulata cf. chihuahuae USA (New Mexic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punctulata punctulata USA (Meryland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punctulata punctulata USA (New Jersey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punctulata punctulata USA (New Jersey) set of 5 ex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icindelidia) punctulata punctulata USA (New Jersey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punctulata ssp. USA (Florid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punctulata ssp. USA (Wisconsi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rufiventris rufiventris USA (Maryland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rufiventris rufiventris USA (Maryland)|1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icindelidia) rufiventris rufiventris USA (Pennsylvania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scabrosa USA (Florida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trifasciata ascendens USA (Florida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icindelidia) trifasciata sigmoidea USA (California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onidera) conicicollis Philippines (NE Luzon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osmodela) aurulenta aurulenta Indonesia (W Sumatra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osmodela) aurulenta aurulenta Indonesia (W Sumatr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osmodela) aurulenta aurulenta Malaysia (N Borneo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osmodela) aurulenta aurulenta Malaysia (N Borne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osmodela) aurulenta aurulenta Vietna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osmodela) aurulenta juxtata N Thailand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osmodela) aurulenta ssp. Malaysia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osmodela) aurulenta ssp. S. Thailan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osmodela) batesi Taiwan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osmodela) setosomalaris China (C Sichuan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osmodela) setosomalaris China (C Sichuan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osmodela) virgula China (S Thibet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osmodela) virgula N Thailand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osmodela) virgula NE India (Assam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arenaria viennensis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arenaria viennensis Czech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armandi China (N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armandi China (NW Yunn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armandi China (NW Yunnan) pair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ylindera) armandi China (NW Yunnan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delavayi China (C Sichu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delavayi China (C Sichuan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delavayi China (N Sichuan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delavayi China (Yunn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delavayi China (Yunna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elisae elisae Japan (Hokkaido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ylindera) germanica S Russia (Kalmyk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gracilis China (E Qinghai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gracili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gracilis Russia (the Far East, S Primorye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kaleea angulimaculata Taiwan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kaleea China (C Sichua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lautissima China (N Sichuan) A-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lautissima China (N Sichuan)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lemniscata USA (Arizona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obliquefasciata descendens S Kazakhstan (Chimkent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obliquefasciata descendens S Kazakhstan (Chimkent) pair A-|6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ylindera) obliquefasciata descendens S Kazakhstan (Chimkent) pair|6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obliquefasciata descendens S Kazakhstan (Chimkent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obliquefasciata descendens S Kazakhstan (Karatau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obliquefasciata descendens S Kazakhstan (Karatau Mts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obliquefasciata descendens S Kazakhstan (Karatau Mts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ylindera) obliquefasciata descendens S Kazakhstan (Karatau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obliquefasciata descendens S Tajikistan (KurganTube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obliquefasciata descendens S Tajikistan (KurganTube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obliquefasciata ssp. N Kyrgyzstan (Chu riv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ylindera) obliquefasciata ssp. SE Kyrgyzstan (Ily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obliquefasciata ssp. SE Kyrgyzstan (Ily riv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obliquefasciata ssp. SE Kyrgyzstan (Ily riv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spinolae SE Nepal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unipunctata USA (Maryland)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Cylindera) unipunctata USA (New Jersey) A-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Cylindera) unipunctata USA (New Jersey)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llipsoptera) hamata lacerata USA (Florida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llipsoptera) hamata monti USA (Texas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llipsoptera) lepida USA (Nebrask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llipsoptera) lepida USA (New Jersey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llipsoptera) lepida USA (New Jersey) A2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Ellipsoptera) lepida USA (New Jersey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llipsoptera) macra USA (Arkansas)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llipsoptera) marginata USA (Texas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llipsoptera) marutha USA (Arizon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llipsoptera) sperata sperata USA (New Mexic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ugrapha) elisae atroelytrata China (S Gansu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ugrapha) elisae elisae Japan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Eugrapha) mongolica China (Qinghai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ugrapha) mongolica China (Qinghai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ugrapha) sublacerata sublacerata SE Kazakhstan (Ili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ugrapha) trisignata trisignata Italy (Rosolina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ugrapha) trisignata trisignata S Spain (Cadiz) A-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Eunota) circumpicta johnsoni USA (New Mexico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unota) severa USA (Florid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Eunota) severa USA (Texas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Habroscelimorpha) dorsalis media USA (Georgia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Habroscelimorpha) dorsalis saulcyi USA (Florida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Hipparidium) pseudosoa Tanzania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Hipparidium) pseudosoa Tanzania|3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Hypaetha) biramosa W Malays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Hypaetha) biramosa W Malays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Ifasina) foveolata SE Nepal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Ifasina) foveolata SE Nepal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Ifasina) minuta NE India (W Meghalay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Ifasina) minuta NE India (W Meghalaya) pair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Ifasina) minuta NE India (W Meghalay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Ifasina) minuta SE Nepal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Ifasina) minuta SE Nepal pair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Ifasina) minuta SE Nepal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Ifasina) octoguttata Congo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Ifasina) spinolae SE Nepal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Jansenia) westermanni S India (Tamil Nadu)|4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Lophyra) flexuosa flexuosa SE Morocco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Lophyra) flexuosa flexuosa SE Morocco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Lophyra) neglecta Congo pair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Lophyra) neglecta Congo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Lophyra) neglecta Cong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Myriochila) melancholica Cyprus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Myriochila) melancholica Greece (Cret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Myriochila) melancholica Namibia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Myriochila) orientalis S Iran (Fars)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Myriochila) semicicta Australia (Queensland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Myriochila) undulata S India (Tamil Nadu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Neocicindela) tuberculata (New Zealand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Plectographa) chiliensis Chile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Prothymidia) angusticollis Tanzania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Prothymidia) angusticollis Tanzania|1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Prothymidia) angusticollis Zamb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Ropaloteres) desgodinsi China (NW Yunn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Ropaloteres) desgodinsi China (NW Yunna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Ropaloteres) desgodinsi China (S Sichuan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albopilosa (songorica auct.) Kyrgyzstan (Naryn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albopilosa (songorica auct.) Kyrgyzstan (Naryn riv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albopilosa (songorica auct.) Kyrgyzstan (Naryn riv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albopilosa (songorica auct.) Kyrgyzstan (Naryn riv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campestris campestris NW Russia (St.-Petersburg re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campestris campestris Russia (Moscow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campestris campestri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campestris campestri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campestris campestris Russia, SW Siberia (Novokuznetzk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campestris campestris Russia, SW Siberia (Novokuznetzk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clypeata (decempustulata auct.) Uzbekistan (W Gissar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clypeata clypeata (decempustulata auct.) S Kazakhstan (W Karatau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clypeata clypeata (decempustulata auct.) S Uzbekistan (SW Gissar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clypeata clypeata (decempustulata auct.) Turkmenistan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desertorum Georgia (Abkhazia, W Caucasus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desertorum Russia, W Caucasus (Sochi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desertorum Russia, W Caucasus (Sochi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formosa formosa USA (Nebrask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formosa formosa USA (Texas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formosa generosa USA (New Jersey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formosa generosa USA (New Jersey) set of 10 ex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formosa generosa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granulata atava Kyrgyzstan (Talas Mt. rn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granulata atava Kyrgyzstan (Talas Mt. rng.) pair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granulata atava Kyrgyzstan (Talas Mt. rng.) pair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granulata atava Kyrgyzstan (Talas Mt. rng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granulata granulata Kyrgyzstan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granulata granulata Kyrgyzstan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granulata granulata Kyrgyzstan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granulata granulata Kyrgyzst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granulata stoliczkana (extensomarginata auct.) E Kyrgyzstan (Sary-Dzhaz riv.) A-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granulata stoliczkana (extensomarginata auct.) E Kyrgyzstan (Sary-Dzhaz riv.) pair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granulata stoliczkana (extensomarginata auct.) E Kyrgyzstan (Sary-Dzhaz riv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hirticollis gravida USA (California)|2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hirticollis rhodensis USA (Wisconsin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hirticollis USA (Kansas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hybrida hybrida Russia (Kozelsk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hybrida hybrida Russia (Moscow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hybrida hybrida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hybrida hybrida Russia (Nizhny Novgorod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hybrida hybrida Russia (Nizhny Novgorod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hybrida hybrida Ukraine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japana (form black) Japan (Hokkaido)|2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japana Japan (Hokkaido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lacteola lacteola SE Kazakhstan (Chu riv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lacteola lacteola SE Kazakhstan (Chu riv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limbata nympha Canada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longilabris Canad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maritima Russia (Moscow re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maroccana maroccana S Spain (Sevilia) pair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monticola Georgia (Abkhazia, W Caucasus) pai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nitida nitida f. optata Russia (S Siberia, Tuva reg.) (green colour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nitida tricolor Russia (S Siberia, N Altai Mts.) (green elytr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oregona USA (Califor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patruela consentanea USA (New Jersey)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repanda repanda USA (New Jersey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repanda repanda USA (New Jersey) set of 5 ex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repanda repanda USA (New Jersey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repanda repanda USA (Wisconsi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restricta restricta Russia, SE Siberia (SE Baikal Lake) (green-bronze colour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restricta restricta Russia, SE Siberia (SE Baikal Lake) (green-bronze colour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restricta spinigera Russia, E Siberia (N Chita reg.) (bronze colour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achalinensis kanssuensis China (W Sichua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achalinensis kanssuensis China (W Sichua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achalinensis sachalinensis Russia, the Far East (Kunashir Isl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achalinensis sachalinensis Russia, the Far East (S Sakhali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achalinensis sachalinensis Russia, the Far East (S Sakhalin) pair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sachalinensis sachalinensis Russia, the Far East (S Sakhali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cutellaris lecontei criddlei Canada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cutellaris rugifrons USA (Maryland) blue for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cutellaris rugifrons USA (Maryland) form modesta (black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cutellaris rugifrons USA (Maryland) green form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scutellaris rugifrons USA (New Jersey) blue form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cutellaris rugifrons USA (New Jersey) blue for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cutellaris rugifrons USA (New Jersey) form modesta (black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cutellaris rugifrons USA (New Jersey) form modesta (black) set of 5 ex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cutellaris rugifrons USA (New Jersey) form modesta (black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scutellaris rugifrons USA (New Jersey) green form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cutellaris rugifrons USA (New Jersey) green for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exguttata USA (Maryland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exguttata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exguttata USA (North Carolina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sexguttata USA (Pennsylvania) set of 10 ex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exguttat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exguttata USA (South Carolin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oluta soluta E Ukraine (Donetzk reg.) (bronze colour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oluta soluta f. kraatzi S Ukraine (green colour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oluta soluta f. kraatzi S Ukraine (green colour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soluta soluta S Russia (Volgograd reg.) (bronze colour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oluta soluta S Russia (Volgograd reg.) (bronze colour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oluta soluta S Russia (Volgograd reg.) (bronze colour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sylvicola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ranquebarica inyo USA (California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tranquebarica tranquebarica USA (Maryland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ranquebarica tranquebarica USA (New Jersey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ranquebarica tranquebarica USA (New Jersey) set of 10 ex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ranquebarica tranquebarica USA (New Jerse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ransbaicalica hamifasciata N Korea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transbaicalica hamifasciata N Korea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ransbaicalica hamifasciata N Korea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ransbaicalica hamifasciata N Kore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ransbaicalica hamifasciata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ransbaicalica Japan (Hokkaido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transbaicalica transbaicalica Russia (SE Siberia, S Burjatia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ransbaicalica transbaicalica Russia (SE Siberia, S Burjatia reg.)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ransbaicalica transbaicalica Russia (SE Siberia, S Burjat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urkestanica gissariensis S Uzbekistan (SW Gissar Mts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urkestanica maracandensis Kyrgyzstan (S Pskem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turkestanica maracandensis SW Kyrgyzstan (Turkestan Mt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urkestanica maracandensis SW Kyrgyzstan (Turkestan Mt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urkestanica maracandensis Uzbekistan (Karzhantau Mts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urkestanica maracandensis Uzbekistan (Karzhantau Mts.) B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turkestanica maracandensis Uzbekistan (Karzhantau Mts.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. str.) turkestanica turkestanica S Kazakhstan (Taraz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. str.) willistoni pseudosenilis USA (Californi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ophiodela) chinensis chinensis China (W Sichua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pilodia) lineifrons N Thailand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pilodia) lineifrons N Thailand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pilodia) multiguttata NE India (S Sikkim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pilodia) multiguttata NE India (S Sikkim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pilodia) multiguttata NE India (S Sikkim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pilodia) striolata striolata N Thailand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pilodia) striolata striolata N Thailan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pilodia) striolata striolata S Thailand (Surat Thani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Cicindela (Spilodia) striolata uniens Philippines (N Palaw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tenolophyra) saraliensis Tanzania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Stenolophyra) saraliensis Tanzania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(Verticina) versicolor W Malaysia (Pahang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Cicindela sp. (photo on request) USA (California)|10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Eurymorpha cyanipes Namibia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Heptodonta ferrarii ferrarii N Thailand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Heptodonta ferrarii ferrarii N Thailand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Heptodonta pulchella China (Sichuan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Heptodonta pulchella China (Sichuan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Odontocheila sp. Peru (Pasco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Therates coeruleus coeruleus Indonesia (W Sumatra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Therates coracinus Philippines (Marinduque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Therates coracinus Philippines (Marinduque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Therates fruhstorferi N Vietnam (Vinh Phuc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Therates labiatus Indonesia (S Sulawesi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Thopeutica (s. str.) conspiqua Philippines (N Luzo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Thopeutica (s. str.) conspiqua Philippines (N Luzo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Thopeutica (Wallacedela) glorioparadoxa Indonesia (C Sulawesi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icindelini|Thopeutica (Wallacedela) hirofumii Indonesia (S Sulawesi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Cicindelini|Thopeutica (Wallacedela) hirofumii Indonesia (S Sulawesi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ollyridini|Tricondyla (s. str.) annulicornis W Malaysia (Pahang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ollyridini|Tricondyla (s. str.) conicicollis Phillippines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ollyridini|Tricondyla (s. str.) sp. Philippines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Collyridini|Tricondyla (s. str.) sp. Philippines pair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Grammognatha) euphratica armenica Russia (N Caucasus, Dagestan reg.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Megacephalini|Megacephala (Grammognatha) euphratica armenica S Tajikistan (Vakhsh riv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Grammognatha) euphratica armenica S Turkmenistan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Grammognatha) euphratica armenica Uzbekistan (Kyzilkum desert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Grammognatha) euphratica armenica Uzbekistan (Kyzilkum desert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Neotetracha) fulgida Peru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Megacephalini|Megacephala (Neotetracha) fulgida Peru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Phaeoxantha) klugi Peru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s. str.) asperata asperata Tanzania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s. str.) asperata breviformis Zambia|4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Tetracha) carolina carolina USA (Texa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Tetracha) carolina floridana USA (Florida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Megacephalini|Megacephala (Tetracha) chilensis Peru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Tetracha) chilensis Peru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Tetracha) spixii opulenta Peru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Tetracha) spixii opulenta Peru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Tetracha) virginica USA (Merylan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Tetracha) virginica USA (New Jersey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icindelidae, Megacephalini|Megacephala (Tetracha) virginica USA (New Jersey) set of 5 ex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Megacephala (Tetracha) virginica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Omus audouini USA (Washington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Omus dejeanii USA (Washingto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indelidae, Megacephalini|Omus dejeanii USA (Washingto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Calendyma chilensis Chi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Callimerus dulcis N Thailand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Clerus dealbatus Russia (the Far East, S Primorye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Clerus dealbatus S Kazakhstan (Chimkent reg.) A-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leridae|Clerus dealbatus S Kazakhstan (Chimkent reg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Clerus mutillarius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Clerus mutillarius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Clerus mutillarius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Clerus mutillarius S Russia (Astrakh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Clerus mutillarius S Russia (Caucasu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Clerus mutillarius Ukraine (Dnipro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Cregya mixta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Cymatodera bicolor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Cymatodera inornata USA (Maryland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leridae|Cymatodera inornata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Enoclerus nigripe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Enoclerus quadrisignatus USA (Californ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Korynetes coeruleus C Russia (Ivanovo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Necrobia sp. China (Qinghai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Necrobia violacea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Necrobia violacea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Neorthopleura thoracica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Omadius seticornis W Malaysia (Pahang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Opilo sinensis China (W Sichuan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leridae|Opilo taeniatus S Turkey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Opilo taeniatus S Turke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Placopterus thoracic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Priocera castanea USA (Maryland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Priocera castanea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Stigmatium sp. aff. pilosellum N Thailand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Strotocera grandis E Malaysia (N Borneo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Strotocera grandis E Malaysia (N Borneo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hanasimus femoralis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hanasimus formicarius Czech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leridae|Thanasimus formicarius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hanasimus formicarius Russia (Nizhny Novgorod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hanasimus formicarius Siber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hanasimus formicarius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piarius C Russia (Ryazan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piarius C Russia (Ryaz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piarius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piarius Russia, SW Siberia (Orenburg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piarius Russia, SW Siberia (Orenburg reg.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leridae|Trichodes axillaris S Kazakhstan (Chumkent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xillaris S Kyrgyzstan (Fergana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xillaris S Kyrgyzstan (Fergana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xillaris S Kyrgyzstan (N Alai Mts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xillaris S Tajikistan (Kuljab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xillaris Tajikistan (Kuliab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xillaris Tajikistan (Kuliab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xillaris Uzbekistan (Karzhantau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xillaris Uzbekistan (Karzhantau Mts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xillaris Uzbekistan (Karzhantau Mts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axillaris Uzbekistan (Karzhantau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creticus Greece (Cret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ephippiger Turkey (Bitlis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hauseri S Kazakhstan (Mojunkum desert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hauseri SE Tadjikistan (Kuljab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ircutensis Russia (S Siberia, Tuva re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leridae|Trichodes ircutensi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ircutensis Russia, E Siberia (N Chit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ircutensis Russia, E Siberia (N Chita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ircutensis Russia, E Siberia (N Chit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ircutensis Russia, E Siberia (N Chit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ircutensis Russia, S Siberia (Tuva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ircutensis Russia, S Siberia (Tuva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leridae|Trichodes kirgisicus S Kazakhstan (Syr-Darja riv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kirgisicus S Kazakhstan (Syr-Darja riv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leucopsideus SE Spain (Badajoz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leucopsideus SE Spain (Badajoz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leucopsideus SW Spain (Huelva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leucopsideus SW Spain (Huelv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longissimus Armeni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octopunctatus S Spain (Andalucia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ornatus USA (Californ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leridae|Trichodes persicus Armeni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punctatus Bulgaria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punctatus Bulgar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punctatus Greec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punctatus Israel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punctatus Jord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punctatus S Turkey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sinae China (S Gansu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sinae Russia (the Far East, S Primorye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sipylus praetentus W Iran (Kordestan)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sipylus praetentus W Iran (Kordestan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leridae|Trichodes zhelochovtzevi Uzbekistan (Zeravshan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zhelochovtzevi Uzbekistan (Zeravshan Mt. rn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Trichodes zhelochovtzevi Uzbekistan (Zeravshan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Xenorthrius sp. (photo on request) E Malaysia (N Borneo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Xenorthrius sp. (photo on request) E Malaysia (N Borne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idae|Xenorthrius sp. (photo on request) S Vietnam (Dalat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Adalia angulifera Chile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occinellidae|Anatis labiculata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Anatis labiculat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Anatis ocellata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Calvia decemguttata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Calvia quatuordecimguttata Russia (Nizhny Novgorod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Chilocorus renipustulatus Russia (Nizhny Novgorod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Coccinella septempunctata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Coccinula quatuordecimpustulata Russia (Moscow re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occinellidae|Coleomegilla maculata lengi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Coleomegilla maculata lengi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Cycloneda chilena Chil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Cycloneda delauneyi Puerto Ri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Cycloneda mund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Cycloneda sanguinea Chil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Epilachna vigintioctomaculata Russia (the Far East, S Primorye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Epilachna vigintioctomaculata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Eriopis chilensis Chile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occinellidae|Halyzia sedecimguttata Russia (Moscow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Harmonia axyridis form succinea USA (Pennsylvania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Harmonia axyridis form succinea USA (Pennsylvania) pair different colo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Harmonia axyridis form succinea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Hippodamia convergen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Hippodamia tredecimpunctata Russia (Nizhny Novgorod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Hippodamia variegata Chile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occinellidae|Propylea quatuordecimpunctata Russia (Nizhny Novgorod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Propylea quatuordecimpunctat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Psyllobora vigintiduopunctata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Tytthaspis sedecimpunctata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inellidae|Tytthaspis sedecimpunctata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ydiidae|Aulonium ruficorne Croat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ydiidae|Aulonium ruficorne Croat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ydiidae|Bitoma crenata NW Russia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ydiidae|Bitoma crenata NW Russia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olydiidae|Bitoma crenata USA (Pennsylvania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ydiidae|Ciconec variegatue Italy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ydiidae|Dechomus sulcicollis Russia, W Caucasus (Sochi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ydiidae|Dechomus sulcicollis Russia, W Caucasus (Sochi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ydiidae|Dechomus sulcicollis Russia, W Caucasus (Sochi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yptophagidae|Atomaria lewisi Fran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yptophagidae|Cryptophagidae sp. USA (New Jersey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yptophagidae|Cryptophagus sp. pr. pseudodentatus USA (Pennsylvania) pair|7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ryptophagidae|Cryptophagus sp. pr. pseudodentat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cujidae|Cucujus clavipes USA (Pennsylvania)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pedidae|Tenomerga cinerea USA (Maryland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pedidae|Tenomerga cinerea USA (New Jersey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Acalles comutatus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Adosomus granulosu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Aegorhinus nitens Chi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Aegorhinus nodipennis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Aegorhinus superciliosus Chi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Alcidodes sp. Philippines (Marinduque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Antinobaris despilota Russia (the Far East, S Primorye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Bangasternus orientalis Turkey (Mu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Bangasternus planifrons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Baris (Malvaevora) timida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Baris (Malvaevora) timida NE Caucasus pair|6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Baris (Malvaevora) timida NE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Baris artemisiae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Baris artemisiae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Bothynoderes declivis S Russia (Kalmyki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Bothynoderes punctiventris NE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Bothynoderes securus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Bothynoderes securus Russia (S Siberia, Tuv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Bothynoderes securu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Brachyonyx pineti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Brachysomus echinatus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Brachytemnus porcatus Croat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atapionus sp. Kyrgyzstan (Chatkal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atapionus sp. SE Kazakhstan (Tian-Shan Mts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Catapionus viridimetallicus fossulatu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aulostrophus obsoletehispidus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eutorhynchus alliariae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eutorhynchus erysimi Czech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eutorhynchus erysimi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eutorhynchus erysimi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eutorhynchus melanostictus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eutorhynchus obstrictus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eutorhynchus pallidactylus Czech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Ceutorhynchus pallipes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eutorhynchus robustus Russia, SW Siberia (Kurgan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hlorophanus viridis Russia (Nizhny Novgorod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ionus hortulans Russia, N Caucasus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ionus hortulans Russia, N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ionus olivieri S Tajikistan (Vakhsh riv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ionus olivieri S Tajikistan (Vakhsh riv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ionus schultzei Greece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ionus scrophulariae Canada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Cionus thapsi Czech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ionus thapsi Russia (Nizhny Novgorod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ionus tuberculatus Russia (St-Petersburg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leogonus rubetra Puerto Rico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leonis pigra Russia (Moscow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leonis pigra Russia (Rostov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leonis pigra Slovak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leonis pigra Ukraine (Lugansk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leonis sp. pr. pigra W Iran (Kordestan)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Cleopomiarus longirostris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oniocleonus hollbergii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oniocleonus nigrosuturalis S Russia (Rostov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oniocleonus nigrosuturalis Spain (Sor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onorhynchus hololeucus S Russia (Astrakhan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onotrachelus nenuphar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ryptorrhynchus lapathi Russia (Nizhny Novgorod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urculio (Archarius) pyrrhoceras Turkey (Hatay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Curculio glandium Greece (Peloponnes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urculio glandium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urculio glandium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urculio glandium Turkey (Gazantep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urculio sp. (photo on request)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urculio sp. (photo on request) USA (Pennsylvania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urculio sp.pr. orthorhynchus USA (New Jersey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urculio sp.pr. orthorhynchus USA (New Jersey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Curculio sp.pr. orthorhynchus USA (Pennsylvania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urculio sp.pr. orthorhynch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urculio uniformis USA (Califor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urculio venosus Spai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ycloderus pilosus SE Kazakhstan (Almaty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ylydrorhinus angulatus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yphocleonus tigrinus Russia, (Rost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yphocleonus tigrinus Russia, NW Caucasus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yphocleonus tigrinus Ukraine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Cyrtotrachelus longimanus China (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Cyrtotrachelus longimanus China (Sichu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Desmidophorus cumingi Philippines (Marinduqu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Dichorrhinus korbi Turkey (Icel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Diglossotrox steveni S Russia (Astrakhan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Diglossotrox steveni S Russia (Astrakhan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Diglossotrox steveni S Russia (Astrakhan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Donus caucasicus Russia, NW Caucasus (Krasnodar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Donus sp. Greece (Pelloponnes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Dorytomus longimanus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Dorytomus longimanus Russia, NW Caucasus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Dorytomus longimanus Russia, NW Caucasus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Euidosomus piliferus Turkey (M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Eupholus bennetti Papua New Guinea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Eupholus magnificus Indonesia (W Iri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Eupholus schoenherri Papua New Guine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Eusomostrophus sp. Turkey (Bingol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Eusomostrophus sp. Turkey (Mu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Eusomus ovulum Turkey (Bingol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Eusomus ovulum Turkey (Mu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Furcipes rectirostris Russia (S Siberia, Tuv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Furcipes rectirostri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Glyptobaris lecontei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Grypus equiseti NW Russ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Gymnetron tetrum Slovak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Haptomerus lepidus Greece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Haptomerus lepidus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Hylobius abietis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Hylobius congener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Hylobius piceu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Hylobius pinastri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Hylobius pinastri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Hylobius verrucipennis Russia, NW Caucasus (Krasnodar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Hylobius verrucipennis Russia, NW Caucasus (Krasnodar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Hypera arator C Russia (Vladimir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Hypera nigrirostris Czech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Hypera postica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Hypera sp. Turkey (Batma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Hypera suspiciosa Russia, NW Caucasus (Stavropol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Hypera suspiciosa Slovak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Hypomeces squamosus C Lao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cirsii W Turkey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cirsii W Turkey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griseopilosus Russia, the Far East (S Sakhalin)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Larinus jaceae Bulgar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latus Greece (Greven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latus Greece (Pelloponnes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latus N Iran (Qazvi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latus Turkey (Urf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obtusus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obtusus Russia, (Rost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obtusus Russia, 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onopordi N Morocco (Moyen Atlas Mts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onopordi Turkey (Hatay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Larinus rudicollis Turkey (Hata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sp. Russia, (Stavropol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sp.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sturnus Bulgar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sturnus Russia, W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turbinatus NE Caucasus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turbinatus NE Caucasus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turbinatus NE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arinus ursus pseudovittatus Cyprus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Larinus ursus pseudovittatus Cypru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epidonotaris petax S Russia (Kalmyk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epyrus capucinus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epyrus capucinus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epyrus palustris Italy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epyrus palustris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eucochromus imperialis Uzbekistan (Kyzylkum desert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eucochromus imperialis Uzbekistan (Kyzylkum desert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eucomigus candidatus Uzbeki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eucosomus pedestris Slovakia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Leucosomus pedestris Slovak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gnyodes enucleator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gnyodes enucleator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parus glabrirostris Slovak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parus tenebrioides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angustatus Uzbekistan (Karzhantau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cardui (Pelloponnes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cardui S Russia (Astrakhan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cardui S Russia (Astrakhan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cardui Turkey (Urf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Lixus filiformis Bukgar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filiformis Russia, NW Caucasus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filiformis Russia, NW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filiformis Turkey (Malaty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furcatus W Iran (Kordest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iridis Russia (Nizhny Novgorod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iridis Russia (Nizhny Novgorod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linnei S Russia (Kalmyk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scolopax Cyprus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Lixus tschemkenticus Uzbekistan (Karzhantau Mt. rn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tschemkenticus Uzbekistan (Karzhantau Mt. rn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Lixus tschemkenticus Uzbekistan (Karzhantau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agdalis armigera Czech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agdalis armigera Czech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agdalis carbonaria England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agdalis frontalis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agdalis lodosi Turkey (Hata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agdalis memnonia Greece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Megamecus sp. S Tajikistan (Vakhsh riv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egamecus variegatus NW Kazakhstan (Atyrau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enecleonus anxius Uzbekistan (Kyzylkum desert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enecleonus anxius Uzbekistan (Kyzylkum desert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eotiorrhynchus querendu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eotiorrhynchus querendus Russia (the Far East, S Primorye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etacinops rhinomacer Greece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Metadonus distinguendus Russia, SW Siberia (Kurgan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etapocyrtus suavis Philippines (NE Luzo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inyops carinatus Russia NE Caucasus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inyops carinatus Russia NE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inyops carinatus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ogulones beckeri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ogulones dimidiatus Czech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ononychus punctumalbum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ononychus punctumalbum Russia (Ryazan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ylacus rotundatus Russia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Myorrhinus albolineatus Russia NE Caucasu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Myorrhinus albolineatus Russia NE Caucasus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Nastus fausti Russia, NW Caucasus (Krasnodar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Nastus fausti Russia, NW Caucasus (Krasnodar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Nastus fausti Russia, NW Caucasus (Krasnodar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Nastus sp. Uzbekistan (Karzhantau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Nastus sp. Uzbekistan (Karzhantau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Nedyus quadrimaculatus Czech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Nedyus quadrimaculatus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Notaris acridulus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Notaris illubatus Russia, SE Siberia (S Burjatia reg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Notaris illubatus Russia, SE Siberia (S Burjatia reg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Nothofagius fimbriatus Chi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arius grisescens Turkey (Icel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edecnemidius saltuarius Turkey (Icel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edecnemidius varius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edecnemidius varius Turkey (Bingol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Oedecnemidius varius Turkey (Gaziantep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edecnemidius varius Turkey (Icel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albidus S Russia (Rostov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caucasicus Georgia (Abkhazia, W Caucasu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caucasicus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dives Romania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fullo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fullo Russia, NW Caucasus (Krasnodar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Otiorhynchus gemmatus Austr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gemmatus Italy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gemmatus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granosus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gusakovi Russia, NW Caucasus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ligustici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ligustici Russia (Rostov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ligustici SE Ukraine (Kharkov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lugens Greece (Pelloponnese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Otiorhynchus marthae Russia (NW Caucasus, Adygeia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multipunctatus Slovakia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ovalipennis Turkey (Icel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ovatus Russia, (SE Siberia, Irkut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politus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prolongatus Gree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prolongatus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pupillatus Italy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raucus Czech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Otiorhynchus scaber Czech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scaber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swaneticus Russia, NW Caucasu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swaneticus Russia, N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tatarchani Russia, NW Caucasus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velutinus Russia, NW Caucasus (Krasnodar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velutinus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Otiorhynchus velutinus SE Kazakhstan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Otiorhynchus velutinus SE Kazakhst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achylobius picivor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achyrrhynchus chevrolati Philippines (Marinduqu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achyrrhynchus erichsoni eschscholtzi Philippines (Marinduqu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achyrrhynchus reticulatus Philippines (Marinduque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achyrrhynchus sulphureomaculatus Philippines (Mindanao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arascythopus apollinis Greece (Peloponnese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Philernus farinosus S Russia (Astrakhan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ilernus farinosus S Russia (Astrakhan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olicodes pancaucasicus Russia, N Caucasu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brevis S Russia (Astrakhan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calcaratus Czech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femoralis Russia (S Siberia, Tuv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insulanus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karamanensis Turkey (Hatay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lateralis Bulgaria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Phyllobius lateralis Greece (Dram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lateralis Greece (Peloponnese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montanus Gree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montanus Greece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oblongus Roman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oblongus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pallidus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perspicillatus Turkey (Hatay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pubipennis Turkey (Mardin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pyri Romania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Phyllobius pyri SE Kazakhstan (W Dzhungar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pyri SE Kazakhstan (W Dzhungar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sp. pr. fulvago Turkey (Gazantep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sp. pr. karamanensis Turkey (Icel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sp. pr. perspicillatus Turkey (Mu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urticae C Russ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viridiaeris S Russia (Kalmykia reg.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Phyllobius viridiaeris S Russia (Kalmyk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viridiaeris S Russia (Tuva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llobius viridiaeris S Russia (Tuv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hytobius leucogaster Russia, SW Siberia (Chelyabinsk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issodes pini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latyaspistes venustus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leurocleonus sollicitus Russia (S Siberia, Tuva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leurocleonus sollicitus Russia, S Siberia (Orenburg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Pleurocleonus sollicitus Russia, S Siberia (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linthus confusus Georgia (Abkhazia, W Caucasus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osus inustus Ukraine (Lugan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(Chrysoyphis) thalassinus Greece (Dram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(Conocetus) gracilicornis Turkey (Mardi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(Eudipnus) cocciferae cocciferae Bulgar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(Eudipnus) cocciferae cocciferae Greece (Peloponnese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Polydrusus (Eudipnus) mollis Greece (Dram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(Eurodrusus) armipes Bulgar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(Eurodrusus) armipes Greece (Peloponnes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(Polydrusus) hirsutipennis Turkey (Mardi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(Polydrusus) kadleci Turkey (Mardi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(Polydrusus) picus Bulgar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(Polydrusus) picus Greece (Dram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(Scythodrusus) inustus Turkey (Bitlis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Polydrusus (Scythodrusus) ponticus Turkey (Gazantep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(Scythodrusus) ponticus Turkey (Hata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(Scythodrusus) ponticus Turkey (Icel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(Scythodrusus) roseiceps Turkey (Mardin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picus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olydrusus sparsus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seudapocyrtus sp. Philippines (Marinduqu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seudocleonus cinereus Russia, (NW Caucasus, Krasnodar reg.)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Pseudocleonus cinereus S Russia (Rostov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seudocneorrhinus obesus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seudomyllocerus fallax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Ptochus porcellus S Russ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Rhinocyllus conicus Russia, NW Caucasu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Rhinocyllus conicus S Russia (Stavropol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Rhinocyllus conicus Turkey (Malaty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Rhinomias forticornis Czech 2m,f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Rhinoncus bruchoides C Russia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Rhinoncus pericarpius Russia, W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Rhinoscythropus obliquus Turkey (Hatay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Rhinusa asellus Bulgar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Rhinusa bipustulata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Rhinusa tetra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Rhinusa tetra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Rhynchaenus lonicerae NW Russ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Rhynchaenus salicis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Rhynchophorus ferrugineus Philippines (Marinduqu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ciaphilus asperatus NW Russia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Sibinia pellucens Czech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ibinia pellucens Czech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ipalinus gigas N Kore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ipalinus gigas N Kore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ipalinus gigas Russia (the Far East, S Primorye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ipalinus gigas Russia (the Far East, S Primorye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itona concavirostris Bulgaria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itona macularius Turkey (Icel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itona suturalis Czehia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Sphenophorus australis Puerto Rico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phenophorus callosu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phenophorus piceus Italy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phenophorus piceus S Russia (Astrakhan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phenophorus venatus Puerto Rico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asiodis parvulus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ephanocleonus eruditus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ephanocleonus eruditu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ephanocleonus lukjanovitchi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Stephanocleonus lukjanovitchi Russia (S Siberia, Tuv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ephanocleonus lukjanovitchi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ephanocleonus mannerheimi Russia (S Siberia, Tuva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ephanocleonus paradoxus Russia (S Siberia, Tuva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ephanocleonus paradoxus Russia (S Siberia, Tuva reg.)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ephanocleonus paradoxus Russia (S Siberia, Tuva reg.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Stephanocleonus paradoxus Russia (S Siberia, Tuva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ephanocleonus sahlbergi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ephanocleonus sahlbergi Russia (S Siberia, Tuv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ephanocleonus sahlbergi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ephanocleonus sp. W Kazakhst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ephanophorus strabus S Russia (Stavropol reg.) 4 ex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ephanophorus strabus S Russia (Stavropol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Stephanophorus strabus S Russia (Stavropol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Stomodes gyrosoides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Tanymecus palliatus Russia (Rostov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Tanymecus palliatus Russia, NW Caucasus (Krasnodar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Tanymecus palliatus Russia, SW Siberia (Orenburg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Tanysphyrus lemnae Czech pair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Thamiocolus signatus Czech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Thamiocolus signatus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Trichosirocalus barneivillei Czech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Curculionidae|Trichosyrocaulus troglodytes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Tryogenes festucae Latvia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Tychius picirostris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Tychius quinquepunctatus Russia, N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Ulobaris loricata S Russia (Kalmyk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Xanthochelus nomas Uzbekistan (Kyzylkum desert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culionidae|Xanthochelus nomas Uzbekistan (Kyzylkum desert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scillidae|Anorus piceus USA (Califor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scillidae|Dascillus elongatus Armenia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Dermestidae|Anthrenus colorat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Anthrenus verbasci S Russia (Astrachan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Anthrenus verbasci USA (Pennsylvania) 4ex.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Anthrenus verbasci USA (Pennsylvania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Anthrenus verbasci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Dermestes coarctatus N Kore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Dermestes depressus Russia (S Siberia, Tuv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Dermestes depressu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Dermestes dimidiatu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Dermestidae|Dermestes frishi Russia, NW Caucasus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Dermestes murinus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Dermestes murinu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Dermestes sibiricus NW Kazakhstan (Aktjubin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Dermestes sibiricus NW Kazakhstan (Aktjubinsk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Dermestes sibiricus NW Kazakhstan (Aktjubinsk re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Dermestes sibiricus NW Kazakhstan (Aktjubinsk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Dermestidae|Trogoderma inclusum USA (Pennsylvania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Trogoderma inclusum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Trogoderma ornatum  (New Jesey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mestidae|Trogoderma ornatum  (New Je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yopidae|Helichus lithophil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yopidae|Praehelichus asiaticus S Uzbekistan (Termez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yopidae|Praehelichus asiaticus S Uzbekistan (Termez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yopidae|Praehelichus asiaticus SE Kazakhstan (Ili riv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cilius canaliculatus Russia (Moscow reg.) pair|5.50</w:t>
      </w:r>
    </w:p>
    <w:p>
      <w:pPr>
        <w:pStyle w:val="Normal"/>
        <w:rPr/>
      </w:pPr>
      <w:r>
        <w:rPr>
          <w:color w:val="000000"/>
          <w:sz w:val="20"/>
          <w:szCs w:val="20"/>
        </w:rPr>
        <w:t>Dytiscidae|Acilius canaliculatus Russia (Moscow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cilius caniculatus NW Russia (St.-Petersburg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cilius confusus USA (New Jersey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cilius mediat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cilius sulcatus NW Russia (St.-Petersburg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cilius sulcatus Russia (Moscow reg.) femal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cilius sulcatus Russia (Moscow reg.) mal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cilius sulcatus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cilius sulcatus Russia (Tver reg.)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Dytiscidae|Agabus basalis Uzbekistan (Zeravshan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gabus bipustulatus NW Russia (St.-Petersburg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gabus bipustulatus Russia, NW Caucasus (Sochi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gabus bipustulatus Russia, NW Caucasus (Sochi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gabus didymus Bulgar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gabus didymus Russia (Rostov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gabus didymus Russia (Rostov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gabus glacialis Russia, NW Caucasus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gabus guttatus Czech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Dytiscidae|Agabus guttatus NW Russia (St.-Petersburg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gabus sturmi NW Russia (St.-Petersburg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gabus taeniolat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Agabus undulatus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Celina sp. (photo on request) USA (Pennsylvania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Coelambus impressopunctatus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Colymbetes paykulli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Colymbetes striat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Copelatus glyphicus (New Jersey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Dytiscidae|Copelatus posticatus Puerto Rico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Copelatus posticatus Puerto Rico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Coptotomus longul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Cybister (Scaphinectes) lateralimarginalis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Cybister (Scaphinectes) lateralimarginalis SE Kazakhstan (Chu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Cybister (Scaphinectes) lateralimarginalis SE Kazakhstan (Chu riv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Cybister fimbriolatus USA (New Jersey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Dytiscus circumcinctus Russia (Moscow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Dytiscidae|Dytiscus marginalis Russia (Moscow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Dytiscus marginali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Eretes sticticus NE India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Eretes sticticus USA (Califor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Graphoderus cinereus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Graphoderus liberus USA (New Jesey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Hydaticus bimarginatus USA (New Jersey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Hydroglyphus geminus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Hydroporus palustris Russia (St. Petersburg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Dytiscidae|Hydroporus planus Russia (St. Petersburg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Hygrotus enneagrammus NW Kazakhstan (Aktjubin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Hygrotus enneagrammus NW Kazakhstan (Aktjubi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Hygrotus inaequalis NW Russia (St. Petersburg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Hygrotus inaequalis Russia (St. Petersburg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Hyphydrus ovatus Czech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Hyphydrus ovatus Czech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Ilybius ater NW Russia (St. Petersburg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Dytiscidae|Ilybius fuliginosus NW Russia (St. Petersburg reg.)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Ilybius fuliginosus Russia (Astrakhan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Ilybius fuliginosus Russia (Astrakhan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Ilybius fuliginosus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Ilybius fuliginosus Russia (St. Petersburg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Ilybius fuliginosus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Meladema coriacea Morocco (Haut Atlas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Platambus (gen. propr.) sp. (photo on request) Laos (Laksao dist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Dytiscidae|Platambus maculatus NW Russia (St. Petersburg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Platambus sp. USA (Pennsylvan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Rhantus consputus S Russia (Rost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Rhantus latitans S Russia (Astrakhan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Rhantus latitans S Russia (Astrakhan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Rhantus pulverosus Russia (the Far East, S Primorye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Rhantus rufus S Uzbekistan (Termez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Rhantus rufus S Uzbekistan (Termez) pai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Rhantus rufus S Uzbekistan (Termez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Dytiscidae|Rhantus suturalis NW Russia (St.-Petersburg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Rhantus suturalis S Russia (Astrakhan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Rhantus suturalis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Thermonectus circumscriptus Puerto Rico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tiscidae|Thermonectus circumscriptus Puerto Rico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drastus limbatus Bulgar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drastus rachifer Bulgaria 2m,2f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drastus rachifer Bulgaria 2m,2f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drastus rachifer Bulgaria pair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eolus mellillus USA (Maryland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Aeolus mellillus USA (New Jersey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eolus mellillu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iotes arcanus USA (Pennsylvania)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iotes brevis Uzbekistan (Karshi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iotes brevis Uzbekistan (Karshi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iotes caspicus S Russia (Kalmyk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iotes caspicus Tajikistan (Kurgan-Tube reg.) 2m, f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iotes meticulosus S Russia (Kalmyk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iotes meticulosus Uzbekistan (Karshi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Agriotes meticulosus Uzbekistan (Karshi) pai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iotes meticulosus Uzbekistan (Karshi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iotes oblongicollis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iotes obscurus NW Russia (St.-Petersburg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iotes pallidurus Belgiu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iotes pilosellus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iotes pilosellus Czech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iotes pilosellus Czech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ypnus (Lacon auct.) murinus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Agrypnus (Lacon auct.) murinus Russia (Nizhny Novgorod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ypnus argillaceus Far East of Russsia (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ypnus argillaceus Far East of Russsia (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ypnus binodulus Russia (the Far East, S Primorye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grypnus murin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laus myops USA (New Jersey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laus myops USA (New Jersey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laus oculatus USA (Maryland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laus oculatus USA (New Jersey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Alaus oculatus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laus oculatu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areolatu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balteatus NW Russia (St.-Petersburg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balteatus NW Russia (St.-Petersburg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balteat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collaris USA (Maryland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collari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collaris USA (Pennsylvan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Ampedus nigricolli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nigrinus NW Russia (St.-Petersburg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nigrinus NW Russia (St.-Petersburg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nigrinus NW Russia (St.-Petersburg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oblessu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pomorum Russia (Nizhny Novgorod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pomorum Russia (Nizhny Novgorod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praeustus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protervu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rubricollis USA (Pennsylvania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sanguine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sanguineus Russia (Nizhny Novgorod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sanguineus Russia, N Caucasus (Stavropol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sanguinolentus Russia (Moscow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mpedus sp.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nchastus binus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thous brightwelli USA (New Jerse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thous cucullatus USA (New Jersey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Athous cucullat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thous haemorrhoidalis Russia (Nizhny Novgorod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thous neacanthus USA (New Jerse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thous niger Russia (Lipetz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Athous subfuscus NW Russia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mposternus auratus Vietnam (Mucangchai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mposternus auratus Vietnam (Mucangchai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discicollis Bulgaria 2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dolini Greece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Cardiophorus dolini Greece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kindermanni Turkey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kindermanni Turke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megathorax Turkey pai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nigratissimus Turkey 2m,2f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nigratissimus Turkey pair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parvulus Turkey 2m,2f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parvulus Turkey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robustus USA (New Jersey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robustus USA (New Jersey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Cardiophorus scapulatus Moroc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sp. pr. gagate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sp. pr. robust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sp. pr. scapulatus SW Morocco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ardiophorus vestigialis Spai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halcolepidius viridipilis USA (New Jersey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idnopus (Nothodes) parvulus Greece 2m,f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idnopus (Nothodes) parvulus Turkey 2m,2f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idnopus (Nothodes) parvulus Turkey 2m,2f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Cidnopus minutus SE Azerbaijan (Talysh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idnopus pilosus Bulgaria 2m, f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idnopus pilosus Bulgar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idnopus pilosus Greece 4m, 2f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onoderus bellus USA (Pennsylvania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onoderus bellus USA (Pennsylvania) set 5 ex.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onoderus bell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onoderus lividu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onoderus vespertinus USA (New Jersey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Corymbitodes tarsali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tenicera cuprea NE Kazakhstan (S Altai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tenicera cuprea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tenicera pectinicornis NW Russia (Murman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Ctenicera pyrrho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alopius marginatus Bulgari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alopius marginatus Romania 2m, f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alopius puerilis Far East of Russsia (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alopius puerilis Far East of Russsia (S Primorye) pair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Dalopius sp. pr. cognatus 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anosoma fasciatum Russia (Moscow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eilelater sp.2 (photo on request) Cuba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eilelater sp.2 (photo on request) Cuba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enticollis linearis NW Russia (St.-Petersburg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enticollis linearis Russia (Nizhny Novgorod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icrepidius palmatus USA (Maryland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icrepidius palmatus USA (New Jersey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icronychus merkli Turkey pair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Dicronychus rubripes Bulgaria pair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icronychus rubripes Bulgaria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olopius marginatus NW Russia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olopius marginatus NW Russ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rasterius atricapillus S Uzbekistan (Termez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rasterius bimaculatus Greec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rasterius bimaculatus Greec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Drasterius figuratus S Turkmenistan 2m, f|1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Ectinus dahuricus Far East of Russsia (S Primorye) 2m, f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Ectinus dahuricus Far East of Russsia (S Primorye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Elater abrupt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Elater abruptus USA (West Virgi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Elater decorus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Elater lecontei USA (Califor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Gambrinus (Limonius) griseus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Glyphonyx recticollis USA (New Jerse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Glyphonyx sp. pr. recticollis USA (New Jersey) pair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Hemicrepidius nemnonius USA (Maryland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Hemicrepidius nemnonius USA (New Jersey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Hemicrepidius nemnonius USA (New Jersey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Hemicrepidius nemnonius USA (New Jerse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Hemicrepidius nemnonius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Horistonotus curiatus USA (Maryland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Horistonotus curiatu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Hypnoidus sp. China (NW Yunn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Hypoganomorphus laevicollis Far East of Russsia (S Primorye) 2m, f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Hypoganomorphus laevicollis Far East of Russsia (S Primorye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Idolus adrastoides Russia, NW Caucasus (Krasnodar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Idolus adrastoides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Ignelater havaniensis USA (Florid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Ignelater luminosus Puerto Rico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Lacon (Adelocera) punctatus Spain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Lacon avitus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Lacon discoideus USA (Maryland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Lacon discoideus USA (New Jerse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Lacon discoideus USA (Pennsylvania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Lacon fasciatus Russia (the Far East, S Primorye)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Lacon impressicollis USA (New Jerse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Lacon marmoratus USA (Pennsylvania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Limonius basilari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gapenthes limbalis USA (New Jerse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gapenthes rufilabris USA (New Jersey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gapenthes rufilabris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gapenthes rufilabris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gathous sp. Russia, NW Caucasus (Krasnodar reg.)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Melanotus acuminatus S Turkmenistan 2m, f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acuminatus S Turkmenistan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acuminatus S Turkmenist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brunnipes Bulgaria 2m, f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brunnipes S Russia (Caucasus reg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brunnipes S Russia (Rostov reg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castanipes castanipes Russia, the Far East (Khabarovsk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castanipes castanipes Russia, the Far East (Khabarovsk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Melanotus castanipes matsumurai Russia, the Far East (S Sakhalin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castanipes matsumurai Russia, the Far East (S Sakhali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fusciceps Croat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fusciceps S Russia (Kalmyk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punctolineatus Greece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punctolineatus Romania 2m, f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punctolineatus Romania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rufipes Russia (Nizhny Novgorod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Melanotus rufipes S Russia (Caucasus reg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sp. (photo on request)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Melanotus sp. (photo on request)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Negastrius sabulicola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Negastrius sabulicola Czech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Orthostethus infuscatus USA (Maryland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Oxynopterus cumingii Philippines (Marinduque) male 65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Oxynopterus cumingii Philippines (N Luzon) male 70 mm A-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Oxynopterus cumingii Philippines (N Luzon) male 70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Oxynopterus cumingii Philippines (N Luzon) male 72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Paracardiophorus erythruru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Paracardiophorus erythrurus Russia (the Far East, S Primorye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Paracardiophorus erythrurus Russia (the Far East, S Primorye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Peripontinus terminatus Turkey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Pityobius anguinus USA (New Jersey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Prosternon tessellatum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Prosternon tessellatum S Russia (Rostov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Pseudanostirus hieroglyphica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Pyrophorus sp. (photo on request) Peru (Junin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Pyrophorus sp. (photo on request) Peru (Juni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Quasimus minutissimus Bulgaria 2m, f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elatosomus aeneus NW Russia (St.-Petersburg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elatosomus aeneus NW Russia (St.-Petersburg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elatosomus aene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Selatosomus gravidus (latus auct.) saginatus Ukrain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elatosomus melancholicus NW Russia (Murman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elatosomus melancholicus Russia, NE Siberia (Yakuti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elatosomus melancholicus Russia, SE Siberia (E Sayan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elatosomus melancholicus Russia, SE Siberia (E Sayan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elatosomus melancholicus Russia, the Far East (N Sakhalin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emiotus ligneus Peru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Semiotus ligneus Peru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ericus brunneus Romania pair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olskyana villiger Uzbekistan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olskyana villiger Uzbekistan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olskyana villiger Uzbeki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ynaptus filiformis Bulgar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ynaptus filiformis Greece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ynaptus filiformis Latvia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Synaptus filiformis Latv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Xylophilus crassicorni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Zorochros quadriguttatus Bulgaria 2m, 2f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lateridae|Zorochros quadriguttatus Bulgaria 2m, f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Zorochros quadriguttatus Bulgaria 2m, f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Zorochros quadriguttatus Bulgaria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teridae|Zorochros quadriguttatus Bulgar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midae|Elmidae gen.1 sp. (photo on request) E Malaysia (N Borneo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midae|Elmidae gen.2 sp. (photo on request) E Malaysia (N Borneo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midae|Stenelmis crenata USA (Pennsylvania)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midae|Stenelmis crenat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midae|Stenelmis sp. USA (New Jersey) 2m, f|8.50</w:t>
      </w:r>
    </w:p>
    <w:p>
      <w:pPr>
        <w:pStyle w:val="Normal"/>
        <w:rPr/>
      </w:pPr>
      <w:r>
        <w:rPr>
          <w:color w:val="000000"/>
          <w:sz w:val="20"/>
          <w:szCs w:val="20"/>
        </w:rPr>
        <w:t>Elmidae|Stenelmis sp. USA (New Jersey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midae|Stenelmis sp.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Aphorista morosa USA (Califor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Aphorista vittata USA (New Jersey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Cacodaemon spinicollis Indonesia (W Sumatra)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Danae testacea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Encymon bipustulatus Indonesia (W Iri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Encymon regalis atripes E Malaysia (N Borneo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Encymon ruficollis Indonesia (W Irian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ndomychidae|Endomychus armeniacus Russia, W Caucasus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Endomychus armeniacus Russia, W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Endomychus biguttatus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Endomychus biguttat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Endomychus coccineus Czech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Endomychus coccineus Russia (Moscow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Endomychus coccineus Russia (Moscow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Endomychus jureceki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ndomychidae|Eumorphus quadriguttatus E Malaysia (N Borneo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Eumorphus quadriguttatus E Malaysia (N Borneo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Eumorphus staudingeri Philippines (Mindanao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Mycetina apicalis SE Azerbaijan (Talysh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Mycetina cruciata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Mycetina cruciata Russia (Moscow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Mycetina cruciata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Phymaphora pulchella USA (Pennsylvania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omychidae|Rhanidea unicolor USA (Pennsylvan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ndomychidae|Trochoideus sp. (photo on request) N Thailan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Dacne bipustulata Slovak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Ellipticus dorbignyi Peru (Juni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Ellipticus dorbignyi Peru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Ellipticus dorbignyi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Encaustes cruenta formosana Taiwa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Encaustes montana N Thailand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Encaustes montana N Thailand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Encaustes sp.1 (photo on request) E Malaysia (N Borneo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rotylidae|Encaustes sp.2 (photo on request) E Malaysia (N Borne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Episcapha flavofasciata Russia (the Far East, S Primorye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Episcapha flavofasciata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Episcapha fortunii consanguinea Taiwan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Episcapha gorhami Japan (Hokkaido)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Episcapha morawitzi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Episcapha morawitzi Russia (the Far East, S Primorye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Episcapha morawitzi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rotylidae|Erotylus incomparabilis Peru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Ischyrus quadripunctatus USA (New Je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Ischyrus quadripunctatu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Megalodacne fasciata USA (New Jersey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Megalodacne fasciata USA (Pennsylvania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Megalodacne fasciat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Megalodacne hero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Megalodacne heros USA (West Virgi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Micrencaustes taiwana Taiwan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rotylidae|Triplatoma sp. (photo on request) Philippines (Marinduqu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Triplax festiva USA (Maryland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Triplax festiva USA (New Jersey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Triplax rufipes Russia, W Caucasu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Triplax russica Bulgar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Triplax russica Russia (Caucasus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Triplax russica Russia (Caucasus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Triplax russica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Triplax sibirica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tylidae|Triplax sp. USA (Pennsylvan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ucnemidae|Dirrhagofarsus sp.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cnemidae|Dirrhagofarsus sp. USA (Pennsylvania pair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cnemidae|Dirrhagofarsus sp.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cnemidae|Eucnemidae sp.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cnemidae|Isorhipis obliqua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cnemidae|Isorhipis obliqua USA (Pennsylvania) pair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cnemidae|Melasis pectinicornis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cnemidae|Melasis pectinicorni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cnemidae|Stethon pectorosus USA (New Jersey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Eucnemidae|Stethon pectorosu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lichadidae|Eulichas set 3 species (photo on request) E Malaysia (S Borneo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lichadidae|Eulichas sp.1 (photo on request) E Malaysia (N Borne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lichadidae|Eulichas sp.2 (photo on request) E Malaysia (N Borne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lichadidae|Eulichas sp.3 (photo on request) E Malaysia (N Borne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Aulonogyrus striatus Morocco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Aulonogyrus striatus Turkey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Aulonogyrus striatus Turkey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Gyrinidae|Dineutes sp. (photo on request) S Vietnam (Dalat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Dineutus sp. pr. ciliatus (photo on request)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Gyrinus aeratus NW Russia (Pskov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Gyrinus aeratus NW Russia (Psk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Gyrinus caspius Uzbekistan (Zeravshan Mt. rng.) pair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Gyrinus caspius Uzbekistan (Zeravshan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Gyrinus distinctus Russia, NW Caucasus (Krasnodar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Gyrinus marinus N Russia (Pskov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Gyrinus marinus N Russia (Pskov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Gyrinidae|Gyrinus minutus NW Russia (St.-Petersburg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Gyrinus minutus Russia, SW Siberia (Chelyabinsk reg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Gyrinus natator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Gyrinus natator Russia, SW Siberia (Chelyabinsk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Gyrinus sp. (photo on request) USA (New Jersey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rinidae|Gyrinus sp. (photo on request) USA (Pennsylvani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iplidae|Peltodytes simplex USA (Califor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iplidae|Peltodytes sp. USA (New Jersey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aliplidae|Peltodytes sp.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lotidae|Helota vigorsii W Malaysia (Pahang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eroceridae|Heterocerus fenestratus NE Kazakhstan (S Altai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eroceridae|Heterocerus fenestratus NE Kazakhstan (S Altai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eroceridae|Heterocerus fenestratus S Russia (Voronezh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eroceridae|Heterocerus fenestratus USA (New Jersey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eroceridae|Heterocerus fenestratus USA (Pennsylvania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eroceridae|Heterocerus flexuosus Russia, Moscow reg.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eteroceridae|Heterocerus flexuosus S Russia (Kalmyk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eroceridae|Heterocerus hispidulus S Russia (Voronezh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eroceridae|Heterocerus parallelus NE Kazakhstan (Altai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eroceridae|Heterocerus parallelus S Russia (Kalmyk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eroceridae|Tropicus pusillus USA (New Jersey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eroceridae|Tropicus pusillus USA (New Jersey) set 5 ex.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eroceridae|Tropicus pusillus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Acritus nigricornis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Chalcionellus decemstriatus S Russia (Volgograd reg.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isteridae|Chalcionellus decemstriatus S Russia (Volgograd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Euspilotus crenatipes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Geomysaprinus sp.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ister illigeri Ukraine (Dnipro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ister illigeri Ukraine (Dnipro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ister javanicus Lao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ister lugubris NE Caucasu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ister quadrimaculatus Armen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ister quadrimaculatus S Russia (Rostov re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isteridae|Hister quadrimaculatus S Russia (Rost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ister quadrimaculatus Ukraine (Dnipro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ister quadrimaculatus Ukraine (Dnipro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ister sibiricu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ister sibiricus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ololepta aequalis Canada (Quebec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ololepta aequalis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ololepta lucida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ololepta plana C Russia (Ivanovo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isteridae|Hypocaccus rugifrons C Ukraine pair|6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ypocaccus rugifrons C Ukrain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Hypocaccus rugifron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Margarinotus graecus Israel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Margarinotus purpurascens Kyrgyzstan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Margarinotus stercorarius Russia, SW Siberia (Orenburg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Margarinotus striola Russia (Moscow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Margarinotus striola Russia, NE Siberia (Kamchatka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isteridae|Margarinotus striola Russia, NE Siberia (Kamchatk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Margarinotus striola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Margarinotus striola Russia, the Far East (Kamchatk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Margarinotus striola Russia, the Far East (Kamchatk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Margarinotus striola Russia, the Far East (Primorye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Margarinotus striola Russia, the Far East (Primorye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Neosantalus latitibius C Laos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Neosantalus latitibius C Laos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isteridae|Neosantalus latitibius Vietna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Pachylister inaequalis NW Kazakhstan (Aktjubi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Pachylister inaequalis S Russia (Kalmyk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Pachylister inaequalis S Russia (Kalmyk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Paromalus flavicornis Italy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Platysoma deplanatum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Platysoma frontale Russia, NW Caucasus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Platysoma leconti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Platysoma sp.1 S Vietnam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isteridae|Saprinus biplagiatus NE Kazakh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Saprinus concinnus Russia (S Siberia, Tuva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Saprinus lateralis NW Kazakhstan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Saprinus semistriatus Russia, SW Siberia (Orenburg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Saprinus semistriatus Russia, the Far East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Saprinus sp. Puerto Rico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Saprinus subvirescens S Uzbekistan (Babatagh Mt. rn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eridae|Saprinus subvirescens S Uzbekistan (Babatagh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Brenskea coronata SW Morocco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ybosoridae|Brenskea coronata SW Moroc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Coilodes sp. (photo on request) Ecuado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Hybalus cornifrons Greece female A-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Hybalus cornifrons Greece femal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Hybosorus illigeri (roei auct.)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Hybosorus illigeri (roei auct.) Israel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Hybosorus illigeri (roei auct.) Puerto Rico pair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Hybosorus illigeri (roei auct.) Puerto Ri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Hybosorus illigeri (roei auct.) Russia (Kalmykia re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ybosoridae|Hybosorus illigeri (roei auct.) Russia (Kalmyk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Hybosorus illigeri (roei auct.) United Arab Emirate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Hybosorus illigeri (roei auct.) USA (Califor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Hybosorus ruficornis Namibia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Hybosorus ruficornis Namib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Liparochrus geminatus Australia (NSW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Phaeochroops acuticollis E Malaysia (N Borneo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Phaeochrous emarginatus davidis China A2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ybosoridae|Phaeochrous emarginatus emarginatus Lao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Phaeochrous sp. (photo on request) Indonesia (W Iri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Phaeochrous sp. pr. emarginatus (photo on request) NW India (Himachal-Pradesh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Phaeochrous sp. pr. emarginatus (photo on request) NW India (Himachal-Pradesh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Phaeochrous sp. pr. emarginatus (photo on request) NW India (Himachal-Pradesh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Phaeochrous taiwanus Taivan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osoridae|Seleucosorus punctatissimus S Turkey (Antalya)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ydrophilidae|Anacaena globulus Germany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Anacaena globulus Germany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Berosus sp. USA (Califor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Berosus sp.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Cercyon marinus S Russia (Voronezh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Cercyon marinus S Russia (Voronezh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Enochrus quadripunctatus S Russia (Voronezh reg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Enochrus quadripunctatus S Russia (Voronezh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Enochrus sp. pr. consors USA (New Jersey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ydrophilidae|Enochrus sp. USA (Pennsylvan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bius fuscipes NW Russ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chara (Hydrophilus auct.) affinis N Kore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chara (Hydrophilus auct.) affinis S Russia (Kalmyk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chara (Hydrophilus auct.) affinis SE Azerbaijan (Talysh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chara (Hydrophilus auct.) caraboides NW Russia (St.-Petersburg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chara (Hydrophilus auct.) caraboide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ydrophilidae|Hydrochara (Hydrophilus auct.) dichroma S Kazakhstan (NW Ugam Mt. rn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chara (Hydrophilus auct.) dichroma S Kazakhstan (NW Ugam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chara (Hydrophilus auct.) flavipes S Kazakhstan (Chimkent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chara (Hydrophilus auct.) flavipes S Russia (Kalmyk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chara (Hydrophilus auct.) flavipes S Tajikistan (Vakhsh riv.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ydrophilidae|Hydrochara (Hydrophilus auct.) flavipes Uzbekistan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chara (Hydrophilus auct.) obtusata USA (New Jersey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chara (Hydrophilus auct.) obtusata USA (New Jerse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philus (Hydrous auct.) acuminatus N Kore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philus (Hydrous auct.) affinis Uzbekistan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philus (Hydrous auct.) cashmirensis NE India (Sikkim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philus (Hydrous auct.) cashmirensis NE India (Sikkim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ydrophilidae|Hydrophilus (Hydrous auct.) cashmirensis Vietnam (Khanhoa prov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philus (Hydrous auct.) ensifer Puerto Rico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philus (Hydrous auct.) ensifer Puerto Rico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philus (Hydrous auct.) ovatus USA (New Jersey)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philus (Hydrous auct.) piceus Russia (Moscow re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philus (Hydrous auct.) piceus S Kazakhstan (Chu riv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philus (Hydrous auct.) piceus S Tajikistan (Vakhsh riv.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ydrophilidae|Hydrophilus (Hydrous auct.) smaragdinus Peru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philus (Hydrous auct.) sp. (photo on request) India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Hydrophilus (Hydrous auct.) sp. (photo on request) Ind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Sphaeridium lunatum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Sphaeridium lunatum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Sphaeridium lunatum Russia, (Penz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Sphaeridium scarabaeoide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Hydrophilidae|Sphaeridium sp. (photo on request) Laos (Khammouane)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Sphaeridium sp. (photo on request) Laos (Khammouane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Sphaeridium substriatum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Tropisternus collaris USA (New Jersey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Tropisternus glaber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Tropisternus lateralis nimbatus USA (New Jerse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Tropisternus lateralis nimbatus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drophilidae|Tropisternus sp. USA (Pennsylvani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aemophloeidae|Laemophloeus biguttatus USA (Pennsylvan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emophloeidae|Placonotus sp. pr. modestus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griidae|Arthromacra aenea USA (Pennsylvania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griidae|Arthromacra sp. (photo on request) China (N Sichuan, Min Shan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griidae|Casnonidea sp. (photo on request) China (W Sichuan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griidae|Cerogria heros E Malaysia (N Borneo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griidae|Cerogria heros E Malaysia (N Borne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griidae|Exostira borneana E Malaysia (N Borneo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agriidae|Lagria nigricollis Russia (the Far East, S Primorye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griidae|Lagria rufipennis Russia (the Far East, S Primorye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griidae|Lagria sp. (photo on request) SE Kazakhstan (W Dzhungar Mts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ridae|Ellychnia corrusca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ridae|Ellychnia corrusca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ridae|Lamprohisa splendidula Czech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ridae|Lampyris caucasica Armenia (Hrazdan)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ridae|Lampyris noctiluca S Russia (Voronezh reg.)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ridae|Lampyris noctiluca S Russia 2 ex male|7.50</w:t>
      </w:r>
    </w:p>
    <w:p>
      <w:pPr>
        <w:pStyle w:val="Normal"/>
        <w:rPr/>
      </w:pPr>
      <w:r>
        <w:rPr>
          <w:color w:val="000000"/>
          <w:sz w:val="20"/>
          <w:szCs w:val="20"/>
        </w:rPr>
        <w:t>Lampyridae|Lampyris noctiluca S Ukraine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ridae|Lampyris noctiluca S Ukraine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ridae|Lampyris sp. (photo on request) NE Iran (C Khoras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ridae|Microphotus angustus USA (Califor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ridae|Nyctophila pseudocaucasica Armenia (Vedi)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ridae|Photuris cf. pennsylvanic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ridae|Photuris lucicrescens USA (Kentuck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ridae|Pterotus obscuripennis USA (Califor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pyridae|Pyractonema sp Chile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ampyridae|Vesta latastei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guriidae|Languriidae gen. sp. (photo on request) China (Yunn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guriidae|Languriidae gen. sp. (photo on request) Thailand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ridiidae|Corticarina fulvipe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ridiidae|Corticarina fuscula German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ridiidae|Cortinicara gibbosa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ridiidae|Stephostethus angusticollis Germany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ridiidae|Stephostethus nodifer German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Agathidium oniscoides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Agathidium sp. USA (California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eiodidae|Astagobius angustatus laticollis (cave beetle) Slovakia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Astagobius angustatus laticollis (cave beetle) Slovakia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Bathysciella jeanelli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Bathysciola simoni (cave beetle) Fran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Bathysciola simoni (cave beetle) Fran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Ceretophyes riberai (cave beetle) Spain|1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Choleva angustata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Cytodromus henroti (cave beetle) France|1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Leiodes sp. USA (Pennsylvania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eiodidae|Leptinus testaceus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Naspunius eseranus (cave beetle) Spain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Oryotus ravasinii (cave beetle) Italy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Oryotus ravasinii (cave beetle) Italy A2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Oryotus ravasinii (cave beetle) Italy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Paraspeonomus vandeli (cave beetle) France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Parvospeonomus delarouzei catalonicus (cave beetle) Spain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Phacomorphus alexinae (cave beetle) France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eiodidae|Phacomorphus intermedius (cave beetle) France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Phacomorphus sioberi (cave beetle) Franc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Pirriniella faurai (cave beetle) Spain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ites mengeli (cave beetle) Spain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us carrerei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us chardonis pueli (cave beetle) France A2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us chardonis pueli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us diecki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us hydrophilus (cave beetle) France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eiodidae|Speonomus infernus cagiranus (cave beetle) France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us infernus infernus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us ochsi (cave beetle) France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us ochsi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us proserpinae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us pyreneus discontignyi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us pyreneus pyreneus (cave beetle) France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us speluncarum (cave beetle) France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eiodidae|Speonomus stygius brevicornis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us stygius stygius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peonomus zophosinus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tygiophyes hansferyi (cave beetle) Spain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Stygiophyes ribagorzanus (cave beetle) Spain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Trapezodirus arcticollis (cave beetle) Spain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Trapezodirus arcticollis (cave beetle) Spain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Trapezodirus bolivari (cave beetle) Spain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Troglocharinus fonti (cave beetle) Spain|1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eiodidae|Troglodromus bucheti carboneli (cave beetle) Franc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odidae|Troglophyes gavoyi (cave beetle) France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acuminatus acuminatus Indonesia (Sumatra) male 24 m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acuminatus acuminatus Indonesia (Sumatra) male 25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acuminatus acuminatus Indonesia (Sumatra) male 26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acuminatus acuminatus Indonesia (Sumatra) male 27 mm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Aegus (s. str.) acuminatus acuminatus Indonesia (Sumatra) male 28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acuminatus acuminatus Indonesia (Sumatra) male 29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acuminatus ceramensis Indonesia (Ambon) female 17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acuminatus cicatricosus Indonesia (E Java) male 28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acuminatus cicatricosus Indonesia (E Java) male 30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acuminatus cicatricosus Indonesia (E Java) male 33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chelifer crassodontus N Thailand male 38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chelifer nitidus W Malaysia (Pahang) male 30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chelifer nitidus W Malaysia (Pahang) male 33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parallelus Indonesia (W Sumatra) male 41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philippinensis Philippines (N Luzon) male 17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philippinensis Philippines (N Luzon) male 17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philippinensis Philippines (N Luzon) male 18 m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Aegus (s. str.) philippinensis Philippines (N Luzon) male 19 mm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philippinensis Philippines (N Luzon) male 19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philippinensis Philippines (N Luzon) male 23 mm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punctipennis E Malaysia (N Borneo) male 34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punctithorax Indonesia (S Sulawesi) male 15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gus (s. str.) sp. Philippines mal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salus scarabaeoides Slovakia male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Aesalus scarabaeoides Slovakia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salus ulanowskii Russia, NW Caucasus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salus ulanowskii Russia, NW Caucasus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Aesalus ulanowskii Russia, NW Caucasus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alcodes aeratus W Malaysia (Pahang) male 25 mm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alcodes hamjahi Indonesia (S Sulawesi) male 32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alcodes hamjahi Indonesia (S Sulawesi) male 34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alcodes hamjahi Indonesia (S Sulawesi) male 47 mm|1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Calcodes striatus E Malaysia (N Borneo) male 35 mm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alcodes striatus E Malaysia (N Borneo) male 38 mm|3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alcodes taronii Indonesia (S Sulawesi) male 30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antharolethrus azambrei Peru male 41 mm|4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antharolethrus steinheili Peru male 34 mm|2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antharolethrus steinheili Peru male 40 mm|3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antharolethrus steinheili Peru male 43 mm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antharolethrus steinheili Peru male 50 mm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eruchus chrysomelinus C Russia (Yaroslavl reg.) female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Ceruchus chrysomelinus C Russia (Yaroslavl reg.)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eruchus chrysomelinus C Russia (Yaroslavl reg.) male 18 mm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eruchus chrysomelinus C Russia (Yaroslavl reg.) male 18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eruchus chrysomelinus C Russia (Yaroslavl reg.) male 19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eruchus chrysomelinus Slovakia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eruchus ligunarius Japan (Hokkaido) femal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eruchus ligunarius Japan (Hokkaido) male|1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eruchus piceus Canada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eruchus piceus USA (New Hampshire) fe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eruchus piceus USA (Pennsylvania)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eruchus piceus USA (Pennsylvania) fe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eruchus piceus USA (Pennsylvania) male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eruchus piceus USA (Pennsylvania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yclommatus canaliculatus freygessneri Indonesia (W Java) male 48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Cyclommatus lunifer E Malaysia (N Borneo) male 45 mm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Dorcus (Brontodorcus) thoracicus E Malaysia (N Borneo) female 40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Brontodorcus) thoracicus E Malaysia (N Borneo) female 43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Brontodorcus) thoracicus E Malaysia (N Borneo) male 70 mm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Dynodorcus) curvidens curvidens N Thailand male 38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Dynodorcus) parryi volscens Indonesia (Sumatra) male 5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Dynodorcus) parryi volscens Indonesia (Sumatra) male 54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Eurytrachelus) blanchardi N Thailand male 27 mm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Dorcus (Eurytrachelus) miwai Taiwan male 45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Eurytrachelus) rama Indonesia (Sumatra) male 66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Eurytrachelus) reichei hansteini Indonesia (Sumatra) female 23 mm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Eurytrachelus) reichei hansteini Indonesia (Sumatra) male 42 mm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Eurytrachelus) reichei hansteini Indonesia (Sumatra) male 43 m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Eurytrachelus) reichei hansteini Indonesia (Sumatra) male 45 m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Dorcus (Eurytrachelus) reichei hirticornis China (SC Sichuan) male 35 mm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Eurytrachelus) reichei prosti E Malaysia (N Borneo) male 40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Eurytrachelus) reichei prosti E Malaysia (N Borneo) male 5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Eurytrachelus) reichei prosti E Malaysia (N Borneo) male 55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Eurytrachelus) reichei reichei E Nepal (Taplejung) male 49 mm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Eurytrachelus) reichei reichei E Nepal (Taplejung) male 51 mm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Dorcus (Eurytrachelus) reichei reichei E Nepal (Taplejung) male 53 mm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Eurytrachelus) reichei reichei E Nepal (Taplejung) male 58 mm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Eurytrachelus) tityus China (N Sichuan) male 44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female 24 m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female 25 mm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female 25 mm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Dorcus (Hemisodorcus) rubrofemoratus N Korea female 27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female 28 m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female 28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female 29 m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female 30 mm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female 32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male 25 mm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Dorcus (Hemisodorcus) rubrofemoratus N Korea male 26 mm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male 27 mm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male 28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male 29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male 30 mm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male 3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male 32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N Korea male 33 mm|1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Dorcus (Hemisodorcus) rubrofemoratus Russia (the Far East, S Primorye) male 28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rubrofemoratus Russia (the Far East, S Primorye) male 31 mm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Hemisodorcus) yamadai Taiwan male 41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Lasiodorcus) taurus gypaetus Indonesia (E Java) male 60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Lasiodorcus) taurus taurus W Malaysia (Pahang) male 42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Metallactulus) parvulus Philippines (Marinduque) female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Dorcus (Metallactulus) parvulus Philippines (Marinduque) 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. str.) brevis USA (Maryland) female 18 mm|20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. str.) caucasicus Russia, W Caucasus (Sochi)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. str.) parallelopipedus France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. str.) parallelopipedus France male 27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. str.) parallelopipedus N Iran (Golestan)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. str.) parallelopipedus Ukraine (Dnipro reg.) female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Dorcus (s. str.) parallelopipedus Ukraine (Dnipro reg.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. str.) parallelopipedus Ukraine (Dnipro reg.) male 21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. str.) parallelopipedus Ukraine (Dnipro reg.) male 24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. str.) parallelopipedus Ukraine (Dnipro reg.) pair (male 18 mm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. str.) parallelopipedus Ukraine (Dnipro reg.) pair (male 19 mm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. str.) parallelopipedus Ukraine (Dnipro reg.) pair (male 21 mm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Dorcus (s. str.) sp. Philippines mal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errognathus) bucephalus Indonesia (Sumatra) male 75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errognathus) platymelus platymelus China (W Sichuan) female 40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errognathus) platymelus platymelus China (W Sichuan) male 52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errognathus) platymelus platymelus China (W Sichuan) male 75 mm|3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errognathus) reichei N Thailand male 20 m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Dorcus (Serrognathus) titanus titanus Malaysia (N Borneo) male 64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errognathus) titanus titanus Philippines (Marinduque) male 57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Serrognathus) titanus titanus Philippines (Marinduque) male 60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Telodorcus) arfakianus Indonesia (W Irian) male 25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Telodorcus) egregius Indonesia (W Irian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Telodorcus) intermedius Indonesia (Malaita Is.) male 38 mm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Dorcus (Telodorcus) intermedius Indonesia (Malaita Is.) male 4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Telodorcus) intermedius Solomon Islands male 38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Telodorcus) intermedius Solomon Islands male 46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Telodorcus) lachnosternus lumawigorum Philippines (N Luzon) female 26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Telodorcus) ternatensis Indonesia (Ternate Is.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(Velutinodorcus) velutinus C Vietnam (Kon Tum) male 24 mm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Dorcus rectus Japan (Hokkaido) male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Erichius caelatus Chile female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Erichius caelatus Chile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Erichius caelatus Chile 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Erichius caelatus Chile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Erichius caelatus Chile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Eulepidius luridus E Malaysia (N Borneo)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Eulepidius luridus E Malaysia (N Borneo) male 16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Hexarthrius rhinoceros chaudoiri Indonesia (Sumatra) male 72 mm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Incadorcus michellae Peru mal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Incadorcus zugeri zugeri Peru male 13 mm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Incadorcus zugeri zugeri Peru male 15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Incadorcus zugeri zugeri Peru male 16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Incadorcus zugeri zugeri Peru male 17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amprima adolphinae Indonesia (W Irian) male 32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amprima adolphinae Indonesia (W Irian) male 33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amprima adolphinae Indonesia (W Irian) male 35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amprima adolphinae Indonesia (W Irian) male 36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amprima adolphinae Indonesia (W Irian) male 37 m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Lamprima adolphinae Indonesia (W Irian) male 38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amprima adolphinae Indonesia (W Irian) male 4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amprima adolphinae Papua New Guinea male 40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Pseudolucanus) barbarossa E Spain (Lerida) male 37 mm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Pseudolucanus) davidis China (Sichuan) male 30 mm|5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Pseudolucanus) davidis China (Sichuan) male 32 mm|6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Pseudolucanus) lesnei N Myanmar male 33 mm|2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Lucanus (Pseudolucanus) lesnei N Thailand male 29 mm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Pseudolucanus) lesnei N Thailand male 30 mm A-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apreolus USA (Maryland) male 38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apreolus USA (Pennsylvania) fe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apreolus USA (Pennsylvania) male 27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apreolus USA (Pennsylvania) male 28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apreolus USA (Pennsylvania) male 30 mm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Lucanus (s. str.) capreolus USA (Pennsylvania) male 32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apreolus USA (Pennsylvania) male 32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apreolus USA (Pennsylvania) male 34 mm A2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apreolus USA (Pennsylvania) male 36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apreolus USA (Pennsylvania) pair 30-35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S Russia (Belgorod reg.) male 50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S Russia (Belgorod reg.) male 52 mm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Lucanus (s. str.) cervus cervus S Russia (Belgorod reg.) male 53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S Russia (Belgorod reg.) male 55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S Russia (Voronezh reg.) male 50-54 mm A2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S Russia (Voronezh reg.) male 50-54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S Russia (Voronezh reg.) male 55-59 m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S Russia (Voronezh reg.) male 55-59 mm A2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Lucanus (s. str.) cervus cervus S Russia (Voronezh reg.) male 55-59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S Russia (Voronezh reg.) male 60-64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S Russia (Voronezh reg.) male 60-64 mm A2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S Russia (Voronezh reg.) male 60-64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S Russia (Voronezh reg.) male 65-69 m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Lucanus (s. str.) cervus cervus S Russia (Voronezh reg.) male 70-74 mm A-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34-39 m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40-44 mm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45-49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50-54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55-59 mm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Lucanus (s. str.) cervus cervus Ukraine (Dnipro reg.) male 60-64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65-69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7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71 mm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72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73 mm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Lucanus (s. str.) cervus cervus Ukraine (Dnipro reg.) male 74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75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77 mm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78 mm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80 mm A-|3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male 80 mm|5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Lucanus (s. str.) cervus cervus Ukraine (Dnipro reg.) pair (male 40-49 mm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ervus cervus Ukraine (Dnipro reg.) pair (male 50-59 mm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cyclommatoides N Vietnam (Lao Cai) male 54 mm|3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elaphus USA (Maryland) female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elaphus USA (Maryland) female A2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elaphus USA (Maryland) female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faimairei N Thailand male 55 mm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Lucanus (s. str.) fryi N Thailand male 56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fryi N Thailand male 58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ibericus ibericus Georgia (Kakhetia) female 28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ibericus ibericus Georgia (Kakhetia) male 35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ibericus ibericus Russia (E Caucasus, Dagestan) male 35 mm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ibericus ibericus Russia (E Caucasus, Dagestan) male 36 mm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Lucanus (s. str.) ibericus ibericus Russia, N Caucasus (Stavropol reg.) male 37 mm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ibericus ibericus Russia, N Caucasus (Stavropol reg.) male 38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ibericus ibericus Russia, N Caucasus (Stavropol reg.) male 39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ibericus ibericus Russia, N Caucasus (Stavropol reg.) male 40 mm A-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ibericus ibericus Russia, N Caucasus (Stavropol reg.) male 41 mm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ibericus ibericus Russia, N Caucasus (Stavropol reg.) male 42 mm|3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Lucanus (s. str.) ibericus ibericus Russia, N Caucasus (Stavropol reg.) male 44 mm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kanoi kanoi Taiwan male 36 mm|3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koyamai N Thailand male 28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laetus China (Sichuan) male 33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laetus China (Sichuan) male 38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laetus China (Sichuan) male 40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laetus China (Sichuan) male 45 mm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Lucanus (s. str.) maculifemoratus Japan (Hokkaido) male 67 mm|3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maculifemoratus maculifemoratus Japan male 5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placidus Canada male 32 mm|4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placidus Canada male 32 mm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planeti C Vietnam (Ha Tinh) male 53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Lucanus (s. str.) satoi NE Laos male 30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Macrodorcas (Falcicornis) groulti N Myanmar male 22 mm|2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Macrodorcas (Pogonodorcus) bisignatus elsiledis C Vietnam (Con Tum) male 30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Macrodorcas (Pogonodorcus) bisignatus elsiledis N Vietnam (Vinh Phuc) male 25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Macrodorcas (Pogonodorcus) bisignatus giselae N Thailand male 22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Macrodorcas (Pogonodorcus) bisignatus giselae N Thailand male 29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Macrodorcas (Pogonodorcus) bisignatus giselae N Thailand male 32 mm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Macrodorcas (Pogonodorcus) bisignatus giselae N Thailand male 33 mm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Macrodorcas (Pogonodorcus) elegantulus axis E Malaysia (N Borneo) male 18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Macrodorcas (Pogonodorcus) elegantulus axis E Malaysia (N Borneo) male 28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Macrodorcas (Pogonodorcus) elegantulus axis E Malaysia (N Borneo) male 30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Macrodorcas (Pogonodorcus) elegantulus rufus W Malaysia (Pahang) male 25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Macrodorcas (Pogonodorcus) elegantulus rufus W Malaysia (Pahang) male 27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Macrodorcas (Pogonodorcus) seguyi China (Guangxi) male 30 mm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eolucanus delicatus N Vietnam (Vinh Phuc) male 45 mm|2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eolucanus maximus maximus N Thailand male 64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eolucanus parryi N Thailand female 36 m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eolucanus parryi N Thailand male 41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eolucanus sinicus China (Sichuan) male 33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eolucanus sinicus China (Sichuan) male 37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eolucanus sinicus N Thailand male 27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eolucanus sinicus N Thailand male 29 mm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Neolucanus sinicus N Thailand male 31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eolucanus swinhoei Taiwan male 37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eolucanus vendli Taiwan female 47 m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igidius delegorguei Tanzania male 18 mm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igidius delegorguei Tanzania male 18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igidius endroedi Sao Tome (Principe Is.) male 18 mm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igidius helleri E Malaysia (N Borneo) male 17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igidius laevicollis Philippines (N Luzon) male 15 mm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Nigidius laevicollis Philippines (N Luzon) male 16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igidius laevicollis Philippines (N Luzon) male 17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igidius obesus W Malaysia (Pahang) male 17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igidius oblongus Indonesia (E Java) male 18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igidius sp. Philippines mal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igidius sp.pr. simoni Philippines (N Luzon) male 17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igidius sp.pr. simoni Philippines (N Luzon) male 19 mm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igidius sp.pr. simoni Philippines (N Luzon) male 19 mm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Nigidius sp.pr. simoni Philippines (N Luzon) male 2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igidius sp.pr. simoni Philippines (N Luzon) male 21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Noseolucanus rugosus N Myanmar female 22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alces alces Philippines (Marinduque) female 43 m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alces alces Philippines (Marinduque) female 45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alces alces Philippines (Marinduque) male 63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alces alces Philippines (Marinduque) male 68 mm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Odontolabis alces alces Philippines (Marinduque) male 7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alces alces Philippines (Marinduque) male 74 mm|1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alces alces Philippines (Marinduque) male 82 mm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bellicosa bellicosa Indonesia (E Java) male 67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bellicosa bellicosa Indonesia (W Java) (olive elytra colour) male 68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camela Philippines (N Luzon) male 49 mm|2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Odontolabis castelnaudi castelnaudi E Malaysia (N Borneo) male (amphidonte) 60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castelnaudi castelnaudi E Malaysia (N Borneo) male (amphidonte) 75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cuvera sinensis N Thailand female 52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cuvera sinensis N Thailand male (mesodonte) 66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cuvera sinensis N Thailand male (mesodonte) 66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cuvera sinensis N Thailand male (mesodonte) 70 mm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dalmani celebensis Indonesia (Peleng) male 75 mm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Odontolabis dalmani dalmani E Malaysia (S Borneo) male 60 mm|2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dalmani dalmani E Malaysia (S Borneo) male 69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imperialis imperialis E Malaysia (N Borneo) male (telodonte) 45 mm|3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imperialis imperialis E Malaysia (N Borneo) male (telodonte) 55 mm|4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leuthneri leuthneri E Malaysia (N Borneo) male (mesodonte) 55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ludekingi Indonesia (Sumatra) male 58 mm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Odontolabis ludekingi Indonesia (Sumatra) male 64 mm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Odontolabis siva siva N Thailand male (telodonte) 85 mm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caprea C Russia (Moscow reg.) male 12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caprea C Russia (Yaroslavl reg.) female 13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caprea C Russia (Yaroslavl reg.) male 13 m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caraboides France female13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caraboides Russia (Moscow reg.)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caraboides Russia (Moscow reg.) mal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latycerus hongwonpyoi merkli N Korea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hongwonpyoi merkli N Korea male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hongwonpyoi merkli N Korea male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oregonensis Canada female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oregonensis Canada female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oregonensis USA (Oregon) male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primigenius Russia, NW Caucasus (Krasnodar reg.) female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latycerus primigenius Russia, NW Caucasus (Krasnodar reg.) male 14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quercus (=virescens) Canada mal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quercus (=virescens) Canada pair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quercus (=virescens) USA (Maryland)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quercus (=virescens) USA (Maryland) mal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quercus (=virescens) USA (Pennsylvania) fe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quercus (=virescens) USA (Pennsylvania)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quercus (=virescens) USA (Pennsylvania) male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latycerus quercus (=virescens) USA (Pennsylvania) mal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latycerus quercus (=virescens) USA (Pennsylvania) pair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ismognathus dauricus (subaeneus auct.) N Korea female 21 mm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ismognathus dauricus (subaeneus auct.) N Korea male 24 m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ismognathus dauricus (subaeneus auct.) N Korea male 24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ismognathus dauricus (subaeneus auct.) N Korea male 25 mm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ismognathus dauricus (subaeneus auct.) N Korea male 25 mm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ismognathus dauricus (subaeneus auct.) N Korea male 26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ismognathus dauricus (subaeneus auct.) N Korea male 26 mm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ismognathus dauricus (subaeneus auct.) N Korea male 27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ismognathus dauricus (subaeneus auct.) N Korea male 27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ismognathus dauricus (subaeneus auct.) N Korea male 28 mm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ismognathus dauricus (subaeneus auct.) N Korea male 28 mm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ismognathus dauricus (subaeneus auct.) N Korea male 29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ismognathus dauricus (subaeneus auct.) Russia (the Far East, S Primorye) male 31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ismognathus dauricus (subaeneus auct.) Russia (the Far East, S Primorye) male 35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Cladognathus) girafa borobudur Indonesia (E Java) male 52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Cyclotropus) occipitalis anoa Indonesia (S Sulawesi) male 46 mm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osopocoilus (Cyclotropus) occipitalis occipitalis Philippines (NE Luzon) male 36mm (amphidont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Cyclotropus) occipitalis occipitalis Philippines (NE Luzon) male 43mm (mesodonte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Cyclotropus) occipitalis preangerensis Indonesia (E Java) male 28mm (mesodont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Cyclotropus) occipitalis preangerensis Indonesia (E Java) male 29mm (mesodont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Cyclotropus) occipitalis preangerensis Indonesia (E Java) male 30mm (mesodonte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osopocoilus (Cyclotropus) occipitalis preangerensis Indonesia (E Java) male 31mm (mesodont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Cyclotropus) occipitalis preangerensis Indonesia (E Java) male 46mm (teledonte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Cyclotropus) oweni pascoei W Malaysia (Pahang) male 30 mm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Cyclotropus) sericeus sericeus E Malaysia (N Borneo) male 21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Cyclotropus) sericeus sericeus Indonesia (Sumatra) male 26 mm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osopocoilus (Hoplitocranum) bruijni rufulus Indonesia (Sulawesi) male 39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Hoplitocranum) doris doris N Vietnam (Vinh Phuc) male 34 mm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acrodorcinus) passaloides W Malaysia (Pahang) male 24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acrodorcinus) tigrinus E Malaysia (N Borneo) female 17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acrodorcinus) tigrinus E Malaysia (N Borneo) male 18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acrodorcinus) tigrinus E Malaysia (N Borneo) male 19 mm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osopocoilus (Macrodorcinus) tigrinus E Malaysia (N Borneo) male 22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acrodorcinus) tigrinus E Malaysia (N Borneo) male 23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acrodorcinus) tigrinus E Malaysia (N Borneo) male 24 mm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etopodontus) astacoides blanchardi Taiwan male 46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etopodontus) bison cinctus Indonesia (W Irian) female 24 mm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etopodontus) bison cinctus Indonesia (W Irian) female 26 mm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osopocoilus (Metopodontus) blanchardi China (NE Sichuan) male 48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etopodontus) mirabilis Tanzania male 47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etopodontus) mirabilis Tanzania male 50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etopodontus) savagei Cameroon female 25 m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etopodontus) savagei Cameroon female 26 mm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etopodontus) savagei Cameroon female 28 m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etopodontus) savagei Cameroon male 42 mm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osopocoilus (Metopodontus) savagei Cameroon male 46 mm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etopodontus) savagei Cameroon male 50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etopodontus) savagei Cameroon pair 26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etopodontus) torresensis flavoguttatus Australia (N Queensland) female 26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etopodontus) torresensis flavoguttatus Australia (N Queensland) male 36 mm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Metopodontus) umhangi Tanzania female 30 mm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osopocoilus (Metopodontus) umhangi Tanzania female 35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Psalidoremus) inclinatus inclinatus N Korea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Psalidoremus) inclinatus inclinatus N Korea male 47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Psalidoremus) inclinatus inclinatus N Korea male 50 mm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Psalidoremus) inclinatus inclinatus N Korea male 52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Psalidoremus) inclinatus inclinatus N Korea male 53 mm|1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osopocoilus (Psalidoremus) motschulskyi motschulskyi Taiwan male 32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Psalidoremus) motschulskyi motschulskyi Taiwan male 4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Psalidoremus) motschulskyi motschulskyi Taiwan male 43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Psalidoremus) motschulskyi motschulskyi Taiwan male 45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Psalidoremus) motschulskyi motschulskyi Taiwan male 48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antilopus beisa Sao Tome (Principe Is.) male 26 mm|5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osopocoilus (s. str.) antilopus insulanus Sao Tome (Principe Is.) male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bidentatus N Thailand male 36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brujini rufulus Indonesia (Sulawesi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brujini rufulus Indonesia (Sulawesi) male 25-29 mm (mesodont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brujini rufulus Indonesia (Sulawesi) male 39 mm (telodonte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osopocoilus (s. str.) brujini rufulus Indonesia (Sulawesi) male 40 mm (telodonte)|10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brujini rufulus Indonesia (Sulawesi) male 41 mm (telodonte)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brujini rufulus Indonesia (Sulawesi) male 43 mm (telodonte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buddha approximatus N Thailand male 40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buddha approximatus N Thailand male 46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buddha buddha N Thailand male 25 mm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osopocoilus (s. str.) crenulidens N Thailand male 22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crenulidens N Thailand male 32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dentifer doesburgi Indonesia (Sulawesi) male 66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dorsalis dorsalis Philippines (Marinduque) male 34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dorsalis dorsalis Philippines (Marinduque) male 37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downesi Sao Tome (Principe Is.) female 24 mm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osopocoilus (s. str.) downesi Sao Tome (Principe Is.) male 36 mm|4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fabricei fabricei Indonesia (Peleng) male 35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forceps eligmonotus W Malaysia (Pahang) male 45mm (telodonte)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lateralis lateralis Philippines (N Luzon) male 27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lateralis lateralis Philippines (N Luzon) male 33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lateralis lateralis Philippines (N Luzon) male 35 mm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osopocoilus (s. str.) lateralis lateralis Philippines (NE Luzon) male 30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lateralis lorquinii Indonesia (S Sulawesi) female 21 m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lateralis lorquinii Indonesia (S Sulawesi) female 27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natalensis hanningtoni Tanzania female 24 m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natalensis hanningtoni Tanzania female 25 mm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Prosopocoilus (s. str.) natalensis hanningtoni Tanzania female 28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natalensis hanningtoni Tanzania male 35 mm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serricornis S Madagascar female 25-30 mm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rosopocoilus (s. str.) zebra zebra Indonesia (W Java) male 42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Pycnosiphorus arrigutti Chile female 14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Rhaetulus didieri W Malaysia (Pahang) male 60 mm A-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Sinodendron cylindricum Russia (NW Caucasus, Adygeia reg.) female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Sinodendron cylindricum Russia (NW Caucasus, Adygeia reg.)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Sinodendron cylindricum S Ukraine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Sinodendron rugosum Canada female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Sphaenognathus giganteus Peru female 41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Sphaenognathus giganteus Peru female 45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Sphaenognathus giganteus Peru female 46 mm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Sphaenognathus giganteus Peru female 47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Sphaenognathus giganteus Peru female 47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Sphaenognathus giganteus Peru female 50 mm|8.50</w:t>
      </w:r>
    </w:p>
    <w:p>
      <w:pPr>
        <w:pStyle w:val="Normal"/>
        <w:rPr/>
      </w:pPr>
      <w:r>
        <w:rPr>
          <w:color w:val="000000"/>
          <w:sz w:val="20"/>
          <w:szCs w:val="20"/>
        </w:rPr>
        <w:t>Lucanidae|Sphaenognathus giganteus Peru male 63 mm|2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Sphaenognathus giganteus Peru male 68 mm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Sphaenognathus giganteus Peru male 70 mm|3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anidae|Sphaenognathus giganteus Peru male 72 mm|3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cidae|Calopteron discrepans USA (Marylan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cidae|Calopteron discrepans USA (New Jersey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cidae|Calopteron discrepan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cidae|Calopteron reticulatum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cidae|Calopteron reticulatum USA (Pennsylvania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Lycidae|Calopteron terminale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cidae|Greenarus thoracic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cidae|Lygistopterus sanguineus E Russia (Nizhnyi Novgorod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cidae|Lygistopterus sanguineus Russia (Moscow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cidae|Lygistopterus sanguineus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cidae|Lygistopterus sanguineus Russia (N Caucasus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cidae|Lygistopterus sanguineus Ukrain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mexylidae|Melittomma sericeum USA (Maryland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mexylidae|Melittomma sericeum USA (Pennsylvania)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alachiidae|Anthocomus equestri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achiidae|Malachius aeneus S Russia (Rostov reg.)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achiidae|Malachius bipustulatus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andryidae|Dircaea erotyloides Japan (Hokkaido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andryidae|Dircaea liturata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andryidae|Dircaea liturata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andryidae|Hypulus simulator USA (Pennsylvania) 5 ex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andryidae|Hypulus simulator USA (Pennsylvania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andryidae|Hypulus simulator USA (Pennsylvania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andryidae|Melandrya caraboides Russia, NW Caucasus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andryidae|Melandrya striata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andryidae|Melandrya striata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andryidae|Orchesia sp. USA (Pennsylvania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andryidae|Orchesia undulata Georgia (Abkhazia, W Caucasus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andryidae|Phloiotrya fusca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Alosimus chalybaeus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Alosimus chalybaeus NW Iran (Quazvi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Alosimus chalybaeus NW Iran (W Azerbaijan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Alosimus chalybaeus SW Ukraine (Odess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Alosimus chalybaeus SW Ukraine (Odess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Alosimus robustus Morocco (Moyen Atlas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Alosimus syriacus syriacus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Alosimus syriacus syriacus Israel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Asthilus gayi Chile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Cerocoma schreberi Russia, (Rostov re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Cerocoma schreberi Russia, (Rost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Cissites (Synhoria) maxillosa Philippines (N Luzon) female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Croscherichia litigiosa SE Morocco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Croscherichia mozabita S Morocco (AntiAtlas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Croscherichia sanguinolenta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Croscherichia sanguinolenta Israel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Cyaneolytta affinis Namib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Cyaneolytta granulipennis Namib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Cyaneolytta resplendens Namib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Cyaneolytta sp. pr. granulipennis Namib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letica castanea N Thailand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ambusta Russia (S Siberia, Tuva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Epicauta atomaria Argentin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atomaria Argentin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dubia Russia (the Far East, S Primorye)|6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erythrocephala C Kazakhstan (N Aral Se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erythrocephala S Russia (Volgograd reg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erythrocephala S Russia (Volgograd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megalocephala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murina USA (New Hampshir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pilme Chil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Epicauta sibirica sibirica NE Kazakhstan (S Altai Mts.)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sibirica sibirica Russia (S Siberia, Tuva reg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sibirica sibirica Russia (S Siberia, Tuva reg.)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sibirica sibirica Russia (S Siberia, Tuva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sp. China (Jiangxi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sp. pr. ambusta China (Qinghai, Laji Shan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sp. pr. dubia China (Qinghai, Laji Shan Mts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Epicauta sp. pr. hirticornis S Vietnam (Lam Dong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sp. pr. hirticornis S Vietnam (Lam Do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sp. pr. ruficeps China (W Sichu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sp. pr. ruficeps China (W Sichu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sp. pr. tibialis Laos (Khammouane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sp. pr. tibialis Laos (Khammouan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Epicauta sp. Russia (SE Siberia, S Burjat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Horia roepkei W Malaysia (Pahang) femal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domorphus sp. Ethiopia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Lydomorphus sp. Ethiop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dus humeralis Syria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dus marginatus NW Moroc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dus quadrimaculatus E Ukraine (Donetzk reg.)|.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dus sanguinipennis Morocco (Moyen Atlas Mts.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Paralytta) magister USA (California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Pomphopoea) aenea USA (Delawar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Pomphopoea) polita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Poreospasta) clematidis Uzbekistan (Zeravshan Mt. rn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Lytta (Poreospasta) clematidis Uzbekistan (Zeravshan Mt. rng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Poreospasta) clematidis Uzbekistan (Zeravshan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s. str.) caraganae N Kore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s. str.) caraganae Russia (S Siberia, Tuv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s. str.) menetriesi N Iran (Mazandar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s. str.) menetriesi N Iran (Mazandaran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s. str.) menetriesi Tajikistan (Aktash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s. str.) menetriesi Uzbekistan (W Gissar Mts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Lytta (s. str.) togata (flavovittata auct.) Kyrgyzstan (Terskey Ala too Mt. rng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s. str.) togata (flavovittata auct.) SE Kazakhstan (Ugam Mt. rng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s. str.) vesicatoria freudei Armenia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s. str.) vesicatoria freudei Armen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(s. str.) vesicatoria Russia, S Siberia (Barnaul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Lytta sp.E. Iran (Khoras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eloe (Eurymeloe) scabriusculus S Russia (Rostov reg.) pair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Meloe (Eurymeloe) scabriusculus S Russia (Rostov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eloe (Meloe) lobatus Russia (S Siber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eloe (Meloe) proscarabae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eloe (Meloe) proscarabaeus SW Ukrain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eloe (Meloe) proscarabaeus SW Ukrain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eloe (Meloe) violace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eloe (Meloe) violaceus Russia (N Caucasus, N Osset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eloe (Mesomeloe) xanthomelas (sulcicollis auct.) Uzbekistan (W Gissar Mts.) pair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Meloe (Mesomeloe) xanthomelas (sulcicollis auct.) Uzbekistan (W Gissa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(Hycleus) scabiosae SE Kazakhstan (Ili riv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atrata metatarsalis N Kyrgyzstan (Chu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audouini S Kazakhstan (Taraz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aulica Russia (S Siberia, Tuva reg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aulica Russia, SW Siberia (Orenburg reg.)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biguttata SW Tajikistan (Shaartuz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Mylabris bivulnera NW Kazakhstan (Aktjubinsk reg.) pair|6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bivulnera Russia (S Siberia, Tuv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bivulnera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calida SE Kazakhstan (Ili riv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cincta Armenia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cincta Armenia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dokhtouroffi N Tajikistan (N Zeravshan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festiva NW Kazakhstan (Aktjubinsk re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festiva NW Kazakhstan (Aktjubinsk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Mylabris frolovi androssovi Uzbekistan (Syr-Darja riv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frolovi androssovi Uzbekistan (Syr-Darja riv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fusca N Iran (Qazvi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fusca N Iran (Qazvin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fusca N Iran (Qazvi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koenigi Uzbekistan (W Gissar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quatuordecimpunctata NW Kazakhstan (Uralsk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quatuordecimpunctata NW Kazakhstan (Uralsk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Mylabris schrencki Uzbekistan (Syr-Darja riv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sedecimpunctata Uzbekistan (W Gissar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speciosa Russia (S Siberia, Tuva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speciosa Russia (S Siberia, Tuva re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speciosa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tenera Slovak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triangulifera Uzbekistan (Syr-Darja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triangulifera Uzbekistan (Syr-Darja riv.) pair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Mylabris triangulifera Uzbekistan (Syr-Darja riv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triangulifera Uzbekistan (Syr-Darja riv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variabilis Russia, SW Siberia (Orenburg reg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 variabilis S Russia (Krasnodar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Mylabrispusila Russia, SW Siberia (Orenburg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Nemognatha chrysomelina Tajikistan (SW Pamir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Nemognatha sp. pr. chrysomelina Morocco (Haut Atlas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Nemognatha sp. S Moroc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Oenas crassicornis Greec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Oenas fusicornis Spain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Physomeloe corallifer C Spain (Segov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Pyrota vittigera Bolivi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Rhampholyssa steveni S Russia (Astrakhan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Stenodera caucasica Armen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Stenodera caucasica N Iran (Golest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Stenodera caucasica SW Ukraine (Odess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Stenodera caucasica SW Ukraine (Odess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Teratolytta kaszabi S Tajikistan (Shaartuz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eloidae|Zonitis gibbicollis S Turkey (Antaly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idae|Zonitis gibbicollis S Turkey (Antaly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yridae|Arthrobrachus flavipennis Chi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yridae|Arthrobrachus limbatus Chi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yridae|Arthrobrachus nigromaculatus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yridae|Astylus trifasciatus Chi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otomidae|Monotoma picipes German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dellidae|Anaspis flava German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dellidae|Anaspis frontalis German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dellidae|Hoshihananomia octopunctata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dellidae|Mordella holomelaena Czech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ordellidae|Mordella purpurascens Croatia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dellidae|Mordellidae gen. sp.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dellidae|Mordellidae sp. 1 (photo on request) China (sichuan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dellidae|Mordellidae sp. 2 (photo on request) China (sichuan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dellidae|Mordellistena brevicauda Czech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dellidae|Mordellistena cervicalis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dellidae|Mordellistena minima Croat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dellidae|Mordellistena pumila Croat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dellidae|Tomoxia sp. pr. bucephala USA (Pennsylvania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ycetophagidae|Litargus balteatu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cetophagidae|Litargus sexpunctatus USA (Pennsylvania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cetophagidae|Mycetophagus flexuos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cetophagidae|Mycetophagus punctat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cetophagidae|Mycetophagus quadripustulatus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cetophagidae|Mycetophagus quadripustulatus S Russia (Caucasus re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cetophagidae|Mycetophagus quadripustulatus S Russia (Caucasus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Mycetophagidae|Mycetophagus serrulatu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cetophagidae|Mycetophagus serrulat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cteridae|Mycterus tibialis Russia, NW Caucasus (Krasnodar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cteridae|Mycterus tibialis Russia, NW Caucasus (Krasnodar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cteridae|Mycterus tibialis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cteridae|Rhinosimus planirostris W Caucasus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cteridae|Rhinosimus planirostris W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Amphicrossus ciliat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Carpophilus sp. Chile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Nitidulidae|Colopterus maculat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Colopterus maculat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Colopterus niger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Colopterus unicolor USA (Pennsylvania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Cryptarcha ampla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Cryptarcha ampl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Cryptarcha strigata NW Russia (St.-Petersburg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Cychramus luteus Russia (Moscow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Cychramus lute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Nitidulidae|Cychramus variegat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Epuraea aestiva Czech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Epuraea aestiva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Epuraea melanocephala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Epuraea peltoides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Epuraea peltoide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Epuraea silacea N Russ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Glischrochilus fasciat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Glischrochilus fasciatus USA (Pennsylvania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Glischrochilus fasciat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Nitidulidae|Glischrochilus grandi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Glischrochilus hortensis NW Russia (St.-Petersburg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Glischrochilus hortensi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Glischrochilus obtus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Glischrochilus obtus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Glischrochilus quadripunctatus NW Russ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Glischrochilus quadrisignat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Glischrochilus quadrisignatus USA (Pennsylvania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Nitidulidae|Glischrochilus quadrisignat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Glischrochilus sanguinolentus USA (New Hampshir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Glischrochilus sanguinolentus USA (Pennsylvania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Glischrochilus sanguinolent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Ipidia binotata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Lobiopa undulata USA (New Jersey)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Lobiopa undulata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Lobiopa undulata USA (Pennsylvan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Nitidulidae|Omosita nearctica USA (Pennsylvan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Pallodes pallidus USA (Pennsylvania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Pallodes pallidus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Phenolia grossa USA (New Jerse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Phenolia grossa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Prometopia sexmaculata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Prometopia sexmaculata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Soronia grisea NW Russia (St.-Petersburg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Soronia grisea NW Russia (St.-Petersburg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Nitidulidae|Stelidota geminata USA (New Je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Stelidota geminata USA (Pennsylvania)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dulidae|Stelidota geminata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ridae|Hydrocanthus cf. atripennis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Anogcodes coarctata Russia (SE Siberia, S Burjati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Anogcodes coarctata Russia (SE Siberia, S Burjatia re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Asclera ruficollis USA (New Jersey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Chrysanthia viridissima Russia (Moscow reg.)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Oedemeridae|Ischnomera abdominali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Ischnomera coerulea Russia, N Caucasus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Ischnomera coerulea Russia, N Caucasus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Ischnomera coerulea Russia, N Caucasus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Nacerdes (Xanthochroa) carniolica E Russia (Nizhnyi Novgorod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Nacerdes melanura France (Corsic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Nacerdes melanura France (Corsic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Nacerdochroa caspia S Tajikistan (Vakhsh riv.) A-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Oedemeridae|Nacerdochroa caspia S Tajikistan (Vakhsh riv.) pair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Nacerdochroa caspia S Tajikistan (Vakhsh riv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Oedemera flavescens Russia (Stavropol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Oedemera lurida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Oedemera podagrariae Russia (Krasnodar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Oedemera podagrariae Russia (Krasnodar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Oxycopis sp. Puerto Rico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Oxycopis sp. Puerto Ri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edemeridae|Stenostoma rostratum septentrionale France (Corsica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Ostomatidae (Trogossitidae)|Airora cylindrica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Grynocharis oblonga Russia (Moscow reg.)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Leperina squamulosa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Leperina tibialis Japan (Hokkaido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Ostoma ferrugineum N Russia (Murma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Ostoma ferrugineum Russia (Moscow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Ostomatidae (Trogossitidae)|Ostoma ferrugineum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Peltis grossa C Russia (Moscow reg 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Peltis grossa C Russia (Moscow reg 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Peltis grossa Latv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Temnoscheila caerulea Gree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Temnoscheila caerulea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Temnoscheila chlorodia USA (Califor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Temnoscheila virescens USA (Maryland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Ostomatidae (Trogossitidae)|Temnoscheila virescens USA (Maryland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Temnoscheila virescens USA (New Jersey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Temnoscheila virescen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Tenebroides americanus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Tenebroides americanus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Tenebroides bimaculat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Tenebroides corticalis USA (Pennsylvania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Ostomatidae (Trogossitidae)|Tenebroides nan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omatidae (Trogossitidae)|Tenebroides sp. (photo on request) Boliv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lidae|Aceraius grandis N Thailand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lidae|Odontotaenius disjunctus USA (Georgia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lidae|Odontotaenius disjunctus USA (Maryland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lidae|Odontotaenius disjunctus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lidae|Odontotaenius disjunctus USA (South Carolin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lidae|Passalidae gen. sp. (photo on request) Ecuado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Passalidae|Passalidae gen. sp. (photo on request) Tanza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lidae|Passalidae gen.1 sp.1 (photo on request) Boliv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ndridae|Catogenus rufus USA (Maryland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ndridae|Catogenus rufus USA (New Jersey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ndridae|Catogenus rufus USA (Pennsylvan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alacridae|Phalacrus sp. USA (New Jersey) pair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alacridae|Phalacrus sp. USA (New Jersey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alacridae|Stilbus sp. pr. apicalis USA (Pennsylvania) set of 3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alacridae|Stilbus sp. pr. apicalis USA (Pennsylvania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Phengodidae|Phengodes laticollis USA (Pennsylvania)|7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typodidae|Euplatypus compositus USA (New Jersey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typodidae|Euplatypus compositu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typodidae|Euplatypus Euplatypus parallelus Puerto Rico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omidae|Prostomis mandibularis Russia, NW Caucasus (Krasnodar reg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elaphidae|Claviger testaceus Czech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elaphidae|Claviger testaceus Czech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ephenidae|Metaeopsephus coreanicus N Korea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ephenidae|Metaeopsephus coreanicus N Korea pair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Psephenidae|Metaeopsephus coreanicus N Kore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tinidae|Niptus hololeucus Czech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tinidae|Ptinus sp. USA (Califor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tinidae|Ptinus sp.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tinidae|Ptinus sp.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rochroidae|Dendroides canadensis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rochroidae|Dendroides canadensi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rochroidae|Dendroides concolor USA (Pennsylvani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rochroidae|Dendroides concolor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rochroidae|Neopyrochroa femoralis USA (Pennsylvan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Pyrochroidae|Neopyrochroa flabellata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rochroidae|Neopyrochroa flabellata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rochroidae|Pedilus lugubri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rochroidae|Pedilus sp. pr. polyxanthus (photo on request) S Kyrgyzstan (N Alai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rochroidae|Pedilus sp.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rochroidae|Pseudopyrochroa vestiflua Russia, the Far East (Kunashir I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rochroidae|Pseudopyrochroa vestiflua Russia, the Far East (Kunashir Is.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Pyrochroidae|Pyrochroa coccinea Italy (Euganean Hill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rochroidae|Pyrochroa serraticornis Russia, N Caucasus (Stavropol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rochroidae|Pyrochroa serraticornis Russia, N Caucasus (Stavropol reg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rochroidae|Pyrochroa serraticornis Russia, N Caucasus (Stavropol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thidae|Pytho depressus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thidae|Pytho depressus Russia (S Siberia, N Altai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hipiceridae|Sandalus petrophya USA (Maryland)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hipiceridae|Sandalus sp. China (W Sichuan) female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alpingidae|Istrisia rufobrunnea Russia (the Far East, S Primorye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pingidae|Istrisia rufobrunnea Russia (the Far East, S Primorye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phidiidae|Scaphidium amurense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phidiidae|Scaphidium emarginatum Japan (Hokkaido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phidiidae|Scaphidium quadrimaculatum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phidiidae|Scaphidium quadrimaculatum Russia (Tul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phidiidae|Scaphisoma haemorrhoidale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phidiidae|Scaphisoma indubium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phidiidae|Scaphium sp. W Malaysia (Pahang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egaliinae|Aegialia arenaria Latv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egaliinae|Aegialia arenaria Latvia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egaliinae|Aegialia arenaria Latv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egaliinae|Alloblackburneus rubeolus USA (New Jersey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egaliinae|Alloblackburneus rubeolu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depressus NE Kazakhstan (Saur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Acrossus) depressus Russia, NW Caucasus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depressus Russia, NW Caucasus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depressus Russia, S Siberia (Altai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depressus Russia, S Siberia (Altai re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depressus Russia, S Siberia (Altai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depressus Russia, SE Siberia (E Sayan Mts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Acrossus) eberti Nepal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eberti Nepal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histrio China (N Sichuan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histrio China (N Sichuan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histrio China (N Sichu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luridus Uzbekistan (W Gissar Mts.) pair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Acrossus) luridus Uzbekistan (W Gissar Mts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luridus Uzbekistan (W Gissa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obenbergeri China (S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planicollis Georgia (Abkhazia, W Caucasus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ritsemai NW India (Himachal Pradesh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ritsemai NW India (Himachal Pradesh) pair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Acrossus) ritsemai NW India (Himachal Pradesh)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ritsemai NW India (Himachal Pradesh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rufipes Russia (NW Caucasus, Adyge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rufipes Russia, (Pskov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rufipes Ukrain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sp. pr. histrio China (N Sichuan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Acrossus) transmontanus China (C Sichu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transmontanus China (C Sichuan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crossus) transmontanus China (C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ganocrossus) urostigma C Laos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ganocrossus) urostigma C Laos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golius) abdominalis tatrensis Slovak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grilinus) ater Italy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Agrilinus) ater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grilinus) sordidus sordidus Russia (C Siberia, Krasnoyarsk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grilinus) sordidus sordidus S Ukraine (Kherson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locoderus) hydrochaeris hydrochaeris Tuni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locoderus) hydrochaeris hydrochaeris Tunis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Alocoderus) hydrochaeris tataricus S Russia (Kalmykia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locoderus) hydrochaeris tataricus S Russia (Kalmyki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locoderus) hydrochaeris tataricus S Russia (Rost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midorus) obscurus obscurus Turkey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midorus) subsericeus SE Kazakhstan (S Dzhungar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mmoecius) dentatus Morocco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Ammoecius) dentatus Morocco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mmoecius) dentatus Morocco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mmoecius) elevatus Spai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nomius) castaneus Morocco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nomius) castaneus Morocco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nomius) castaneus Moroc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phodius) conjugatus S Russia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Aphodius) elegans China (N Sichu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phodius) elegans China (NW Yunn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phodius) elegans China (Qinghai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phodius) fimetarius Israel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phodius) fimetarius Russia (N Caucasus, Sochi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phodius) fimetarius Russia (N Caucasus, Sochi reg.) pair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Aphodius) fimetarius Russia (N Caucasus, Sochi re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phodius) fimetarius Russia (N Caucasus, Sochi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phodius) fimetarius Russia (S Siberia, N Altai Mts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phodius) fimetarius Russia (S Siberia, N Altai Mts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phodius) fimetarius Russia (S Siberia, N Altai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phodius) fimetarius Tajikistan (S Gissar Mt. rn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Aphodius) fimetarius Tajikistan (S Gissar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phodius) foetens (aestivalis) Russia, NW Caucasus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phodius) foetens (aestivalis) Russia, N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Aphodius) foetidus Morocco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althasarianus) eccoptus Japa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iralus) satellitius Armenia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Biralus) satellitius Russia, NW Caucasus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iralus) satellitius Russia, NW Caucasus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ghardimaouensis Morocco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ghardimaouensis Morocco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gregarius S Russia (Astrakhan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gregarius S Russia (Astrakhan re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Bodilus) gregarius S Russia (Astrakhan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ictericus (nitidulus) SW Ukrain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ictericus (nitidulus) SW Ukraine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ictericus (nitidulus) SW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ictericus Russia, SW Siberia (Chelyabinsk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immundus Russia, (Kalmykia re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Bodilus) immundus Russia, (Kalmyki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immundus Russia, (Kalmyk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immundus Russia, (SE Siberia, Chit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immundus Russia, (SE Siberia, Irkut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immundus Russia, NW Caucasu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immundus SW Ukraine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Bodilus) immundus SW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immundus Uzbekista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immundus W Kazakhsta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insperatus S Iran (Kerm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insperatus S Iran (Kerm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longeciliatus C Mongolia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longeciliatus C Mongolia mal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Bodilus) longeciliatus C Mongolia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lugens Kyrgyzstan (Naryn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lugens Kyrgyzstan (Naryn riv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lugens NW Kazakhstan (Aktjubin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lugens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lugens S Kazakhstan (Karatau rn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Bodilus) lugens S Kyrgyzstan (Fergan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lugens S Russia (Astrakhan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lugens S Russia (Kalmykia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lugens S Russia (Kalmyk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lugens Ukraine (Lugansk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lugens Ukraine (Lugansk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Bodilus) lugens Uzbekistan (Ugam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nigriventris E Kazakhstan (Karatau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nigriventris N Kazakhstan (Actiubinsk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nigriventris SE Kazakhstan (Zailiiski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nigriventris W Kazakhstan (Bejneu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nigriventris W Kazakhstan (Bejneu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Bodilus) scybalarius (rufus auct.) Belgiu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scybalarius (rufus auct.) Franc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scybalarius (rufus auct.) Morocco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scybalarius (rufus auct.) Russia SW Siberia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scybalarius (rufus auct.) Russia, N Caucasus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scybalarius (rufus auct.) Slovakia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Bodilus) scybalarius (rufus auct.) Slovak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scybalarius (rufus auct.)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sordescens Russia (SE Siberia, S Burjatia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Bodilus) sordescens Russia (SE Siberia, S Burjat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alamosternus) granarius Russia SE Siberia (Orenburg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Calamosternus) granarius Russia, N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alamosternus) granarius Spai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alamosternus) sublimbatus Russia (the Far East, S Primorye) 2m,f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alamosternus) sublimbatus Russia (the Far East, S Primorye) 2m,f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alamosternus) sublimbatu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alamosternus) sublimbatus Russia (the Far East, S Primorye) pair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Calamosternus) sublimbatu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altaicus China (Qinghai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altaicus China (Qinghai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clathratus Turkmenistan (C Kopet Dagh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clathratus Turkmenistan (C Kopet Dagh Mts.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Chilothorax) comma Russia (S Siberia, Tuv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comma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comma Russia, SE Siberia (S Chita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comma Russia, SE Siberia (S Chit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comma Russia, SE Siberia (S Chit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distinct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Chilothorax) distinctus S Ukraine (Luga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kerzhneri W Mongol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lineolatus Marocco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lineolatus Tuni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melanostictus Kyrgyzstan (Naryn riv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melanostictus Kyrgyzstan (Naryn riv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Chilothorax) melanostictus Russia Caucasus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melanostictus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melanostictus Uzbekistan (W Chatkal Mt. rn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melanostictus Uzbekistan (W Chatkal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mongolaltaicus W Mongol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nigrivittis S Kyrgyzstan (Fergana Mt. rn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Chilothorax) pamirensis Tajikistan (E Pamir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pamirensis Tajikistan (E Pamir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hilothorax) pamirensis Tajikistan (E Pamir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lobopterus) erraticus Israel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lobopterus) erraticus Russia (S Siberia, Tuva re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Colobopterus) erraticu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lobopterus) erraticus Russia, (Syberia, Altai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lobopterus) erraticus Russia, (Syberia, Altai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lobopterus) erraticus Russia, N Caucasus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lobopterus) erraticus Russia, N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lobopterus) erraticus Tajikistan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Colobopterus) erraticus Uzbekistan (Gyssa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lobopterus) propraetor China (S Gansu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lobopterus) propraetor China (S Gansu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lobopterus) propraetor China (S Gansu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lobopterus) propraetor Russia (the Far East, S Primory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lobopterus) propraetor Russia (the Far East, S Primorye) pai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Colobopterus) propraetor Russia (the Far East, S Primorye)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lobopterus) propraetor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primorphus) scrutator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Coprimorphus) scrutator Spai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rytus) bucharicus SW Iran (Khuzest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rytus) bucharicus Uzbekistan (Kyzylkum desert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Erytus) bucharicus Uzbekistan (Kyzylkum desert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rytus) cognatus Iran (E Khorasa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rytus) cognatus NW Kazakhstan (Aktjubi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rytus) cognatus SW Morocco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rytus) cognatus W Kazakhstan (Mangystau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rytus) cognatus W Kazakhstan (Mangystau re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Erytus) cognatus W Kazakhstan (Mangystau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rytus) persicus Iran (NE Khorasan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rytus) pruinosus Tajikistan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rytus) pruinosus Tajikistan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symus) alaiensis Uzbekistan (W Gissar Mts.)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symus) alaiensis Uzbekistan (W Gissar Mts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Esymus) alaiensis Uzbekistan (W Gissar Mts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symus) merdarius SW Spain (Huelva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symus) merdarius SW Spain (Huelv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symus) stereotypus Uzbekistan (Karshi)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udolus) quadriguttatus S Uzbekistan (Termez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udolus) quadriguttatus S Uzbekistan (Termez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Eudolus) quadriguttatus W Turkmeni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uorodalus) paracoenosus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uorodalus) tersus SE Spain (Huelv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upleurus) antiquus S Siberia (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upleurus) subterraneus Russia (S Siberia, Tuv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Eupleurus) subterraneu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Gilletianus) reichei N Thailand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Gilletianus) reichei N Thailand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Gilletianus) reichei N Thailand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abarrus) digitatus E Syria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abarrus) digitatus E Syr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abarrus) lividus C Iran (Esfah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abarrus) lividus Iran (E Khorasan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Labarrus) lividus Iran (E Khoras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abarrus) lividus Iran (NE Khorasan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abarrus) lividus Iran (NE Khoras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abarrus) lividus Uzbekistan (Kyzylkum desert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abarrus) lividus Uzbekistan (Kyzylkum desert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abarrus) lividus W Kazakhstan (S Atyrau re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Labarrus) lividus W Kazakhstan (S Atyrau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iothorax) kraatzi NE Kazakhstan (S Zaisan Lake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iothorax) kraatzi NE Kazakhstan (S Zaisan Lake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iothorax) kraatzi NE Kazakhstan (S Zaisan Lak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iothorax) kraatzi S Russia (Astrakhan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iothorax) kraatzi S Russia (Astrakhan re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Liothorax) kraatzi S Russia (Astrakhan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iothorax) niger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iothorax) niger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iothorax) varians NW Kazakhstan (Aktjubin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iothorax) varians Russia, SW Siberia (Chelyabinsk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iothorax) varians Russia, SW Siberia (Chelyabinsk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Liothorax) varians Ukraine (Lugan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iothorax) varians Uzbekistan (Zeravshan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oboparius) globulus China (S Gansu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oboparius) globulus China (S Gansu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oboparius) immarginatus Nepal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oraspis) frater S Russia (Astrakhan re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Lunaphodius) edgardi S Tadzhikista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unaphodius) edgardi S Tadzhikistan pair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unaphodius) edgardi S Tadzhikist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unaphodius) edgardi S Uzbekistan (Babatagh Mt. rng.) pair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unaphodius) edgardi S Uzbekistan (Babatagh Mt. rn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unaphodius) edgardi S Uzbekistan (Babatagh Mt. rn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Lunaphodius) lunifer Uzbekistan (SW Gissar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Lunaphodius) lunifer Uzbekistan (SW Gissa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cynodes) kisilkumi Iran (E Khoras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cynodes) kisilkumi Iran (E Khoras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cynodes) kisilkumi NW Kazakhstan (Aktjubi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cynodes) kisilkumi Uzbekistan (Kyzylkum desert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Mecynodes) kisilkumi Uzbekistan (Kyzylkum desert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cynodes) kisilkumi Uzbekistan (Kyzylkum desert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aphodius) circumcinctus NW Kazakhstan (Aktjubin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aphodius) circumcinctus S Ukraine (Kherson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aphodius) circumcinctus S Ukraine (Kherson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Melinopterus) abeillei Morocco (Moyen Atlas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abeillei Morocco (Moyen Atlas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prodromus Russia, NW Caucasus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prodromus Russia, NW Caucasus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prodromus Uzbekistan (Zeravshan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prodromus Uzbekistan (Zeravshan Mt. rn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Melinopterus) punctatosulcatus Russia (S Siberia, 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punctatosulcatus Russia (S Siberia, Tuva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punctatosulcatus Russia (S Siberia, Tuv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punctatosulcatu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reyi Italy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Melinopterus) scuticollis Kyrgyzstan (N Kyrgyzski Mt. rn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scuticollis SE Kazakhstan (Alma-Ata riv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scuticollis SE Kazakhstan (Alma-Ata riv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scuticollis SE Kazakhstan (Bajankol riv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tingens Morocco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tingens Morocco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Melinopterus) tingens Tunis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linopterus) tingens Tunis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ndidaphodius) fuscolimbatus E Iran (Hormozg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ndidius) multiplex NE Kazakhstan (Atyrau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ndidius) multiplex NE Kazakhstan (Atyrau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ndidius) multiplex S Russia (Astrakhan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Mendidius) multiplex Uzbekistan (Fergana valley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Mendidius) multiplex Uzbekistan (Fergana vall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eagolius) abchasicus Georgia (Abkhazia, W Caucasu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eagolius) abchasicus Georgia (Abkhazia, W 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eagolius) haroldi Kyrgyzstan (Chatkal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eagolius) haroldi Kyrgyzstan (Chatkal Mt. rn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Neagolius) orinus NW India (Himachal Pradesh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eagolius) orinus NW India (Himachal Pradesh)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eagolius) orinus NW India (Himachal Pradesh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eagolius) orinus NW India (Himachal Pradesh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eagolius) takin China (N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eagolius) takin China (N Sichuan) pair A-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Neagolius) takin China (N Sichuan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eagolius) takin China (N Sichua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eocalaphodius) moestus SE Tajikistan (Kuljab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eocalaphodius) moestus SE Tajikistan (Kuljab reg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eocalaphodius) moestus SE Tajikistan (Kuljab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imbus) consputus Belgium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Nimbus) contaminatus Fran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imbus) contaminatus France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imbus) contaminatus France pair|6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imbus) contaminatus Fran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Nobius) serotinus S Russia (Rost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Orodalus) pusillus Fran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Orodalus) pusillus France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Orodalus) pusillus Russia (S Siberia, Tuv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Orodalus) pusillus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Orodalus) pusillus Russia, NW Caucasus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Orodalus) pusillus Russia, SW Siberia (Chelyabinsk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Orodalus) pusillus Russia, SW Siberia (Chelyabinsk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Orodalus) pusillus Turke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Orodalus) pusillus Ukrain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Oromus) alpinus Fran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Otophorus) haemorrhoidalis China (N Yunnan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Otophorus) haemorrhoidalis China (N Yunn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Otophorus) haemorrhoidalis Russia, S Siberia (Altai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Otophorus) haemorrhoidalis SE Kazakhstan (Zailijsky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Otophorus) haemorrhoidalis SE Kazakhstan (Zailijsky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Otophorus) haemorrhoidalis Uzbekistan (Syr-Darja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arammoecius) asphaltinus N Turkey (Zigan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aulianellus) nepalensis Nepa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aulianellus) nepalensis Nepal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Phaeaphodius) rectus Russia (S Siberia, N Altai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eaphodius) rectus Russia (S Siberia, N Altai Mts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eaphodius) rectus Russia (S Siberia, N Altai Mts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eaphodius) rectus Russia (S Siberia, N Altai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eaphodius) rectus Russia, SW Siberia (Chelyabinsk reg.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Phaeaphodius) rectus Russia, SW Siberia (Chelyabin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eaphodius) rectus Russia, SW Siberia (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eaphodius) rectus Russia, SW Siberia (Primorye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eaphodius) rectus Russia, SW Siberia (Primorye) pair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eaphodius) rectus Russia, SW Siberia (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lacronotus) citellorum Russia (Rostov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Pharaphodius) crenatus C Lao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raphodius) marginellus C Lao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raphodius) marginellus Indones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raphodius) marginellus Indones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raphodius) marginellus Thailand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raphodius) priscus C Lao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raphodius) putearius C Laos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Pharaphodius) rugosostriatus Russia (the Far East, S Primorye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haraphodius) rugosostriatus Russia (the Far East, S Primorye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lagiogonus) arenarius S Russia (Volgograd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lanolinellus) vittatus mundus Kazakh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lanolinellus) vittatus mundus Russia (S Siberia, Tuva re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Planolinellus) vittatus mundus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lanolinellus) vittatus sellatus Russia (SE Siberia, S Burjat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lanolinellus) vittatus ssp. China (N Sichu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lanolinellus) vittatus tjanshanicus Tajikistan (S Gissar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lanolinellus) vittatus tjanshanicus Tajikistan (S Gissar Mt. rn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Planolinellus) vittatus tjanshanicus Uzbekistan (Tashkent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lanolinus) borealis Belgiu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seudacrossus) grombczewskyi Kyrgyzstan (Fergana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seudacrossus) grombczewskyi Kyrgyzstan (Tian-Shan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seudacrossus) grombczewskyi Kyrgyzstan (Tian-Shan Mt. rng.) pair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Pseudacrossus) grombczewskyi Kyrgyzstan (Tian-Shan Mt. rng.) pai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seudacrossus) grombczewskyi Kyrgyzstan (Tian-Shan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seudacrossus) qinghaiensis China (Qinghai, Laji Shan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seudacrossus) qinghaiensis China (Qinghai, Laji Shan Mts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seudacrossus) qinghaiensis China (Qinghai, Laji Shan Mts.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Pseudacrossus) qinghaiensis China (Qinghai, Laji Shan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seudoteuchestes) schirparakensis C Afghanistan (Bamian prov.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Pseudoteuchestes) schirparakensis C Afghanistan (Bamian prov.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Teuchestes) fossor Russia, (S Syberia, Altai Mts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Teuchestes) fossor Russia, Caucasus (Adygej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Trichonotulus) scrofa Italy (Sardinia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Trichonotulus) scrofa N Iran (W Khorasa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Tristaphodius) mortuorum China (NW Yunn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Tristaphodius) mortuorum China (NW Yunn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Tristaphodius) mortuorum China (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Volinus) sticticus Czech pai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Volinus) sticticus Czech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phodius (Volinus) sticticus N Iran (Mazandar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Volinus) sticticus N Iran (Mazandaran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phodius (Volinus) sticticus N Iran (Mazandar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taenius deserti Australia (Queensland)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taenius imbricatus USA (New Jersey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taenius imbricatus USA (New Jersey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taenius imbricatus USA (New Jersey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taenius microtrichopterus Australia (Queensland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taenius microtrichopterus Australia (Queensland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taenius sp. (photo on request)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taenius sp. (photo on request) USA (Pennsylvania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taenius sp. (photo on request)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taenius sparsicollis Australia (Queensland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Ataenius sparsicollis Australia (Queensland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taenius stephani USA (California) pai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Ataenius strigatu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Blackburneus stercoros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Brindalus porcicollis France (Corsica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Cnemisus ahngeri S Uzbekistan (Termez) pair A-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Dialytes striatulus USA (Pennsylvania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Didactylia pallicolor SE Iran (Baluchesta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Euheptaulacus atlantis Morocco (Haut Atlas Mts.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Euheptaulacus carinatus Russia (S Siberia, Tuv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Euheptaulacus carinatus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Euheptaulacus sus NW Kazakhstan (Uralsk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Euheptaulacus sus NW Kazakhstan (Uralsk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Euheptaulacus sus SE Ukraine (Lugansk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Heptaulacus carinatus S Siberia (Tuv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Heptaulacus carinatus S Siberia (Tuva reg.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Heptaulacus carinatus S Siberia (Tuva reg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Heptaulacus carinatus S Siberia (Tuv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Labarrus sp. (photo on request) USA (New Jersey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Oxyomus silvestris Arme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Oxyomus silvestris N Turkey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Platytomus variolosus S Russia (Astrakhan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atytomus variolosus S Russia (Rostov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atytomus variolosus Uzbekistan (Fergana valley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atytomus variolosus Uzbekistan (Fergana valley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europhorus akamasicus Cyprus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europhorus anatolicus N Iran (Golestan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europhorus anatolicus Turkey (Sivas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Pleurophorus anatolicus Turkey (Siva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europhorus apicipennis E Iran (NE Khoras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europhorus apicipennis Tajiki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europhorus apicipennis Uzbekistan (Kyzylkum desert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europhorus apicipennis Uzbekistan (Kyzylkum desert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europhorus apicipennis Uzbekistan (Kyzylkum desert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Pleurophorus caesus S Russia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europhorus caesus S Russia (Voronezh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europhorus pannonicus E Iran (SE Khorasan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europhorus variolosus NE Kazakhstan (S Altai Mts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leurophorus variolosus NE Kazakhstan (S Altai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sammodius asper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sammodius asper Latvia 2m,f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Psammodius asper Latvia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sammodius asper Latvia pair|6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sammodius asper Latvia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sammodius basalis Russia, NW Caucasus (Krasnodar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Psammodius laevipennis Greece (Creta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Rhyparus approximans E Malaysia (N Borneo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Rhyparus helophoroides E Malaysia (N Borneo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Rhyparus sp.1 (photo on request) E Malaysia (S Borneo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Rhyparus sp.2 (photo on request) E Malaysia (S Borneo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Rhyssemus inscitus Egypt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Rhyssemus malasiacus Vietnam 2m,f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Rhyssemus malasiacus Vietna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Rhyssemus malasiacus Vietna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Rhyssemus orientalis Iran (NE Khoras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Rhyssemus orientalis SE Kazakhstan (Ili riv.) A- pair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Aphodiinae|Rhyssemus orientalis Uzbekistan (Kyzylkum desert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Rhyssemus orientalis Uzbekistan (Kyzylkum desert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Rhyssemus tonkineus N Vietna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Sybacodes lutulentus C Laos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Aphodiinae|Turanella latevittis SW Tajikistan (Shaartuz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Bolboceratinae|Bolbelasmus gallicus E Spain (Lerida) male|2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Bolboceratinae|Bolborhinum geotrupoides Chile female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Bolboceratinae|Eubolbitus radoszkowskii Tajikistan (Peter I Mt. rng.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Bolboceratinae|Eubolbitus radoszkowskii Tajikistan (Peter I Mt. rng.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Bolboceratinae|Odonteus armiger Russia, NW Caucasus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Bolboceratinae|Odonteus armiger Russia, NW Caucasus male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Bolboceratinae|Odonteus liebecki USA (Pennsylvania) female A-|1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Bolboceratinae|Odonteus liebecki USA (Pennsylvania) female|2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Bolboceratinae|Odonteus liebecki USA (Pennsylvania) male A-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Bolboceratinae|Odonteus liebecki USA (Pennsylvania) male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Bolboceratinae|Odonteus thoracicornis USA (New Jersey) female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Bolboceratinae|Odonteus thoracicornis USA (Pennsylvania)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Bolboceratinae|Odonteus thoracicornis USA (Pennsylvania) male|3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Bolboceratinae|Odonteus thoracicornis USA (Pennsylvania) pair|4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Aethiessa floralis S Spain (Murcia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Aethiessa floralis W Morocco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Aethiessa martini Morocco (Haut Atlas Mts.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Aethiessa mesopotamica Israel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Aethiessa squamosa France (Calabri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Agestrata orichalca orichalca N Thailand (green colour) 47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Amaurodes passerinii linnei Tanzania female 28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Anochila bifida Madagasca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Anochila incilis Madagascar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Anochila incilis Madagasca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Anochila laevigata Madagascar (red colour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Anoplocheilus sp. pr. figuratus Lesoto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Anthracophora (Poecilophilides) eddai Taiwan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Astenorrhina stanleyana Cameroon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Bombodes ursus N Thailand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aelorrhina barthi Zambia female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elidota stephens Madagascar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lidota stephens Madagascar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Eucetonia) magnifica N Kore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Eucetonia) magnifica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Eucetonia) magnifica Russia (the Far East, S Primorye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eratula N Iran (Gilan) (bronze colour) pair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etonia (s. str.) aeratula N Iran (Gilan) (bronze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eratula N Iran (Gilan) (green colou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eratula N Iran (Gilan) (green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eratula N Iran (Golestan) (bronze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eratula N Iran (Golestan) (green colour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etonia (s. str.) aeratula N Iran (Mazandaran) (bronze colour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eratula N Iran (Mazandaran) (bronze colour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eratula N Iran (Mazandaran) (bronze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eratula N Iran (Mazandaran) (golden-green colour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eratula N Iran (Mazandaran) (golden-green colour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eratula N Iran (Mazandaran) (green colour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etonia (s. str.) aeratula N Iran (Mazandaran) (green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eratula N Iran (Mazandaran) (red colour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China (Xinjiang) (green colour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France (bronze-green colou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France (green colour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etonia (s. str.) aurata aurata France (green colour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France (green colou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France (red colou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Russia (Moscow reg.) (green colour) pair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Russia (Moscow reg.) (green colour)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Russia (Siberia, Altai reg.) (green colour)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etonia (s. str.) aurata aurata S Russia (Astrakhan reg.) (green colour) A-|1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S Russia (Astrakhan reg.) (green colour)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S Russia (Karelia reg.) (green colour) A-|1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S Russia (Karelia reg.) (green colour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S Russia (Voronezh reg.) (green colour)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etonia (s. str.) aurata aurata S Russia (Voronezh reg.) (red colour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S Russia (Voronezh reg.) (reddish-green colour) pai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S Russia (Voronezh reg.) (reddish-green colou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S Ukraine (green colour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S Ukraine (green colour) pai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etonia (s. str.) aurata aurata S Ukraine (green colour) pai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S Ukraine (green colou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aurata SE Russia (Ulianovsk reg.) (green colour)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pallida Armenia (green colour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pallida Russia, N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pisana Bulgaria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etonia (s. str.) aurata pisana Croatia (green colour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pisana Croatia (green colour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pisana France (bronze colour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pisana France (bronze colour) pai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pisana France (bronze colour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etonia (s. str.) aurata pisana France (green colour)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pisana France (red colour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pisana Greece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sicula Italy (Sicily) (green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viridiventris Kyrgyzstan (N Kyrgyzski Mt. rng.) (green colour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viridiventris Kyrgyzstan (S Pskem Mt. rng.) (green colour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etonia (s. str.) aurata viridiventris NE Kazakhstan (Saur Mts.) (green colou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viridiventris S Kyrgyzstan (S Chatkal Mts.) (green colou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viridiventris SE Kazakhstan (S Dzhungar Mts.) (green colou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aurata viridiventris SE Kazakhstan (S Dzhungar Mts.) (reddish-green colour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etonia (s. str.) carthami aurataeformis SW Spain (Huelva) (green colou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carthami aurataeformis SW Spain (Huelva) (green colour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carthami aurataeformis SW Spain (Huelva) (green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carthami aurataeformis SW Spain (Huelva) (reddish-green colour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etonia (s. str.) carthami carthami Italy (Sardinia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etonia (s. str.) funeraria Morocco (Moyen Atlas Mts.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halcothea affinis E Malaysia (Sarawak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halcothea neglecta W Malaysia (Pahang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halcothea neglecta W Malaysia (Pahang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halcothea resplendens Indonesia (Jav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halcothea smaragdina Indonesia (Jav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heirolasia burkei burkei Zambia femal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hlorocala africana africana (green colour) Tanzania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hlorocala africana africana (green colour) Tanzan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hlorocala africana Cameroonica Cameroo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hlorocala africana mutica Tanzan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hlorocala africana oertzeni Tanzania (ultramarine colour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hlorocala guerini Ivory Coast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hondrorrhina abbreviata Ivory Coast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lerota boddhisatva N Thailand|3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lerota brahma W Malaysia (Pahang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lerota brahma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lerota rigifica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linteria cinctipennis Indonesia (E Jav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linteria flora Indonesia (Flores Is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linterocera obsoleta China (N Sichuan)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linteroides permutans Tanzania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linteroides permutans Tanzan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ilodera diardi Indonesia (S Sumatr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ilodera diardi W Malaysia (Pahang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ilodera penicillata penicillata N Thailand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mpsocephalus dmitriewi dmitriewi Ethiopia (green colour) male 30 mm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nradtia principalis Tanzan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nradtia principalis Tanzania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optomia celata Madagasca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ptomia celata Madagascar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ptomia consobrina Madagasca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ptomia consobrina Madagasca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ptomia crucigera Madagascar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ptomia crucigera Madagascar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ptomia mauritania Madagascar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ptomia opalina NW Madagascar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ptomia opalina NW Madagasca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optomia prasina Madagascar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ptomia prasina Madagascar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ptomia quadrimaculata Madagasca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ptomia quadrimaculata Madagascar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ptomia quadrimaculata Madagasca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ptomia sexmaculata Madagasca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smiomorpha decliva decliva China (N Sichuan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osmiomorpha decliva decliva China (N Sichuan) fe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smiomorpha decliva decliva China (N Sichuan) mal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tinis mutabilis Mexico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tinis nitida USA (Kentucky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tinis nitida USA (New Jersey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tinis nitida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tinis nitida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tinis nitida USA (Pennsylvania) A2|1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Cotinis nitid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tinis nitida USA (West Virgi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otinis subviolacea Mexico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yprolais babaulti Kenya female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yprolais babaulti Kenya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yprolais babaulti Kenya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Cyprolais hornimani hornimani Cameroon male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ellachilus woodi Tanzania female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Dicellachilus woodi Tanzania 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ellachilus woodi Tanzania 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heros bicornis bicornis Indonesia (W Timor)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anorrhina loyardi Zambia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adamsi adamsi N Korea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adamsi adamsi N Korea 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adamsi drumonti China (N Sichuan) female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Dicronocephalus adamsi drumonti China (N Sichuan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adamsi drumonti China (N Sichuan) male 25 mm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adamsi drumonti China (N Sichuan) male 25 m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adamsi drumonti China (N Sichuan) male 27 mm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adamsi drumonti China (N Sichuan) male 27 mm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Dicronocephalus adamsi drumonti China (N Sichuan) male 28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adamsi drumonti China (N Sichuan) male 30 m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adamsi drumonti China (N Sichuan) male 30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adamsi drumonti China (N Sichuan) male 32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adamsi drumonti China (N Sichuan) male 33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bourgoini Taiwan female 22 mm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Dicronocephalus bourgoini Taiwan male 22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bourgoini Taiwan male 30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bourgoini Taiwan male 31 mm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bourgoini Taiwan male 35 mm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uenoi katoi Taiwan male 22 mm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wallichii bowringii China (Hubei) male 24 mm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Dicronocephalus wallichii bowringii China (Hubei) male 24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wallichii bowringii China (Hubei) male 28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wallichii bowringii China (Hubei) male 32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cephalus wallichii bowringii China (N Sichuan)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rrhina derbyana oberthuri Tanzania (green colour) female 40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cronorrhina derbyana oberthuri Tanzania (green colour) male 44 mm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Dilochrosis bipustulata Indonesia (Molu Is.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phyllomorpha (Anomalocera auct.) olivacea olivacea China (N Sichuan) (dark-brown colour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phyllomorpha (Anomalocera auct.) olivacea subopaca China (Guizhou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phyllomorpha (Anomalocera auct.) olivacea subopaca China (Guizhou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plognatha gagates gagates Ivory Coast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Diplognatha gagates gagates Ivory Coast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plognatha gagates silicea Tanzan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rrhina iris NW Madagasca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rrhina iris NW Madagasca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schista cincta cincta Namib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schista cincta cincta S Afric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ischista cincta werneri Tanzania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oryscelis calcarata NW Madagascar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Dymusia variabilis Cameroon (brown colour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ymusia variabilis Cameroon (green colour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ymusia variabilis Cameroon (green colour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ymusia variabilis Cameroon (green colou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ymusia variabilis Cameroon (purple colour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ymusia variabilis Cameroon (reddish-green colour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yspilophora trivittata ssp. S Africa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Dyspilophora trivittata trivittata Tanzan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Dyspilophora trivittata trivittata Tanzan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(Tropinota) squalida pilosa Morocco (Moyen Atlas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(Tropinota) squalida squalida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(Tropinota) squalida squalida S Spain (Seville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(Tropinota) squalida squalida S Spain (Seville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Epicometis (Tropinota) squalida ssp. Bulgar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(Tropinota) squalida vittula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hirta Russia, SE Siberia (Orenburg reg.)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hirta S Russia (Stavropol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hirta S Russia (Voronezh reg.)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hirta S Russia (Voronezh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hirta S Ukraine (Zaporozhje re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Epicometis hirta S Ukraine (Zaporozhje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suturalis Armen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suturalis S Turkey (Alany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turanica Kyrgyzstan (Talas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turanica SW Kyrgyzstan (NE Turkestan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cometis turanica SW Kyrgyzstan (NE Turkestan Mt. rn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Epicometis turanica SW Kyrgyzstan (NE Turkestan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pixanthis novempunctata Madagasca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chroea auripigmenta NW Madagasca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chroea auripigmenta NW Madagascar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chroea aurostellata Madagasca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chroea clementi (black form) NW Madagasca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chroea clementi (black form) NW Madagasca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Euchroea clementi NW Madagasca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chroea clementi NW Madagascar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chroea histrionica NW Madagasca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chroea histrionica NW Madagascar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chroea histrionica NW Madagasca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dicella colmanti edohi Togo male 34 mm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dicella colmanti edohi Togo male 37 mm|2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Eudicella euthalia euthalia Tanzania female 32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dicella euthalia euthalia Tanzania male 33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dicella euthalia oweni SW Tanzania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dicella gralli orientalis Kenya female 33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dicella gralli orientalis Rwanda female 31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dicella gralli orientalis Rwanda female 34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dicella morgani togolensis Togo male 33 mm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Eudicella nyassica nyassica (red and green colour) Tanzania female 30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glypta sp. (photo on request) Philippines (Luzon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macronota ludekingi Indonesia (S Sumatr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phoria (Stephanucha) areata Mexico (Edomex)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phoria herbacea USA (Marylan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phoria herbacea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phoria inda USA (New Jersey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Euphoria inda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phoria inda USA (Pennsylvania)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phoria kerni USA (Texas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phoria kernii black form USA (Texas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phoria kernii yellow form USA (Texas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phoria lurida Argentin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phoria lurida Argentin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phoria sepulcralis leucographa Mexico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Euphoria sepulcralis sepulcralis USA (Florid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phoria sepulcralis sepulcralis USA (New Jersey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phoria sepulcralis sepulcralis USA (New Jerse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poecilia australasiae Australia (N Queensland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ryomia argentea Madagasca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selates perraudieri taivanica Taiwa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selates proxima Taiwan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Euselates schoenfeldti China (Guangxi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selates sp. propr. ornata China (Hain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selates sp. propr. ornata China (Hainan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selates stictica luzonica Philippines (N Luzo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selates stictica luzonica Philippines (N Luzo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Euselates tonkinensis formosana Taiwan (grey colour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Euselates tonkinensis formosana Taiwan (orange colour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bealiae NE Lao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forticula formosana (black colour) Taiwan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forticula formosana (green colour) Taiwan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forticula formosana (red colour) Taiwan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jucunda ab. dolens N Kore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jucunda ab. dolen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Gametis jucunda ab. dolens Russia (the Far East, S Primorye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jucunda ab. dolens Russia (the Far East, S Primorye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jucunda ab. dolens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jucunda ab. kuperi China (N Sichu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jucunda ab. kuperi China (N Sichu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jucunda ab. ornata China (Sichuan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Gametis jucunda ab. typica China (Sichuan) A-|2.8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jucunda ab. typica China (Sichuan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jucunda ab. typica China (Sich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jucunda ab. typica NE Pakista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jucunda ab. typica NE Paki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versicolor S India (Karnataka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ametis versicolor S India (Karnataka)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Glycyphana binotata binotata E Malaysia (N Borneo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cincta E Malaysia (Sarawak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festiva E Malaysia (Sarawak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fulvipicta Indonesia (Seram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fulvistemma N Kore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fulvistemma N Korea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fulvistemma N Kore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gracilis Taiwan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Glycyphana horsfieldi N Thailand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horsfieldi N Thailan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modesta Indonesia (E Java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moluccarum Indonesia (Ambo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moluccarum Indonesia (S Sulawesi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penanga var. concolor E Malaysia (Sarawak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penanga var. penanga W Malaysia (Sarawak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Glycyphana penanga var. sexmaculata E Malaysia (Sarawak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quadricolor sinuata Indonesia (E Kalimanta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scutellata E Malaysia (Sarawak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lycyphana vernalis Philippines (N Luzo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nathocera angolensis Congo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nathocera bilineata Ghan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nathocera bilineata Ghana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Goliathopsis duponti N Thailand pair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ymnetis bajula French Guiana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Gymnetis margineguttata French Guian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Halffterinetis gonzaloi Mexico male|1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Hegemus vittatus Tanzania female 45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Hemipharis insularis Australia (N Queensland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Herculaisia melaleuca Vietnam male|1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Heterocnemis graeca Greece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Heterocnemis graeca Greece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Heterocnemis graeca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Heteropseudinca variabilis Tanzan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Heteropseudinca wentzelheckmannae Tanzania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Heterorrhina macleayi (versicolor?) Philippines (Leyt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Heterorrhina macleayi Philippines (N Luzo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Heterorrhina macleayi Philippines (N Luzon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Heterorrhina paupera Philippines (Mindanao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Hologymnetis cinerea Mexico A-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Hoplopyga liturata Panam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Hoplopyga liturata Peru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ngrisma burmanica N Thailand (green-yellow colour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ngrisma euryrhina N Thailand (green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schiopsopha arouensis Indonesia (Kei Is.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Ischiopsopha bifasciata Indonesia (W Iri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schiopsopha bruyni Indonesia (Biak Is.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schiopsopha cinnamomea Austral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xorida (Mecinonota) decorata Indonesia (S Sulawesi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xorida (Mecinonota) decorata Indonesia (S Sulawesi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xorida (Mecinonota) regia Indonesia (S Sulawesi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xorida (Mecinonota) regia sumatrana W Malaysia (Pahang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Ixorida (Oncosterna) castanea Indonesia (S Sulawesi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xorida (Oncosterna) friderici Indonesia (S Sulawesi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xorida (Pseudomecinonota) distincta Indonesia (S Sulawesi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xorida (s. str.) friderici Indonesia (Sulawesi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xorida (s. str.) mouhoti N Thailand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xorida (s. str.) mouhoti N Thailand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Ixorida (s. str.) philippinensis Philippines (Marinduqu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xorida (s. str.) philippinensis Philippines (Marinduqu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Ixorida (s. str.) philippinensis Philippines (N Luzon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Leucocelis amethystina Namib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Leucocelis amethystina Namib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Leucocelis sp. pr. elegans Tanzan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Leucocelis sp. pr. elegans Tanzania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Leucocelis viridiventris Tanzan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Lomaptera batchiana Indonesia (Bacan I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Lomaptera burgeoni Indonesia (W Iria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Lomaptera geelvinkiana Indonesia (W Iri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Lomaptera lucidula Indonesia (W Iri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Lomaptera lutea Indonesia (W Iri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Lophorrhina (Aphanochroa) pseudincoides Cameroon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Lophorrhina (Daedycorrhina) donckieri Tanzania female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Lorkovitschia rustica Malaysia (Borneo) A-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armarina maculosa Peru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armylida impressa Tanza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armylida impressa Zamb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galorrhina harrisi eximia form haroldi Cameroon pair (male 36 mm)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galorrhina harrisi eximia form haroldi Cameroon pair (male 38 mm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Megalorrhina harrisi eximia form haroldi Cameroon pair (male 46 mm)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galorrhina harrisi eximia form haroldi Cameroon pair (male 48 mm)|2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galorrhina harrisi harrisi form harrisi Cameroon pair (male 36 mm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galorrhina harrisi harrisi form harrisi Cameroon pair (male 38 mm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galorrhina harrisi harrisi form harrisi Cameroon pair (male 38 mm)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Megalorrhina harrisi harrisi form harrisi Cameroon pair (male 40 mm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galorrhina harrisi harrisi form harrisi Cameroon pair (male 44 mm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galorrhina harrisi harrisi form harrisi Cameroon pair (male 46 mm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galorrhina harrisi harrisi form harrisi Cameroon pair (male 48 mm)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galorrhina harrisi harrisi form harrisi Cameroon pair (male 50 mm)|3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Megalorrhina harrisi harrisi form harrisi Cameroon pair (male 52 mm)|3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galorrhina harrisi harrisi form harrisi Cameroon pair (male 54 mm)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galorrhina harrisi harrisi form harrisi Cameroon pair (male 56 mm)|4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gaphonia adolphinae Indonesia (W Iri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roloba suturalis N Thailan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Meroloba suturalis W Malaysia (Pahang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Neophaedimus auzouxi China (NE Sichuan)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Neptunides polychrous fasciicollis (golden-green colour) E Tanzania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Neptunides polychrous fasciicollis (reddish-green colour) E Tanzania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Neptunides polychrous manowensis Tanzania female (black pronotum - golden-green elytr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Neptunides polychrous manowensis Tanzania female (black pronotum - red elytr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Neptunides polychrous manowensis Tanzania male (black pronotum - golden-green elytr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Neptunides polychrous manowensis Tanzania male (black pronotum - red elytra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Neptunides polychrous polychrous SW Tanzania (dark green colour)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Neptunides polychrous polychrous SW Tanzania (dark green colour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Neptunides stanleyi elgonensis Kenya male (green pronotum, golden-yellow elytra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Oplostomus fuligineus Namib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cinctella Israel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cinctella NE Iran (E Khoras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cinctella S Iran (Kerm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cinctella S Kyrgyzstan (Fergana Mt. rn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cinctella S Kyrgyzstan (Fergana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cinctella W Turkmenistan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Oxythyrea cinctella W Turkmenista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funesta funesta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funesta funesta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funesta funesta Spain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guttifera Ghan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noemi Israel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noemi Israel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noemi Israel pair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Oxythyrea noemi Israel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noemi Israel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 noemi Syr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OxythyreA671;A677:A692 S Kyrgyzstan (Fergana Mt. rn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achnoda abyssinica Ethiopia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achnoda abyssinica Ethiop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achnoda dargei Cameroo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achnoda ephippiata Tanzania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achnoda flaviventris S Afric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achnoda interrupta Ethiop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achnoda marginata aurantia Benin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achnoda marginata aurantia Ivory Coast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achnoda marginata fernandezi Senegal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achnoda stehelini Ethiop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achnodella marginella Keny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antolia flavomarginata NW Madagasca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edinorrhina mediana Ivory Coast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edinorrhina septa Cameroo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haedimus howdeni Philippines (Negros)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haedimus jagori Philippines (Leyte) 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haedimus lumawigi Philippines (Marinduque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haedimus lumawigi Philippines (Marinduque)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hilistina (Mycteristes auct.) (Cephalocosmus) tonkinensis N Vietnam male|3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hilistina (Mycteristes auct.) (Prigenia) squamosa W Malaysia (Pahang) 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hilistina (Mycteristes auct.) (Prigenia) vollenhoveni Indonesia (E Java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hilistina (Mycteristes auct.) (s. str.) rhinophylla Indonesia (E Java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laesiorrhina ochreata NW Madagasca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laesiorrhina ochreata NW Madagasca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laesiorrhinella plana undulata Tanzania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laesiorrhinella watkinsiana Cameroon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laesiorrhinella watkinsiana Cameroo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latynocephalus miyashitai N Thailand female 22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lectrone borneensis Indonesia (C Sumatra) (black colour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lectrone borneensis malesiana W Malaysia (Pahang) (green colour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lectrone endroedii Philippines (Leyte Isl.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lectrone endroedii Philippines (Mindanao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lectrone endroedii Philippines (Mindanao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lectrone negricola Philippines (Negros Isl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lectrone nonveilleri Philippines (N Luzo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lectrone nonveilleri Philippines (N Luzo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lectrone sp. (photo on request) Philippines (Leyte isl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oecilophila hebraea S Africa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oecilophila hebraea Zamb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oecilophila hebreae S Afric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oecilophila maculatissima Tanzan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oecilophila maculatissima Zambi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ogonotarsus plumiger Madagasca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ogonotarsus vescoi Madagasca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olybaphes sanguinolenta Mali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olystalactica stellata Ivory Coast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orphyronota hebraea S. Afric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orphyronota maculatissima Zimbabv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Acanthoprotaetia) niveoguttata N Thailan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Autoprotaetia) bipunctata Indonesia (S Sulawesi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Calopotosia) inquinata Taiwan (blue-green coclour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Calopotosia) inquinata Taiwan (red coclour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Cetonischema) aeruginosa aeruginosa Czech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Cetonischema) aeruginosa f. black Croatia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Cetonischema) aeruginosa f. ignea Croatia (green-red colour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Cetonischema) aeruginosa Moldova (green colour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Cetonischema) aeruginosa ssp. Russia, SW Siberia (Orenburg reg.) (green colour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Cetonischema) speciosa cyanoclora (violet colour)|4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Cetonischema) speciosa jussellinii Turkey (rainbow colour)|4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Cetonischema) speciosa speciosa Russia, NW Caucasus (Krasnodar reg.) (green colour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Cetonischema) speciosa speciosa Russia, NW Caucasus (Krasnodar reg.) (reddish-green colour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Chrysoliocola) elegans Taiwan (blue colour)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Chrysopotosia) minshanensis China (N Sichu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Chrysopotosia) minshanensis China (N Sichua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Dicranobia) potanini China (N Sichuan) (green colour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Dicranobia) potanini China (W Sichuan) (chokolate colour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Dicranobia) potanini China (W Sichuan) (green colour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Dicranobia) potanini China (W Sichuan) (green colour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Dicranobia) sauteri Taiwan (black colour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Eupotosia) affinis affinis France pair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Eupotosia) affinis affinis Franc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Eupotosia) affinis affinis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Eupotosia) affinis affinis Moldova (green colour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Eupotosia) affinis affinis Moldova (green colour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Eupotosia) affinis tyrrenica France (Corsica) (green colour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Eupotosia) mirifica mirifica Franc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Euprotaetia) boholica Philippines (Leyte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Euprotaetia) nox Philippines (Mindanao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Heteroprotaetia) fusca China (Hain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Heteroprotaetia) fusca Malaysia (Borneo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Heteroprotaetia) fusca Philippines (Leyt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Liocola) brevitarsis brevitarsis Chin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Liocola) brevitarsis brevitarsis N Kore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Liocola) brevitarsis brevitarsis N Korea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Liocola) brevitarsis brevitarsis N Kore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Liocola) brevitarsis brevitarsis Russia, the Far East (Amur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Liocola) cathaica China (Sichuan) (bronze colour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Liocola) cathaica China (Sichuan) (green colour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Liocola) insperata Russia, the Far East (S Sakhalin) (green colour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Liocola) marmorata (lugubris auct.) marmorata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Liocola) marmorata (lugubris auct.) marmorata Czech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Liocola) marmorata (lugubris auct.) marmorata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Liocola) speculifera China (Guizhou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afflicta afflicta Israel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afflicta afflicta S Turkey (Antaly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agglomerata Uzbekistan (Nuratau Mts.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agglomerata Uzbekistan (Nuratau Mts.)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Netocia) hungarica armeniaca E Turke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hungarica armeniaca N Iran (Mazandar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hungarica armeniaca N Iran (Mazandara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hungarica armeniaca Russia (E Caucasus, Dagest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hungarica armeniaca Russia (E Caucasus, Dagestan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Netocia) hungarica armeniaca SE Azerbaijan (Talysh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hungarica auliensis S Kazakhstan (NE Karatau Mts.) (dark violet colour)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hungarica hungarica Hungar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hungarica hungarica Russia (Rostov re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hungarica hungarica Russia (Rostov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hungarica hungarica Russia (Rostov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Netocia) hungarica hungarica Russia (Rostov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hungarica hungarica Slovak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hungarica hungarica Slovakia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hungarica hungarica Slovak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hungarica hungarica Ukrain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hungarica viridana Greece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Netocia) ignisternum Turkey (Erzurum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ignisternum Turkey (Hakkari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interruptecostata Kyrgyzstan (Chandalash Mt. rn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interruptecostata Kyrgyzstan (Chandalash Mt. rn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interruptecostata Kyrgyzstan (S Pskem Mt. rn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Netocia) interruptecostata Kyrgyzstan (S Pskem Mt. rn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karelini karelini N Kyrgyzstan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karelini karelini S Russia (Volgograd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karelini SE Kazakhstan (Chu Mts.) (green colour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karelini SE Kazakhstan (Chu Mts.) (green colour) pair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Netocia) karelini SE Kazakhstan (Chu Mts.) (green colour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karelini SE Kazakhstan (Chu Mts.) (reddish-violet colour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karelini SE Kazakhstan (Chu Mts.) (red-green colour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karelini SE Kazakhstan (Chu-Ili Mts.) (green colour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karelini ssp. Russia, SW Siberia (Orenburg reg.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Netocia) karelini SW Kazakhstan (Beyneu) (green colour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karelini W Kazakhstan (Mangystau reg.) (green colour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karelini W Kazakhstan (Mangystau reg.) (green colour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karelini W Kazakhstan (Mangystau reg.) (reddish-green colour) pair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karelini W Kazakhstan (Mangystau reg.) (reddish-green colour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Netocia) morio heyrovskyi Morocco (Haut Atlas Mts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morio morio Franc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morio morio France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morio morio Franc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oblonga SW Spain (Huelva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oblonga SW Spain (Huelv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sardea France (Corsica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Netocia) trojana godeti Armenia (green colour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trojana godeti Turkey (Hakkari) (green colour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vidua Greec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vidua Turkey (Bitlis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a) vidua Turkey (Bitlis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Netociomima) adspersa Indonesia (Tanimbar Is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Netociomima) solorensis Indonesia (Flores Is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Oxyperatex) spectabilis velutina W Malaysia (Perak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achyprotaetia) ciliata Indonesia (Sumatra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achyprotaetia) mineti W Malaysia (Pahang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aethiessoides Turkey (Hakkari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aethiessoides Turkey (Hakkari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Potosia) angustata angustata Greece (green colou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angustata angustata Greece (green colour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angustata angustata Italy (green colou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araratica Turkey (Erzurum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asiatica Turkey (Artvi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bogdanovi Tajikistan (Hissar)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Potosia) bogdanovi Uzbekistan (Chimgan Mts.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aucasica Armenia (bronze colour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retica Greece (Cret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ea bourgini France (bronze colou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ea bourgini France (bronze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ea brancoi SW Spain (Huelva) (bronze colour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Potosia) cuprea cuprea Italy (bronze colour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ea cuprea Italy (green colou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ea cuprea Italy (green colour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ea obscura Croatia (olive colour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ea obscura Croatia (olive colou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ea obscura Greece (green colour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Potosia) cuprea obscura Greece (olive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ea olivacea France (green colou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ea olivacea France (olive colour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ea olivacea France (olive colou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ea olivacea France (red colour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ea olivacea France (red colou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ina cuprina Russia, NW Caucasus (Krasnodar reg.) (bronze colour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cuprina cuprina S Russia (Astrakhan reg.) (green-redich colour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famelica Russia (the Far East, S Primorye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fieberi boldyrevi Russia (Moscow reg.) (reddish-green colour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Potosia) fieberi boldyrevi Russia, SW Siberia (Orenburg reg.) (reddish-green colou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fieberi boldyrevi Russia, SW Siberia (Orenburg reg.) (reddish-green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fieberi fieberi Franc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funebris Armen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funebris N Iran (Mazandaran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Potosia) hieroglyphica hieroglyphica Russia (E Caucasus, Dagestan) (bronze colour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hieroglyphica hieroglyphica Russia (E Caucasus, Dagestan) (bronze colour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hieroglyphica hieroglyphica Russia, (Orenburg reg.) (bronze colour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marginicollis Kyrgyzstan (S Chatkal Mt. rn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marginicollis N Kazakhstan (Almaty reg.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Potosia) marginicollis Uzbekistan (Karzhantau Mts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marginicollis Uzbekistan (Karzhantau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metallica daurica Russia (SE Siberia, S Burjatia reg.)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metallica daurica Russia (SE Siberia, S Burjati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metallica daurica Russia, SE Siberia (S Chita reg.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Potosia) metallica daurica Russia, SE Siberia (S Chita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metallica daurica Russia, the Far East (Khabarovsk reg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metallica metallica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metallica metallica Ukraine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metallica ssp. Russia (S Siberia, N Altai Mts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Potosia) metallica ssp. Russia (S Siberia, N Altai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metallica ssp. Russia, SW Siberia (Chelyabi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opaca Fran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opaca Fran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opaca Spai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splendidula ssp. Turkey (Van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otosia) vidua Turkey (Hakkari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Protaetia) celebica Indonesia (S Sulawesi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rotaetia) celebica Indonesia (S Sulawesi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rotaetia) ducalis Philippines (N Luzo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rotaetia) ducalis Philippines (N Luzo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rotaetia) hageni W Malaysia (Pahang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rotaetia) obscurella E Malaysia (N Borneo)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Protaetia) scepsia Philippines (Mindanao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seudonetocia) cyanescens Kyrgyzstan (Chandalash Mt. rng.) (blue colour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seudonetocia) cyanescens Uzbekistan (Chimgan Mts.) (blue colour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seudonetocia) cyanescens Uzbekistan (Chimgan Mts.) (green colour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seudonetocia) cyanescens Uzbekistan (Chimgan Mts.) (red colour)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rotaetia (Pseudonetocia) jacobsoni SE Kazakhstan (E Chu-Ili Mts.) (green colour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seudonetocia) kulabensis Tajikistan (W Pamir)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Pseudourbania) lorkovici floresiensis Indonesia (Flores I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rotaetia (Tomentoprotaetia) culta culta Taiwan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seudepixanthis stella Madagascar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seudinca camerunensis Cameroon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seudinca incoides Congo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seudochalcothea auripes E Malaysia (N Borneo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seudochalcothea planiuscula E Malaysia (N Borneo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seudochalcothea spathulifera E Malaysia (N Borneo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seudoclinteria infuscata Tanzani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seudotorynorhina japonica Japan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seudotorynorrhina fortunei fortunei China (Guangxi) (grass-green colour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seudotorynorrhina fortunei fortunei China (Guangxi) (reddish-green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tychodesthes gratiosa Tanza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ygora donckieri Madagasca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ygora erythroderes Madagasca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ygora lenocinia Madagasca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ygora lenocinia Madagascar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ygora ornata Madagasca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ygora ornata Madagascar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Pygora pouillaudei Madagasca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Pygora pulchripes Madagasca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Rhabdotis semipunctata Namib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Rhabdotis sobrina Burkina Fas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Rhabdotis sobrina Tanza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Rhamphorrhina (Ranzania auct.) bertolonii Tanzania female 28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Rhamphorrhina (Ranzania auct.) bertolonii Tanzania female 30 mm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Rhamphorrhina (Ranzania auct.) bertolonii Tanzania male (green colour) 33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Rhamphorrhina (Ranzania auct.) bertolonii Tanzania male (green colour) 34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Rhomborhina bossioni NE Laos (green colour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Rhomborhina fuscipes China (N Sichuan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Rhomborhina gigantea W Malaysia (Pahang) (green colour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Rhomborhina mellyi diffusa NE Laos (reddish-green colour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Rhomborhina splendida Taiwan (green colour)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Rhomborhina vernicata China (Guizhou) (green colour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Rhomborhina vernicata China (N Sichu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Rhomborhina vernicata China (N Sichu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Stalagmosoma albella W Kazakhstan (Ustjurt plat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Stalagmosoma albella W Kazakhstan (Ustjurt plat.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Stalagmosoma albella W Kazakhstan (Ustjurt plat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Stephanorrhina guttata ssp. Cameroo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aeniodera coomani N Vietna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aeniodera cordata E Malaysia (N Borneo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aeniodera egregia Indonesia (E Jav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aeniodera fenestrata W Malaysia (Pahang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aeniodera flavofasciata flavofasciata China (Guangxi) female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Taeniodera flavofasciata flavofasciata China (Guangxi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aeniodera nigrithorax Indonesia (S Sulawesi) (black elytr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aeniodera nigrithorax Indonesia (S Sulawesi) (red elytr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aeniodera nigrithorax Indonesia (S Sulawesi) (red elytr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aeniodera tricolor ssp. Philippines (N Luzo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aeniodera zebraea China (Guangxi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Taeniodera zebraea China (Guangxi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aurhina longiceps camerunensis Cameroon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aurhina longiceps camerunensis Cameroon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aurhina longiceps longiceps Ghana 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etraodorhina scapha Madagasca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haumastopeus brunneipennis Indonesia (W Timor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haumastopeus brunneipennis Indonesia (W Timor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Thaumastopeus inexpectatus Philippines (N Luzo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haumastopeus nigritus N Thailand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haumastopeus pugnator Philippines (Mindanao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haumastopeus striatus Indonesia (E Jav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haumastopeus striatus Indonesia (Kalimant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mesorrhina alpestris bafutensis Cameroo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mesorrhina viridicincta Zaire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Torynorrhina flammea chicheryi W Malaysia (Pahang) (blue colour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orynorrhina flammea chicheryi W Malaysia (Pahang) (green colour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orynorrhina flammea chicheryi W Malaysia (Pahang) (green colour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orynorrhina fulvopilosa China (NE Sichuan) (yellowish-red colour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orynorrhina thiemei N Thailand (red-brown colour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rigonophorus dechambrei China (N Sichuan) male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Trigonophorus foveiceps N Thailand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rigonophorus foveiceps N Thailand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rigonophorus nepalensis N Myanmar mal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rigonophorus nepalensis N Myanmar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rigonophorus politus China (N Sichuan)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rigonophorus rothschildi varians Taiwan (red colour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etoniinae|Trigonophorus rotschildi China (NE Sichuan) female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Cetoniinae|Trigonophorus rotschildi China (NE Sichuan)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Chasmatopterini|Chasmatopterus villosulus Portuga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ichelonychini|Dichelonyx albicollis USA (New Jersey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ichelonychini|Dichelonyx albicolli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ichelonychini|Dichelonyx albicolli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ichelonychini|Dichelonyx albicollis USA (West Virgini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ichelonychini|Dichelonyx canadensis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ichelonychini|Dichelonyx fulgida USA (Washington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ichelonychini|Dichelonyx sp. (photo on request) USA (Califor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iplotaxini|Apogonia sp. (photo on request) S Vietna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iplotaxini|Diplotaxis bidentata USA (New Jersey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iplotaxini|Diplotaxis liberta USA (Kentucky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iplotaxini|Diplotaxis liberta USA (Kentucky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iplotaxini|Diplotaxis moerens USA (California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iplotaxini|Diplotaxis sordida USA (New Jersey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iplotaxini|Diplotaxis sordida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iplotaxini|Diplotaxis sp USA (Marylan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iplotaxini|Liogenys grandis Chi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Allomyrina (Trypoxylus) dichotoma tsunobosonis Taiwan male 75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Ancognatha lutea Boliv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Ancognatha scarabaeoides Bolivia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Ancognatha vulgaris Costa Rica fe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Ancognatha vulgaris Costa Rica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Aphonus castaneus USA (New Jersey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Aphonus castaneus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Aspidolea fulginea Guatemal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Aspidolea singularis Costa Ric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Blabephorus pinguis E Malaysia (N Borneo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Blabephorus pinguis N Malaysia (Cameron Highl.) male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Blabephorus pinguis N Thailand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Blabephorus pinguis N Thailand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Blabephorus pinguis W Malaysia (Pahang)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Blabephorus pinguis W Malaysia (Pahang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Bothynus sp. (photo on request) Argentin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eratoryctoderus candezei Indonesia (C Sulawesi) male 46 mm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Ceratoryctoderus candezei Indonesia (S Sulawesi) male 48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eratoryctoderus candezei Indonesia (S Sulawesi) male 52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halcosoma atlas hesperus Philippines (Mindanao) female 45 m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halcosoma atlas hesperus Philippines (Mindanao) female 50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halcosoma atlas hesperus Philippines (Mindanao) female 55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halcosoma atlas hesperus Philippines (Mindanao) male 60 mm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Chalcosoma atlas hesperus Philippines (Mindanao) male 65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halcosoma atlas hesperus Philippines (Mindanao) male 67 mm|1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halcosoma atlas hesperus Philippines (Mindanao) male 70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halcosoma atlas hesperus Philippines (Mindanao) male 73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halcosoma atlas hesperus Philippines (NE Luzon) female 46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halcosoma moellenkampi E Malaysia (N Borneo) female 50 mm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Chalcosoma moellenkampi E Malaysia (N Borneo) female 60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halcosoma moellenkampi E Malaysia (N Borneo) male 95 mm|4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halepides barbatus Puerto Rico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halepides barbatus Puerto Ri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oelosis biloba Brasil female 31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optognathus attila C Kazakhstan (N Aral Se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amazona French Guiana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Cyclocephala amazona Peru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amazona Peru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bicolor French Guian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borealis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boreali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gravis Costa Ric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guianae French Guiana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Cyclocephala guianae French Guian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hirta USA (California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hirta USA (Califor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lunulata Costa Ric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lunulata Peru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maffafa Lesser Antilles A1-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melanocephala Bolivi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melanocephala USA (California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Cyclocephala perforata French Guian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sp. (photo on request) 1 USA (California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sp. (photo on request) 2 USA (Califor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stictica Costa Ric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tutilina Costa Ric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weidneri Boliv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clocephala weidneri Costa Rica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Cyphonistes camurus Sao Tome male 28 mm|6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phonistes gazanus Zambia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phonistes gazanus Zambia male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phonistes latiusculus Tanzania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phonistes latiusculus Tanzania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phonistes vallatus vallatus S. Africa female 25 mm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phonistes vallatus vallatus S. Africa male 27 mm A-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Cyphonistes vallatus vallatus S. Africa male 30 mm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Cyphonistes vallatus vallatus Zambia male 25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Dichodontus grandis W Malaysia (Pahang) male 51 mm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Dichodontus punctipennis W Malaysia (Pahang) male 23 mm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Diplotaxis liberta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Dynastes tityus USA (Maryland) female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Dynastes tityus USA (Maryland) male A-|1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Dynastes tityus USA (Mississippi) female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Dyscinetus dubius Peru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Dyscinetus morator USA (Florid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Dyscinetus morator USA (New Jersey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Dyscinetus morator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Dyscinetus morator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Enema pan f. typica Peru male 43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Enema pan f. typica Peru male 45 mm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Eophileurus chinensis chinensis Japan (Hokkaido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Eophileurus chinensis chinensis Taiwan male 22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Eophileurus chinensis chinensis Taiwan male 24 mm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Eophileurus chinensis chinensis Taiwan male 24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Eophileurus sp. (photo on request) 27 mm Philippines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Euetheola humilis Puerto Rico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Euetheola humilis Puerto Ri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Eupatorus gracillicornis kimioi SE Thailand male 58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Eupatorus hardwickei China (Guangxi) female 50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Golofa imperialis Mexico female 36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Golofa imperialis Mexico female 41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Haplosoma ordinatum S Kazakhstan (Kzyl-Orda reg.)|7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Heterogomphus pilosus Peru male 37 mm|5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Heterogomphus ulysses Paraguay female 40 mm|2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Heteroligus meles Congo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Heteronychus lioderes NE India (E Sikkim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Heteronychus pauperatus Zamb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Heteronynchus arator arator S Africa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Heteronynchus arator arator S Africa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Heteronynchus arator arator S Africa male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Heteronynchus arator centralis Zambia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Heteronynchus arator centralis Zambia 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Heteronynchus sp. (photo on request) Madagasca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Ligyrus (Anagrylius) cuniculus Puerto Rico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Ligyrus (Ligyrodes) relictus USA (New Jersey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Ligyrus (Tomarus) bituberculatus maximus Peru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Ligyrus (Tomarus) bituberculatus maximus Peru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Ligyrus (Tomarus) bituberculatus maximus Peru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Ligyrus (Tomarus) cuniculus Lesser Antilles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Ligyrus (Tomarus) gibbosus USA (Califor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Ligyrus (Tomarus) maimon Chi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Ligyrus (Tomarus) sallaei Costa Ric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Ligyrus (Tomarus) sallaei Mexi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Megaceras crassum Peru male 44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Mitracephala humboldti Peru male 35 mm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Mitracephala humboldti Peru male 38 mm|2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Rykanes) latecavatus Sao Tome male 55 mm|5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Rykanes) rhinoceros Indonesia male 38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Rykanes) rhinoceros Philippines (Marinduque) male 4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Rykanes) rhinoceros Philippines (Marinduque) male 41 mm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Rykanoryctes) agamemnon arabicus UAE female 30 mm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Rykanoryctes) agamemnon arabicus UAE female 30 mm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Rykanoryctes) agamemnon arabicus UAE female 34 mm A-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Rykanoryctes) agamemnon arabicus UAE pair (male 28 mm)|5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cf. caspicus Russia (E Caucasus, Dagestan) male 30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cf. caspicus Russia (E Caucasus, Dagestan) male 31 mm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Oryctes (s. str.) nasicornis grypus France female 30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kuntzeni Greece male 33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ondrejanus Czech male 29 mm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ondrejanus Czech male 33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ondrejanus Czech male 34 m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Oryctes (s. str.) nasicornis polonicus Belorussia female 32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punctipennis Russia, SW Siberia (Chelyabinsk reg.) female 28 m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punctipennis Russia, SW Siberia (Chelyabinsk reg.) female 29 m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punctipennis Russia, SW Siberia (Chelyabinsk reg.) female 30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punctipennis Russia, SW Siberia (Chelyabinsk reg.) female 31 mm|5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Oryctes (s. str.) nasicornis punctipennis Russia, SW Siberia (Chelyabinsk reg.) female 32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punctipennis Russia, SW Siberia (Chelyabinsk reg.) female 34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punctipennis Russia, SW Siberia (Chelyabinsk reg.) male 29 m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punctipennis Russia, SW Siberia (Chelyabinsk reg.) male 30 mm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Oryctes (s. str.) nasicornis punctipennis Russia, SW Siberia (Chelyabinsk reg.) male 31 mm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punctipennis Russia, SW Siberia (Chelyabinsk reg.) male 31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punctipennis Russia, SW Siberia (Chelyabinsk reg.) male 32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es (s. str.) nasicornis punctipennis Russia, SW Siberia (Chelyabinsk reg.) male 33 mm|1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Oryctes (s. str.) nasicornis punctipennis Russia, SW Siberia (Orenburg reg.) female 33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oderus latitarsis Indonesia (W Iri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ryctomorphus bimaculatus Chi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xygrilus ruginasus USA (Arizorn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xygrylius ruginasus USA Arizona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Oxyligyrus zoilus French Guiana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achyoryctes solidus N Thailand male 41 m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Papuana (Clysterius) angustus Indonesia (W Irian) male 3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apuana woodlarkiana Indonesia (Ambon Is.) 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apuana woodlarkiana Indonesia (W Irian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ltonotus nasutus N Thailand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ltonotus nasutus N Thailand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algerinum algerinum S Spain (Andaluc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algerinum dispar Cyprus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Pentodon algerinum dispar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algerinum dispar S Turkey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algerinum dispar Tuni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bidens bidens S Russia (Astrakhan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bidens bidens S Russia (Kalmyk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bidens bidens S Russia (Kalmyk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bidens bidens Tajikistan (Peter I Mt. rn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Pentodon bidens bidens Uzbekistan (Kuraminsky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bidens punctatum Italy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bidens punctatum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bispinifrons S Uzbekistan (Termez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bispinifrons Turkmenistan (Kopet-Dagh Mts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bispinifrons Uzbekistan (Fergana valley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bispinifrons Uzbekistan (Fergana valley) pair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Pentodon bispinifrons Uzbekistan (Fergana valley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bispinifrons Uzbekistan (Fergana vall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dubius Kazakhsta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dubius Kazakhstan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dubius N Iran (SE Khoras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dubius N Iran (Semn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dubius N Iran (W Khorasan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Pentodon dubius Uzbekistan (Karshi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dubius Uzbekistan (Karshi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idiota E Ukraine (Donetzk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idiota Greece (Cret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idiota Greece (Cret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idiota Russia (Stavropol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entodon minutus W Kazakhstan (Mangistau reg.)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Pentodon sulcifrons Russia (E Caucasus, Dagestan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ileurus sp. (photo on request) Argentina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ileurus sp. (photo on request) Bolivia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ileurus sp. (photo on request) Mexico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yllognathus burmeisteri Togo male 20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yllognathus excavatus Greece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yllognathus excavatus Italy female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Phyllognathus excavatus Italy male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yllognathus excavatus Italy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yllognathus excavatus Morocco (Haut Atlas Mts.)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yllognathus excavatus Morocco (Haut Atlas Mts.)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yllognathus excavatus Romania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yllognathus excavatus Tunisia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yllognathus excavatus W Kazakhstan (Mangystau reg.) femal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Phyllognathus excavatus W Kazakhstan (Mangystau reg.) male 19-20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yllognathus excavatus W Kazakhstan (Mangystau reg.) male 20-22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yllognathus excavatus W Kazakhstan (Mangystau reg.)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yllognathus hauseri SE Kazakhstan (S Balkhash Lake) male 20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hyllognathus hauseri SE Kazakhstan (S Balkhash Lake) male 22 mm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odischnus oberthuri Peru female 35 mm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Podischnus oberthuri Peru male 33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odischnus oberthuri Peru male 35 mm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odischnus oberthuri Peru male 37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odischnus oberthuri Peru male 38 mm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odischnus oberthuri Peru male 38 mm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Podischnus oberthuri Peru male 40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Scapanes australis australis Indonesia (W Irian) female 43 mm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Spodistes monzoni Mexico female 27 mm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Stenocrates rufipennis French Guian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Stenocrates sp. (photo on request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Strategus aloeus julianus Costa Rica female 31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Strategus antaeus USA (New Jersey) fe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Strategus antaeus USA (New Jersey)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Strategus antaeus USA (New Jersey) male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Strategus antaeus USA (New Jersey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Strategus antaeus USA (New Jersey) pair|1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Strategus oblongus Puerto Rico female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Strategus surinamensis Peru male 34-35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Syrictes syrichtus Namibia male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Temnorhynchus coronatus coronatus S Africa fe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Temnorhynchus coronatus coronatus S Africa female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Temnorhynchus coronatus coronatus S Africa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Temnorrhynchus coronatus diana Namibia male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Trichogomphus mongol China (Guangxi) male 38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Xyloryctes corniger Mexico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Xyloryctes furcatus Mexico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Xyloryctes jamaicensis USA (Maryland)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Xyloryctes jamaicensis USA (Pennsylvania) female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Xyloryctes jamaicensis USA (Pennsylvania)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Xyloryctes jamaicensis USA (Pennsylvania) male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Xyloryctes thestalus USA (Arizona)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Xylotrupes florensis Indonesia male 35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Xylotrupes gideon lorquini Indonesia (Sulawesi) male 65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Xylotrupes gideon tonkienensis N Thailand (Chang Mai) female 33 mm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Dynastinae|Xylotrupes gideon tonkienensis N Thailand (Chang Mai) female 36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Xylotrupes gideon tonkienensis N Thailand (Chang Mai) male 37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Dynastinae|Xylotrupes socrates tonkinensis China (Guangxi) male 42 m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Ceratophyus hoffmannseggi S Spain (Seville)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Ceratophyus hoffmannseggi S Spain (Seville)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Ceratophyus hoffmannseggi S Spain (Seville) pair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Ceratophyus mesasiaticus SE Kazakhstan (Ili riv.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Ceratophyus polyceros Russia (Kalmykia reg.) fe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Ceratophyus polyceros S Kazakhstan (N Aral Sea)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Ceratophyus polyceros W Kazakhstan (S Atyrau reg.) fe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Ceratophyus polyceros W Kazakhstan (S Atyrau reg.) male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Ceratophyus rossii Italy female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Enoplotrupes barmanicus China (NW Yunnan) fe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Enoplotrupes barmanicus China (NW Yunnan)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Enoplotrupes barmanicus N Myanmar fe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Enoplotrupes barmanicus N Myanmar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Enoplotrupes barmanicus N Myanmar male f. med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Enoplotrupes bieti bieti China (NW Yunnan) female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Enoplotrupes bieti bieti China (NW Yunnan)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Enoplotrupes bieti bieti China (NW Yunnan) 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Enoplotrupes bieti bieti China (NW Yunnan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Enoplotrupes crassicornis China (NE Sichuan) male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Enoplotrupes largeteaui China (S Sichuan)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Enoplotrupes variicolor China (NW Yunnan)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Enoplotrupes yunnanus China (NW Yunnan) female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Enoplotrupes yunnanus China (NW Yunnan) male f. media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Enoplotrupes yunnanus China (NW Yunnan) male f. minor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Enoplotrupes yunnanus China (NW Yunnan) male f. mino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Frickius variolosus Chile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Frickius variolosus female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Anoplotrupes) stercorosus Russia (Moscow reg.)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Anoplotrupes) stercorosus Russia (Voronezh reg.)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Anoplotrupes) stercorosus Russia, S Siberia (Cheliabinsk)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Anoplotrupes) stercorosus ssp. Russia (SE Siberia, S Burjatia reg.) pai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Anoplotrupes) stercorosus ssp. Russia (SE Siberia, S Burjatia reg.)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Anoplotrupes) stercorosus ssp. Russia, S Siberia (Altai re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Anoplotrupes) stercorosus ssp. Russia, S Siberia (Altai reg.)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Anoplotrupes) stercorosus Ukraine (Kiev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Anoplotrupes) stercorosus Ukraine (Kiev reg.) pai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castaneipennis China (E Thibet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castaneipennis China (E Thibet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Glyptogeotrupes) castaneipennis China (NW Sichu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castaneipennis China (NW Yunn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castaneipennis China (NW Yunnan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castaneipennis China (NW Yunn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castaneipennis India pair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castaneipennis India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Glyptogeotrupes) impressus Kyrgyzstan (Chatkal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impressus Kyrgyzstan (Issyk-Kul lake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impressus Kyrgyzstan (Issyk-Kul lake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impressus Kyrgyzstan (Issyk-Kul lak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impressus Kyrgyzstan (Zailijsky Mt. rn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Glyptogeotrupes) impressus Kyrgyzstan (Zailijsky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impressus SE Kazakhstan (Almaty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impressus SE Kazakhstan (Ketmen Mt. rn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impressus SE Kazakhstan (Ketmen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Glyptogeotrupes) impressus Tajikistan (Peter I Mt. rn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Lethrotrypes) inermis Georgia (Abkhazia, W Caucasus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Lethrotrypes) inermis Georgia (Abkhazia, W Caucasus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Megatrupes) cavicollis Mexico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biconiferus China (W Sichuan)|2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cariosus China (NW Yunnan)|3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ghongdianensis China (NW Yunnan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Odontotrypes) ghongdianensis China (NW Yunnan) pair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ghongdianensis China (NW Yunnan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guoluoshanus China (NW Sichuan)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haba China (NW Yunnan)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kryzhanovskyi China (NW Yunnan) A-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kryzhanovskyi China (NW Yunnan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Odontotrypes) kucerai China (NW Yunnan) A-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kucerai China (NW Yunnan)|2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lassalei China (N Sichuan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medvedevi China (W Sichuan)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medvedevi China (W Sichuan)|2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mursini China (NW Yunnan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Odontotrypes) paulusi China (E Thibet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paulusi China (E Thibet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pauma China (W Sichua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pauma China (W Sichua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radiosus China (W Sichuan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radiosus China (W Sichuan)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Odontotrypes) roborowskyi China (E Qinghai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roborowskyi China (E Qinghai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semenowi China (S Gansu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semenowi China (S Gansu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semirugosus China (N Yunnan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semirugosus China (N Yunnan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Odontotrypes) sp. pr. purpureiaeneus (photo on request) China (E Qinghai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sp. pr. tibetanus (photo on request) China (NW Sichuan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szetshwanus China (W Sichuan)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taurus China (S Gansu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taurus China (S Gansu) A2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Odontotrypes) taurus China (S Gansu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tibetanus China (S Gansu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xue China (N Yunnan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xue China (N Yunnan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yulong China (N Yunnan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Odontotrypes) zeduoensis China (W Sichuan)|3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Odontotrypes) zhongdianensis China (N Yunnan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Phelotrupes) auratus Japan (Hokkaido) (green colour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Phelotrupes) auratus N Korea (purple-violet colour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Phelotrupes) auratus N Korea (purple-violet colour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Phelotrupes) auratus N Korea (purple-violet colour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Phelotrupes) auratus N Korea (purple-violet colour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Phelotrupes) auratus Russia (the Far East, S Primorye) (purple colou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Phelotrupes) auratus Russia (the Far East, S Primorye) (purple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Phelotrupes) businskyorum NE Myanma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Phelotrupes) laevifrons China (NW Yunnan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Phelotrupes) laevistriatus Japan (Hokkaido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Phelotrupes) laevistriatus Russia, the Far East (Kunashir Is.) (cooper colou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Phelotrupes) laevistriatus Russia, the Far East (Kunashir Is.) (cooper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Phelotrupes) laevistriatus Russia, the Far East (Moneron Is.) (golden-green colou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Phelotrupes) metallescens China (N Sichuan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Phelotrupes) metallescens China (N Sichuan) pair A-|1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Phelotrupes) metallescens China (N Sichuan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balyi Canada (Manitob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balyi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balyi USA (West Virgi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blackburnii blackburnii USA (Virgi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blackburnii blackburnii USA (Virgin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s. str.) corinthius China (C Sichu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corinthius China (C Sichua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corinthius China (E Thibet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corinthius China (NW Yunna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corinthius China (Xinjiang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egeriei USA (New Jersey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s. str.) egeriei USA (New Jersey) set of 5 ex|1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egeriei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hornii USA (New Jersey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hornii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ibericus E Spain (Avil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jakovlevi Kyrgyzstan (Kungei Ala Too Mt. rng.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s. str.) jakovlevi Uzbekistan (Pskem Mt. rn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koltzei N Korea (blue-violet colour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mutator NW Kazakhstan (Aktjubinsk re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mutator Russia, SW Siberia (Orenburg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olgae Armen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olgae Armenia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s. str.) semiopacus Canada (Manitob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emiopacus USA (Meryland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emiopacus USA (Pennsylvania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emiopacus USA (Pennsylvania) set of 10 ex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emiopacus USA (Pennsylvania) set of 5 ex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emiopac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s. str.) semiopacus USA (West Virgi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piniger Belgiu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piniger Czech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piniger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piniger N Iran (Khoras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piniger N Iran (Khoras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piniger SE Ukraine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s. str.) splendidus USA (Arkansas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plendidus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plendidus USA (Pennsylvania) pair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plendidus USA (Pennsylvania) set of 10 ex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plendidus USA (Pennsylvania) set of 5 ex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plendidus USA (Pennsylvan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s. str.) stercorarius NE Spain (Leo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tercorarius Russia, Moscow reg.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. str.) stercorarius Russia, Moscow reg.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ericotrupes) niger S Spain (Sevill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Sericotrupes) niger S Spain (Sevill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alpinus alpinus Belgiu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alpinus alpinus Italy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Trypocopris) alpinus alpinus Ital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fausti N Iran (Gilan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fausti N Iran (Gilan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fausti SE Azerbaijan (Talysh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fausti SE Azerbaijan (Talysh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pyrenaeus corruscans Spain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Trypocopris) pyrenaeus pyrenaeus Franc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vernalis autumnalis Gree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vernalis autumnalis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vernalis caspius Georg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vernalis caspius Georg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vernalis caspius Russia (N Caucasus)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Trypocopris) vernalis caspius Turkey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vernalis fauveli Fran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vernalis vernalis Czech (dark blu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vernalis vernalis Moldov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vernalis vernalis Moldova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vernalis vernalis Moldova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Geotrupes (Trypocopris) vernalis vernalis Slovak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vernalis vernalis Slovak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vernalis vernalis var. viridissimus (bright green)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Geotrupes (Trypocopris) vernalis vernalis var. viridissimus (bright green) Russia (Tver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Abrognathus) pygmaeus SW Kyrgyzstan (NE Turkestan Mt. rng.) pair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Abrognathus) pygmaeus Uzbekistan (Samarkand reg.)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Abrognathus) pygmaeus Uzbekistan (W Zeravshan Mt. rng.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Abrognathus) pygmaeus Uzbekistan (W Zeravshan Mt. rng.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Abrognathus) tuberculifrons S Kazakhstan (Karatau Mts.) 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Abrognathus) tuberculifrons S Kazakhstan (Karatau Mts.) pai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Abrognathus) tuberculifrons S Kazakhstan (Karatau Mts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aequidentatus W Kazakhstan (Mangystau reg.) male|1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aequidentatus W Kazakhstan (Mangystau reg.) pair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aequidentatus W Kazakhstan (Ustjurt plat.) male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aequidentatus W Kazakhstan (Ustjurt plat.) male|1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Ceratodirus) aequidentatus W Kazakhstan (Ustjurt plat.) pair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cephalotes NW Kazakhstan (Aktjubinsk reg.)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cephalotes NW Kazakhstan (Aktjubinsk reg.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dostojevskii W Kazakhstan (Mangystau reg.)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dostojevskii W Kazakhstan (Mangystau reg.) male|2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Ceratodirus) dostojevskii W Kazakhstan (Mangystau reg.) pair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gladiator E Kazakhstan (S Tarbagatai Mts.)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gladiator E Kazakhstan (S Tarbagatai Mts.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karelini C Kazakhstan (N Betpak-Dala desert)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karelini Kyrgyzstan (N Kyrgyzski Mt. rng.) (bronze colour) male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Ceratodirus) karelini Kyrgyzstan (N Kyrgyzski Mt. rng.) (bronze colour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karelini SE Kazakhstan (Chu river)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karelini SE Kazakhstan (E Zailijsky Mt. rng.)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karelini SE Kazakhstan (Ili river)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karelini SE Kazakhstan (SW Dzhungar Mts.) mal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Ceratodirus) karelini SE Kazakhstan (SW Dzhungar Mts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karelini SE Kazakhstan (SW Dzhungar Mts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lamellifer W Kazakhstan (Mangyshlak reg.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longimanus Russia, SW Siberia (Orenburg reg.) 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longimanus Russia, SW Siberia (Orenburg reg.) pair A-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Ceratodirus) longimanus Russia, SW Siberia (Orenburg reg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mugodzharicus NW Kazakhstan (Aktjubinsk reg.) male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mugodzharicus NW Kazakhstan (Aktjubinsk reg.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Ceratodirus) mugodzharicus NW Kazakhstan (Aktjubinsk reg.) pair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Furcilethrus) banghaasi Tajikistan (Vakhsh Mt. rng.) (black colour)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Furcilethrus) banghaasi Tajikistan (Vakhsh Mt. rng.) (black colour) male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Furcilethrus) banghaasi Tajikistan (Vakhsh Mt. rng.) (black colour) pair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Furcilethrus) banghaasi Tajikistan (Vakhsh Mt. rng.) (cooper colour) pair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Furcilethrus) kiritschenkoi SW Tajikistan (Rangontau Mts.) female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Furcilethrus) kiritschenkoi SW Tajikistan (Rangontau Mts.) male A-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Furcilethrus) kiritschenkoi SW Tajikistan (Rangontau Mts.) male|3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Furcilethrus) mikitovae Tajikistan (SE Gissar Mt. rng.) female A2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Furcilethrus) mikitovae Tajikistan (SE Gissar Mt. rng.) female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Furcilethrus) staudingeri obsoletus Tajikistan (Peter I Mt. rng.) male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Furcilethrus) staudingeri obsoletus Tajikistan (Peter I Mt. rng.) male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Furcilethrus) staudingeri obsoletus Tajikistan (Peter I Mt. rng.) pair A-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Furcilethrus) staudingeri obsoletus Tajikistan (Peter I Mt. rng.) pair|3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bulbocerus bulbocerus C Kazakhstan (N Betpak-Dala desert) male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Heteroplistodus) bulbocerus bulbocerus C Kazakhstan (N Betpak-Dala desert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bulbocerus bulbocerus C Kazakhstan (N Betpak-Dala desert) pair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bulbocerus bulbocerus C Kazakhstan (N Betpak-Dala desert) pair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bulbocerus bulbocerus SE Kazakhstan (NW Balkhash Lake) male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Heteroplistodus) bulbocerus tarbagataicus SE Kazakhstan (E Zailijski Mts.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bulbocerus tarbagataicus SE Kazakhstan (E Zailijski Mts.) pair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crenulatus SE Kazakhstan (Ili riv.) 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crenulatus SE Kazakhstan (Ili riv.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crenulatus SE Kazakhstan (Ili riv.) pair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Heteroplistodus) jakovlevi SE Kazakhstan (E Zailijsky Mt. rng.)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jakovlevi SE Kazakhstan (E Zailijsky Mt. rng.)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korzhinskii Uzbekistan (SW Gissar Mts.) male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korzhinskii Uzbekistan (SW Gissar Mts.) male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lebedevi SE Kazakhstan (Ketmen Mts.) female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Heteroplistodus) lebedevi SE Kazakhstan (Ketmen Mts.)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lebedevi SE Kazakhstan (Ketmen Mts.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lopatini S Tajikistan (Aktau Mts.) male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lopatini S Tajikistan (Aktau Mts.) pair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serridens Tajikistan (Tabakchi Mts.) male|2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Heteroplistodus) tschitscherini SE Kazakhstan (S Dzhungar Mts.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tschitscherini SE Kazakhstan (S Dzhungar Mts.) pair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tschitscherini SE Kazakhstan (S Dzhungar Mts.) pair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uncidens S Uzbekistan (Babatagh Mt. rng.) male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Heteroplistodus) uncidens S Uzbekistan (Babatagh Mt. rng.) male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Mesolethrus) inermis ssp. S Uzbekistan (Babatagh Mt. rng.)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Mesolethrus) inermis SW Tajikistan (Gazimalik Mts.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Mesolethrus) inermis SW Tajikistan (Gazimalik Mts.) pai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Mesolethrus) inermis Tajikistan (Aktash Mts.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Mesolethrus) inermis Tajikistan (S GissarMt. rng.) male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Mesolethrus) inermis Tajikistan (S GissarMt. rng.) pai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Mesolethrus) microbuccis SW Kyrgyzstan (NE Turkestan Mt. rng.) 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Mesolethrus) microbuccis SW Kyrgyzstan (NE Turkestan Mt. rn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Mesolethrus) microbuccis Uzbekistan (W Zeravshan Mt. rng.) 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Mesolethrus) microbuccis Uzbekistan (W Zeravshan Mt. rng.) mal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Mesolethrus) microbuccis Uzbekistan (W Zeravshan Mt. rn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acutangulus N Iran (NE Mazandaran) male A-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acutangulus N Iran (NE Mazandaran) male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aenescens Uzbekistan (Karzhantau Mts.)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aenescens Uzbekistan (Karzhantau Mts.) 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aenescens Uzbekistan (Karzhantau Mts.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apterus E Ukraine (Donetzk reg.) female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apterus S Russia (Moldova reg.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apterus S Russia (Rostov reg.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apterus S Russia (Rostov reg.) 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apterus S Russia (Rostov reg.) male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s. str.) bituberculifrons bituberculifrons S Kazakhstan (Karatau Mts.) 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bituberculifrons bituberculifrons S Kazakhstan (Karatau Mts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bituberculifrons bituberculifrons S Kazakhstan (Karatau Mts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dinotherium Kyrgyzstan (Fergana Mt. rng.) 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dinotherium Kyrgyzstan (Fergana Mt. rng.) male B|1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s. str.) dinotherium Kyrgyzstan (Fergana Mt. rng.) 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dinotherium Kyrgyzstan (Fergana Mt. rng.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dinotherium Kyrgyzstan (Fergana Mt. rng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elephas Greece male|4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geminatus Uzbekistan (W Zeravshan Mt. rng.) (black colour) male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s. str.) geminatus Uzbekistan (W Zeravshan Mt. rng.) (black colour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geminatus Uzbekistan (W Zeravshan Mt. rng.) (golden colour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geminatus Uzbekistan (W Zeravshan Mt. rng.) (golden colour) pair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hauseri S Kyrgyzstan (SW Chatkal Mt. rng.) 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hauseri S Kyrgyzstan (SW Chatkal Mt. rng.) pair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s. str.) jacobsoni Uzbekistan (Karzhantau Mts.) 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jacobsoni Uzbekistan (Pskem Mt. rng.)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jacobsoni Uzbekistan (Ugam Mt. rng.) 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jacobsoni Uzbekistan (Ugam Mt. rng.) 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kabaki Kyrgyzstan (S Pskem Mt. rng.)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kabaki Kyrgyzstan (S Pskem Mt. rng.) pair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s. str.) karatavicus S Kazakhstan (Karatau Mts.) 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karatavicus S Kazakhstan (Karatau Mts.) pair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laevigatus Uzbekistan (Karzhantau Mts.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litvinovi S Kyrgyzstan (Fergana Mt. rng.) 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litvinovi S Kyrgyzstan (Fergana Mt. rng.) male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s. str.) litvinovi S Kyrgyzstan (Fergana Mt. rng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mucronatus mucronatus Uzbekistan (Fergana valley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mucronatus mucronatus Uzbekistan (Fergana valley) pai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rotundicollis Greece (Lesbos Is.) pair|6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scoparius scoparius S Kazakhstan (Chimkent reg.) male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s. str.) sulcipennis S Kyrgyzstan (SW Fergana Mt. rng.) 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sulcipennis S Kyrgyzstan (SW Fergana Mt. rng.) pai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superbus Uzbekistan (SW Gissar Mts.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superbus Uzbekistan (SW Gissar Mts.) pair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. str.) tschatkalensis Kyrgyzstan (S Chatkal Mt. rng.) male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s. str.) tschatkalensis Kyrgyzstan (S Chatkal Mt. rng.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andrejewae Tajikistan (Teriklitau Mts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bactrianus Tajikistan (Tabakchi Mts.)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bactrianus Tajikistan (Tabakchi Mts.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bactrianus Tajikistan (Tabakchi Mts.) pair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Scelolethrus) carinatus Tajikistan (Tabakchi Mts.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costatus SW Tajikistan (Shaartuz) 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gissaricus S Uzbekistan (Babatagh Mt. rng.)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gissaricus S Uzbekistan (Babatagh Mt. rn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kozhantschikovi ssp. Tajikistan (Khozretishoh Mt. rng.) (black colour) male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Scelolethrus) kozhantschikovi ssp. Tajikistan (Khozretishoh Mt. rng.) (black colour)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kozhantschikovi ssp. Tajikistan (Khozretishoh Mt. rng.) (black colour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kozhantschikovi ssp. Tajikistan (Khozretishoh Mt. rng.) (black colour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kozhantschikovi ssp. Tajikistan (Khozretishoh Mt. rng.) (bronze colour) male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Scelolethrus) kozhantschikovi ssp. Tajikistan (Khozretishoh Mt. rng.) (bronze colour)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kozhantschikovi ssp. Tajikistan (Khozretishoh Mt. rng.) (bronze colour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kryzhanovskii S Tajikistan (Aktau Mts.)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kryzhanovskii S Tajikistan (Aktau Mts.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Scelolethrus) nikolajevi SE Tajikistan (Khozretishoh Mt. rng.) (black colour)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nikolajevi SE Tajikistan (Khozretishoh Mt. rng.) (black colour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nikolajevi SE Tajikistan (Khozretishoh Mt. rng.) (cooper colour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obtritus S Tajikistan (Aruktau Mts.)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obtritus S Tajikistan (Aruktau Mts.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Lethrus (Scelolethrus) rosmarus Uzbekistan (Dzhizak reg.) 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rosmarus Uzbekistan (Turkestansky Mts.) 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Lethrus (Scelolethrus) tenuepunctus SE Tajikistan (Khozretishoh Mt. rng.) mal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horectes (s. str.) armifrons Morocco (Moyen Atlas Mts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horectes (s. str.) brullei brullei Gree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horectes (s. str.) brullei brullei Greec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Thorectes (s. str.) distinctus NW Morocco (Rabat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horectes (s. str.) geminatus France (Corsica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horectes (s. str.) intermedius Italy (Sardi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horectes (s. str.) intermedius Italy (Sicily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horectes (s. str.) intermedius Italy (Sicil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horectes (s. str.) lusitanicus S Spain (Seville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Thorectes (s. str.) marginatus Tunis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horectes (s. str.) marginatus Tunis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horectes (s. str.) sardous Italy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horectes (Zuninoeus) hoppei Sloven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yphaeus (Chelotrupes) hendrichi S Spain (Cadiz) female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yphaeus (Chelotrupes) hiostius Italy (Sardinia) female 20 mm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Typhaeus (Chelotrupes) kyliesi (momus auct. part.) SW Spain (Huelva)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yphaeus (Chelotrupes) kyliesi (momus auct. part.) SW Spain (Huelva) 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yphaeus (Chelotrupes) momus S Spain (Cadiz) femal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yphaeus (Chelotrupes) momus S Spain (Seville)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yphaeus (Chelotrupes) momus S Spain (Seville) mal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yphaeus (Chelotrupes) momus S Spain (Seville) pair|1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eotrupinae|Typhaeus (Typhaeus) lateridens Greece female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yphaeus (Typhaeus) typhoeoides NW Morocco male|6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yphaeus (Typhaeus) typhoeus France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yphaeus (Typhaeus) typhoeus France 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yphaeus (Typhaeus) typhoeus SW Spain (Huelva)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yphaeus (Typhaeus) typhoeus SW Spain (Huelva)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eotrupinae|Typhaeus (Typhaeus) typhoeus SW Spain (Huelva) male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laphyrinae|Amphicoma (Anthypna) meles Morocco (Moyen Atlas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Anthypna) meles Morocco (Moyen Atlas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arctos arctos Armen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arctos armeniaca Turke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bombyliformis C Kazakhstan (Betpak-Dala desert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bombyliformis NW Kazakhstan (Atyrau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laphyrinae|Amphicoma (Eulasia) bombyliformis SE Azerbaijan (Talysh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chrysopyga Armeni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cornifrons Turkey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diadema S Turkey (Antaly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diadema S Turkey (Antaly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diadema SW Iran (Lorestan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laphyrinae|Amphicoma (Eulasia) diadema SW Iran (Lorest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eiselti S Turkey (Antaly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fastuosa Turkey (Siirt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fastuosa Turkey (Siirt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genei SW Iran (Lorest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kushakewitchi E Turkmenistan A2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kushakewitchi E Turkmenistan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laphyrinae|Amphicoma (Eulasia) kushakewitchi E Turkmenist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kushakewitchi N Afghanistan (Takha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kushakewitchi S Uzbekistan (Babatagh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kushakewitchi S Uzbekistan (Babatagh Mt. rng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kushakewitchi S Uzbekistan (Babatagh Mt. rn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laphyrinae|Amphicoma (Eulasia) kushakewitchi SW Tajikistan (Aruktau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kushakewitchi SW Tajikistan (Aruktau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nitidicollis Turkey (Urfa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nitidicollis Turkey (Urfa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papaveris S Turkey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praeusta Turkey (Elazig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laphyrinae|Amphicoma (Eulasia) praeusta Turkey (Elazig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praeusta Turkey (Elazig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regeli Kyrgyzstan (Talas Mt. rng.) (brown elytr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straussi SW Iran (Lorest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Eulasia) straussi SW Iran (Lorest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akbesianus Turkey (Hatay) A-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laphyrinae|Amphicoma (Pygopleurus) banghaasi N Iran (W Khorasan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diffusus Turkey (Izmi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diffusus Turkey (Izmir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distincta Turke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foina Greece (Rhodos Isl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humeralis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israelita Israel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laphyrinae|Amphicoma (Pygopleurus) israelita Israel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israelita Israel pair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israelita Israel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labaumei Greece pair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libanonensis Israel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libanonensis Israel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laphyrinae|Amphicoma (Pygopleurus) medius Greece pair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psilotrichia Armen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psilotrichia Armen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psilotrichia N Iran (Mazandar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syriaca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syriaca Israel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syriaca Israel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laphyrinae|Amphicoma (Pygopleurus) transcaucasica NW Iran (E Azerbaij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transcaucasica NW Iran (E Azerbaijan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transcaucasica NW Iran (E Azerbaij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vulpes C Kazakhstan (N Betpak-Dala deset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Pygopleurus) vulpes C Kazakhstan (N Betpak-Dala deset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laphyrinae|Amphicoma (Solskiola) analis SW Iran (Lorestan prov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Solskiola) analis SW Iran (Lorestan prov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Solskiola) analis Tajikistan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Solskiola) analis Tajikistan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Trichopleurus) bombylius Morocco (Moyen Atlas Mts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Trichopleurus) goudoti goudoti Morocco (Haut Atlas Mts.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laphyrinae|Amphicoma (Trichopleurus) pareyssi Greec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Trichopleurus) pareyssi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Vitteulasia) vittata lineata f. chrysura Israel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Vitteulasia) vittata lineata f. chrysura S Turkey (Antalya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Vitteulasia) vittata lineata f. chrysura S Turkey (Antaly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Amphicoma (Vitteulasia) vittata lineata f. lineata W Iran (W Azerbaijan)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laphyrinae|Glaphyrus (Eoglaphyrus) turkestanicus Uzbekistan (Zeravshan Mt. rng.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Glaphyrus (s. str.) comosus Jorda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Glaphyrus (s. str.) festivus Armen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Glaphyrus (s. str.) festivus Armenia pair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Glaphyrus (s. str.) festivus Armen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Glaphyrus (s. str.) festivus Turkey (Bitlis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Glaphyrus (s. str.) micans Armenia A-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Glaphyrinae|Glaphyrus (s. str.) micans Armenia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Glaphyrus (s. str.) oxypterus SE Kazakhstan (Ili riv.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Glaphyrus (s. str.) serratulae serratulae Morocco (Moyen Atlas Mts.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Glaphyrus (s. str.) superbus straussi N Iran (Qazvi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phyrinae|Glaphyrus (s. str.) superbus superbus SE Iran (SE Khorasa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Glaresinae|Glaresis beckeri S Kazakhstan (Mojunkum desert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Heptophyllini|Heptophylla picea Russia, the Far East (Kunashir I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eptophyllini|Toxospathius inconstans China (Gansu) pair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Anisonyx sp. pr. ditus (photo on request) Lesoto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Ectinohoplia formosana Taiw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Ectinohoplia hispidula China (Jiangxi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Ectinohoplia nigrotincta China (N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Ectinohoplia nigrotincta China (N Sichuan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Hopliinae|Ectinohoplia rufipes Russia (the Far East, S Primorye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Ectinohoplia rufipes Russia (the Far East, S Primorye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Ectinohoplia rufipes Russia (the Far East, S Primorye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Ectinohoplia rufipes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Ectinohoplia yoi Taiwan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Ectinohoplia yoi Taiwan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Hopliinae|Hoplia africana africana Morocco (Haut Atlas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africana kocheri Alger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africana kocheri Algeri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africana multicava S Tuni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argentea Austria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argentea Italy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argentea Morocco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aurata E Malaysia (N Borneo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aurata E Malaysia (N Borneo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Hopliinae|Hoplia aureola Russia (SE Siberia, S Burjati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aureola Russia (SE Siberia, S Burjat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aureola Russia, SE Siberia (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aureola Russia, the Far East (Khabarov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aurifera E Malaysia (N Borneo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aurifera E Malaysia (N Borneo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Hopliinae|Hoplia bifasciata China (C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bilineata S Spain (Sevill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bilineata S Spain (Sevill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chlorophana S Spain (Sevill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ciscaucasica Russia, NW Caucasus (Krasnodar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coerulea Spain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corallipes N Iran (Gil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corallipes N Iran (Gilan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Hopliinae|Hoplia davidis China (N Sichuan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davidis China (N Sichua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dubia Italy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dubia Ital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grisea India (Uttaranachal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hirticollis China (Gansu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hirticollis China (N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hungarica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hungarica Czech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Hopliinae|Hoplia korbi Spain (Avil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magnifica E Malaysia (Borneo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magnifica E Malaysia (Borneo) pai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magnifica E Malaysia (Borneo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parvula C Ukraine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parvula Russia (Moscow reg.)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parvula Russia (Nizhny Novgorod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parvula Russia (Nizhny Novgorod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philanthus ramburi Portuga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philanthus ramburi Portugal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pollinosa Georgia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pollinosa Georgia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pollinosa NE Turkey (Rize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reitteri China (Qinghai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reitteri China (Qinghai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sp. (photo on request) E Malaysia (Borneo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Hopliinae|Hoplia sp. pr. trifasciat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spectabilis China (W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thibetana China (N Sichu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thibetana China (N Sichuan) pair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Hopliinae|Hoplia thibetana China (N Sichua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Leucopholini|Cyphochilus candidus W Malaysia (Pahang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Leucopholini|Cyphochilus candidus W Malaysia (Pahang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Leucopholini|Cyphochilus elongatus China (Guangxi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Leucopholini|Cyphochilus peninsularis N Thailand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Leucopholini|Dedalopterus itohi China (Guangxi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Leucopholini|Exopholis pinguis Indonesia (W Sumatr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Leucopholini|Exopholis pinguis Indonesia (W Sumatr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Leucopholini|Graviengertia rhipilepis Indonesia (West Papu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Leucopholini|Lepidiota (Eucirrus) mellyi W Malaysia (Pahang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Leucopholini|Lepidiota cochinchinae S Vietnam (Vung Tau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Leucopholini|Lepidiota marginipennis E Malaysia (S Borneo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Leucopholini|Lepidiota sp. (photo on request) 1 Indonesia (Karimata Isd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Leucopholini|Lepidiota sp. (photo on request) 6 Indonesia (Kalimanta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Leucopholini|Lepidiota squamulata Indonesia (W Iri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Leucopholini|Lepidiota squamulata Indonesia (W Irian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Lichniini|Lichnia limbata Chi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acrodactylini|Dichelomorpha delauneyi N Thailan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acrodactylini|Isonychus hirsutus Costa Ric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acrodactylini|Isonychus hirsutus Costa Ric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acrodactylini|Macrodactylus dimidiatus Mexico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acrodactylini|Macrodactylus dimidiatus Mexico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acrodactylini|Macrodactylus sp. (photo on request) Peru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acrodactylini|Macrodactylus subspinosus USA (Maryland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Macrodactylini|Macrodactylus subspinosus USA (Marylan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acrodactylini|Macrodactylus subspinosus USA (New Hampshire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acrodactylini|Phytoloema herrmanni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mblonoxia palpalis USA (California) pair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mblonoxia palpalis USA (Califor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Mesanoxia) australis E Spain (Barcelona) female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Melolonthinae|Anoxia (Mesanoxia) australis E Spain (Barcelona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Mesanoxia) matutinalis sardoa Italy (Sardinia) male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Mesanoxia) matutinalis sardoa Italy (Sardinia) male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Mesanoxia) rattoi SW Morocco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Protanoxia) orientalis Greece fe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Protanoxia) orientalis Greece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Melolonthinae|Anoxia (Protanoxia) orientalis Israel fe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Protanoxia) orientalis Israel 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Protanoxia) orientalis SW Ukraine (Odess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Protanoxia) orientalis SW Ukraine (Odess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Protanoxia) orientalis Turkey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s. str.) asiatica Turkey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s. str.) pilosa Russia, SW Siberia (Orenburg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Melolonthinae|Anoxia (s. str.) pilosa Russia, SW Siberia (Orenburg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s. str.) pilosa S Russia (Rostov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s. str.) pilosa S Russia (Rostov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s. str.) villosa C Spain (Madrid)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s. str.) villosa France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s. str.) villosa France femal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Melolonthinae|Anoxia (s. str.) villosa France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s. str.) villosa Italy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Anoxia (s. str.) villosa Italy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Dermolepida sp. 2 (photo on request) Indonesia (Irian Jay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Dermolepida sp. 3 (photo on request) Indonesia (Irian Jay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Engertia papuana Indonesia (Irian Jaya)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Exolontha serrulata China (Jiangxi)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Exolontha serrulata China (Jiangxi)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(Hoplosternus auct.) incana N Kore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(Hoplosternus auct.) incana N Korea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(Hoplosternus auct.) incana N Kore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cuprescens China (C Sichuan) male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Melolonthinae|Melolontha hippocastani cf. hippocastani (orientalis) Russia, S Siberia (Barnaul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hippocastani cf. hippocastani (orientalis) Russia, S Siberia (Barnaul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hippocastani hippocastani Russia (Moscow reg.) pair|4.6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hippocastani hippocastani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hippocastani hippocastani S Russia (Riazan re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Melolonthinae|Melolontha hippocastani hippocastani S Russia (Riazan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hippocastani hippocastani S Russia (Voronezh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hippocastani hippocastani S Russia (Voronezh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hippocastani hippocastani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malaccensis N Thailand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medvedevi Kyrgyzstan (S Chatkal Mt. rng.) male A-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Melolonthinae|Melolontha medvedevi Kyrgyzstan (S Chatkal Mt. rng.) male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melolontha Hungar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melolontha Slovak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melolontha W Ukrain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Melolontha melolontha W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hobetus comatus USA (Califor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hyllophaga bruneri Puerto Rico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hyllophaga bruneri Puerto Rico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Melolonthinae|Phyllophaga Phylophaga vandinei Puerto Rico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hyllophaga Phylophaga vandinei Puerto Rico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hyllophaga plaei Puerto Rico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hyllophaga plaei Puerto Rico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hyllophaga sp. pr.mican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Gynexophylla) gracilicornis gracilicornis China (S Gansu) male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Melolonthinae|Polyphylla (Gynexophylla) gracilicornis gracilicornis China (Shaanxi) mal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Gynexophylla) gracilicornis gracilicornis China (Shaanxi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Gynexophylla) gracilicornis gracilicornis China (Sichuan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Gynexophylla) sp. China (Sichuan)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Mesopolyphylla) tridentata S Kazakhstan (Karatau Mts.)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Melolonthinae|Polyphylla (Polyphylla) albertischulzi Greece (Kreta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Polyphylla) decemlineata Canada male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Polyphylla) decemlineata USA (California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Polyphylla) fullo fullo SW Ukraine (Odessa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Polyphylla) fullo fullo SW Ukraine (Odessa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Polyphylla) olivieri Turkey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Melolonthinae|Polyphylla (Polyphylla) ragusae aliquoi Italy male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Polyphylla) taiwana Taiwan male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Polyphylla) tonkinense N Thailand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Polyphylla) tonkinense N Vietnam male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Polyphylla) tonkinense W Malaysia (Pahang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Polyphylla) tonkinense W Malaysia (Pahang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Melolonthinae|Polyphylla (Xerasiobia) adspersa S Kazakhstan (Syr-Darja riv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Xerasiobia) adspersa S Kazakhstan (Syr-Darja riv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Xerasiobia) adspersa Tadjikistan (Kurgan-Tube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Xerasiobia) adspersa Uzbekistan (Kyzylkum desert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Polyphylla (Xerasiobia) adspersa Uzbekistan (Kyzylkum desert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Schoenherria argus W Malaysia (Pahang)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Melolonthinae|Schoenherria hastata W Malaysia (Pahang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Schoenherria hastata W Malaysia (Pahang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Schoenherria sulcipennis Philippines (N Luzo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Schoenherria sulcipennis Philippines (N Luzo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Melolonthinae|Xenotrogus sp. (photo on request) Indones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Ochodaeinae|Codocera ferruginea NW Kazakhstan (Uralsk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Ochodaeinae|Codocera ferruginea NW Kazakhstan (Uralsk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Ochodaeinae|Codocera ferruginea Russia (SE Siberia, S Burjatia reg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Ceramida abderramani S Spain (Seville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Ceramida abderramani S Spain (Seville) pair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Ceramida abderramani S Spain (Seville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Ceramida bedeaui S Spain (Cadiz) male A-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Ceramida bedeaui S Spain (Cadiz) male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Pachydeminae|Ceramida championi onubenis SW Spain (Huelva) male A1-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Ceramida championi onubenis SW Spain (Huelva) male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Ceramida cobosi S Spain (Seville) pair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Ceramida cobosi S Spain (Seville)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latitarsis Uzbekistan (Tashkent reg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lebedevi SE Kazakhstan (Mojunkum desert) male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Pachydeminae|Hemictenius lopatini SW Tajikistan (Shaartuz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lopatini SW Tajikistan (Shaartuz)|1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nigrociliatus Tajikistan (S Gissar Mt. rn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nigrociliatus Tajikistan (S Gissar Mt. rn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nikolajevi sp. n. Tajikistan PT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opacus SW Kyrgyzstan (NE Turkestan Mt. rn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Pachydeminae|Hemictenius opacus SW Kyrgyzstan (NE Turkestan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opacus Uzbekistan (Nuratau Mts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opacus Uzbekistan (Nuratau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simplicitarsis S Tajikistan (Aktau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simplicitarsis S Tajikistan (Aktau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talukanus N Afghanistan (Takhar prov.) female PT|6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Pachydeminae|Hemictenius talukanus N Afghanistan (Takhar prov.) male PT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tekkensis SE Turkmenistan (Kushka) fe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tekkensis SE Turkmenistan (Kushka) fe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tekkensis SE Turkmenistan (Kushka) 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Hemictenius walteri S Turkmenistan (Ashkhabad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Phalangonyx semenovi SE Iran (SE Khorasan) A-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Pachydeminae|Phalangonyx semenovi SE Iran (SE Khorasan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Tanyproctus araxidis Armenia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Tanyproctus bucharicus S Tajikistan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Tanyproctus bucharicus SW Tajikistan (Teriklitau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Tanyproctus rufidens Azerbaijan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deminae|Tanyproctus sp. (photo on request) Turkey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Pachypodinae|Pachypus melonii Italy (Sardinia)|3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ae|Holotrichia anthracina NE Ind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ae|Holotrichia anthracina NE India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ae|Holotrichia anthracina NE Ind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assimile Jugoslavia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caucasicum persicum SW Iran (Loresta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irtishense NE Kazakhstan (Bukhtarma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irtishense NE Kazakhstan (Bukhtarma riv.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Amphimallon irtishense NE Kazakhstan (Bukhtarma riv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majale Franc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ochraceus Russia, NW Caucasus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ochraceus Russia, NW Caucasu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scutellare Morocco (Haut Atlas Mts.)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semenovi Kyrgyzstan (Chu river vall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semenovi Kyrgyzstan (Chu river vall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Amphimallon solstitiale mesasiaticum Kyrgyzstan (W Kungei Ala Too Mt. rn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solstitiale mesasiaticum Kyrgyzstan (W Kungei Ala Too Mt. rng.) pair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solstitiale mesasiaticum Kyrgyzstan (W Kungei Ala Too Mt. rn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solstitiale mesasiaticum SE Tajikistan (Khozretishoh Mt. rng.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Amphimallon solstitiale mesasiaticum SE Tajikistan (Khozretishoh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solstitiale mesasiaticum Uzbekistan (Karzhantau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solstitiale sibiricum Russia (S Siberia, Tuv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solstitiale solstitiale Czech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mphimallon solstitiale solstitiale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Aplidia wewalkai Turkey (Adana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Brahmina (Brahminella) agnella gobica C Mongol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(Aleucolomus) porosum C Kazakhstan (N Aral Se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(Aleucolomus) porosum S Tajikistan (Vakhsh riv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(Aleucolomus) porosum Uzbekistan (Fergana valley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(Aleucolomus) tedschenense Tajikistan (Shaartuz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(Aleucolomus) tedschenense Uzbekistan (Karshi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Chioneosoma (Aleucolomus) vulpinum S Russia (Astrakhan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(Aleucolomus) vulpinum S Ukraine (Kherson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(Aleucolomus) vulpinum S Ukraine (Kherson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(Chionotrogus) astrachanicum W Kazakhstan (Mangystau reg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(Chionotrogus) parfentjevi SE Kazakhstan (Chu riv.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Chioneosoma (Chionotrogus) pulvereum S Russia (Astrakhan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(Chionotrogus) pulvereum S Russia (Astrakhan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(Chionotrogus) rimskii C Kazakhstan (N Aral Se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(Leucolasium) gorilla transoxiana SE Kazakhstan (S Balkhash Lake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(Leucolasium) rostovtzovi S Uzbekistan (Termez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Chioneosoma (s. str.) komarovi nix S Uzbekistan (Termez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(s. str.) komarovi nix S Uzbekistan (Termez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Chioneosoma sp. (photo on request) NE Kazakhstan (Zaisan lak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aplidia nitidula Turkey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chelus (Miltotrogus) aequinoctialis E Ukraine (Donetz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chelus (Miltotrogus) aequinoctialis Russia, NW Caucasus (Krasnodar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Holochelus (Miltotrogus) aschhabadensis E Kazakhstan (SW Tarbagatai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chelus (Miltotrogus) fusculus S Iran (Fars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trichia cavifrons NE India (E Sikkim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trichia diomphalia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trichia diomphalia Russia (the Far East, S Primorye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trichia diomphalia Russia (the Far East, S Primorye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Holotrichia diomphalia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trichia intermedia Lao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trichia laosana Vietna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trichia laosana Vietna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trichia nigricollis NE India (E Sikkim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trichia nubiliventris NE Indi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trichia pilipyga China (NW Yunnan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Holotrichia sichotana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trichia sp. (photo on request) China (Chongquing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trichia sp. (photo on request) S Vietna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olotrichia vietnamensis Vietnam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yliotrogus iridipennis S Vietnam (Dalat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Hyliotrogus sp. (photo on request) C Vietnam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Lasiexis dilaticollis SE Kazakhstan (W Dzhunga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Madotrogus glabripennis S Tajikistan (Kurgan-Tube rn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Madotrogus glabripennis S Tajikistan (Kurgan-Tube rn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Madotrogus glabripennis S Tajikistan (Kurgan-Tube rn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Madotrogus glabripennis S Tajikistan (Kurgan-Tube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Madotrogus glabripennis SW Kyrgyzstan (Gazimalik Mt. rng.) pair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Madotrogus glabripennis SW Kyrgyzstan (Gazimalik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Madotrogus glabripennis Uzbekistan (Karzhantau Mt. rn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Madotrogus glabripennis Uzbekistan (Karzhantau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Madotrogus kirgisicus W Kazakhstan (S Atyrau reg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Madotrogus kirgisicus W Kazakhstan (S Atyrau reg.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Madotrogus kirgisicus W Kazakhstan (S Atyrau reg.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Neodontocnema diversiceps NE India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Neodontocnema diversiceps NE Ind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Neodontocnema sus Vietna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anotrogus mystschenkovi Uzbekistan (Zeravshan Mt. rng.) pair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anotrogus mystschenkovi Uzbekistan (Zeravshan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ectinichelus brunneus C Tajikistan (Rangontau Mts.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Pectinichelus brunneus C Tajikistan (Rangontau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bilobata USA (Arizon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crassissima USA (Texas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crassissima USA (Texas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crenulata USA (Indian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crinita USA (Texas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drakii USA (Indian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ephilida USA (Texas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Phyllophaga futili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guapiles Costa Ric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hirticula USA (Indiana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ilicis USA (Indian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marginalis USA (Indian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peruana Peru (Lima re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profunda USA (Indian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Phyllophaga sp. 1 (photo on request) USA (Pennsylvan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sp. 2 (photo on request) USA (Pennsylvan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sp. 3 (photo on request) USA (Pennsylvan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hyllophaga sp. 4 (photo on request) USA (Pennsylvan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seudotrematodes frivaldszkyi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Pseudotrematodes frivaldszkyi SW Turkey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Rhizotrogus aestivus Belgium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Rhizotrogus aestivus Russia, N Caucasus (Stavropol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Rhizotrogus flavicans SW Spain (Huelv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Rhizotrogus marginipes SW Spain (Huelv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Sophrops abscessus Laos (Khammouane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Sophrops abscessus Laos (Khammouane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Sophrops abscessus Laos (Khammouane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Sophrops cotesi NE India (E Sikkim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Sophrops cotesi NE India (E Sikkim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Sophrops sp. (photo on request) S Vietna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Xanthotrogus fortis S Tajikistan (Kalinabad re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Xanthotrogus fortis S Tajikistan (Kalinabad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Xanthotrogus fortis Tajikistan (Kurgan-Tube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hizotrogini|Xanthotrogus fortis Tajikistan (Kurgan-Tube reg.) pair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hizotrogini|Xanthotrogus fortis Tajikistan (Kurgan-Tube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doretosoma chinense atritarse China (W Sichu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doretosoma elegans China (Jiangxi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doretus convexus S Vietnam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doretus convexus S Vietna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doretus discolor Russia (E Caucasus, Dagest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doretus gandolfei Morocco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doretus gandolfei Moroc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doretus geyri SE Morocco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doretus nigrifrons S Russia (Kalmykia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doretus nigrifrons S Russia (Kalmykia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doretus nigrifrons SE Kazakhstan (Ili riv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doretus pruinosus S Kazakhstan (Chimkent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doretus pruinosus S Kazakhstan (Chimkent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doretus pruinosus S Tajikistan (Vakhsh riv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doretus pruinosus Uzbekistan (Fergan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doretus sinicus N Kore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Anthoplia) floricola S Spain (Andalucia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Anthoplia) floricola S Spain (Andaluc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Autanisoplia) austriaca austriaca Slovak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Autanisoplia) austriaca major Armenia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isoplia (Autanisoplia) austriaca major N Iran (Qazvi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Brancoplia) leucaspis Armen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Brancoplia) leucaspis N Iran (Qazvin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Brancoplia) leucaspis Turkmenistan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Brancoplia) leucaspis Turkmenista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Brancoplia) mesopotamica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Brancoplia) mesopotamica Israel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isoplia (Chaetopteroplia) inculta Israel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Chaetopteroplia) segetum rasa C Kazakhstan (N Aral Se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Chaetopteroplia) segetum rasa C Kazakhstan (N Aral Se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Chaetopteroplia) segetum segetum S Russia (Astrakhan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Chaetopteroplia) segetum segetum S Russia (Rostov reg.)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isoplia (Chaetopteroplia) segetum segetum S Russia (Volgograd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Chaetopteroplia) segetum segetum Ukraine (Donetsk reg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Chaetopteroplia) segetum segetum Ukraine (Donetsk reg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Chaetopteroplia) segetum solitarium S Turkey (Mersi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Chaetopteroplia) segetum ssp. Armen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Chaetopteroplia) syriaca S Turkey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isoplia (Pilleriana) campicola Russia, S Siberia (W Sayan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Pilleriana) campicola Russia, SW Siberia (Orenburg reg.)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Pilleriana) campicola SE Kazakhstan (W Dzhungar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agricola NE Kazakhstan (S Altai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agricola NE Kazakhstan (S Altai Mts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agricola NE Kazakhstan (S Altai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baetica SW Spain (Huelv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baetica SW Spain (Huelva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baetica SW Spain (Huelva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brenskei Russia, SW Siberia (Orenburg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farraria N Iran (Mazandaran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flavipennis Greece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isoplia (s. str.) flavipennis Greece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pubipennis Greec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pubipennis Greece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pubipennis Greece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pubipennis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reitteriana Armen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reitteriana Armenia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isoplia (s. str.) signata signata Armenia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signata signata Armenia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signata signata Armeni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sp. (photo on request) Armenia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villosa Czech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isoplia (s. str.) villosa Czech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(Euchlora) dimidiata NE India (E Sikkim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omala (Euchlora) dimidiata NE India (E Sikkim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(Euchlora) dimidiata Nepal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(Euchlora) dimidiata Nepal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(Euchlora) dimidiata Nepal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(Euchlora) expansa Taiwan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(Euchlora) ignipes China (Guangxi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(Paranomala) arida USA (Kentucky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omala (Paranomala) arida USA (Kentuck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(Paranomala) inconstans Nicaragu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(Paranomala) inconstans Nicaragu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amychoides Vietna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antiqua N Vietna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antiqua N Vietna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ausonia pampinea Tunis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ausonia pampinea Tunis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bilunata Laos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omala bilunata Lao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brancuccii NC Nepal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carlsoni USA (California)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chalybaea Philippines (N Luzon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chalybaea Philippines (N Luzo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cinnabarina S Vietnam (Dalat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clerica NE India (E Sikkim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comma NE India (E Sikkim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omala comma NE India (E Sikkim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comma NE India (E Sikkim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cupripes Vietna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dalatensis S Vietnam (Dalat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dalatensis S Vietnam (Dalat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dubia C Ukraine (Kiev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dubia C Ukraine (Kiev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dubia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omala errans S Russia (Rostov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errans S Russia (Rost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errans Uzbekistan (Karakalpakia reg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flavipennis USA (Texas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gracilenta China (N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hirsutula Vietna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holcoptera Vietnam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lasiocauda Vietnam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omala lineatopennis NE India (E Sikkim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lineatopennis NE India (E Sikkim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lucens Russia, the Far East (Kunashir I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luculenta Russia (SE Siberia, S Burjat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luculenta Russia (the Far East, S Primory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luculenta Russia (the Far East, S Primorye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omala marginata USA (Florid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marginata USA (Marylan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marginicollis Costa Ric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orientalis USA (Pennsylvania) black for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orientalis USA (Pennsylvania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orientali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oxiana S Tajikistan (Vakhsh riv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oxiana Uzbekistan (Fergana valley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oxiana Uzbekistan (Fergana valley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oxiana Uzbekistan (Fergana vall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propinqua NE India (E Sikkim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propinqua NE India (E Sikkim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rufocuprea Russia, the Far East (Kunashir Is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rufocuprea Russia, the Far East (Kunashir Is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omala semenovi C Kazakhstan (N Aral Se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solida Bulgaria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sp. (photo on request) E Malaysia (N Borneo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sp. (photo on request) Vietna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sp. pr. varicolor India (Sikkim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sp. pr. varicolor India (Sikkim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sp.1 (photo on request) Philippines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omala testacea NE India (E Sikkim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testacea NE India (E Sikkim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trivirgata China (C Sich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undulata USA (New Jersey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undulata USA (New Jersey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varicolor China (Hain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variegata NE India (E Sikkim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variegata NE India (E Sikkim) pair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omala variegata NE India (E Sikkim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variegata NE India (E Sikkim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viridimicans S Vietnam (Dalat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vitis Croat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vitis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vitis Jugoslavien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vitis Jugoslavie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vittata E Kazakhstan (E Balkhash Lake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Anomala vittata E Kazakhstan (E Balkhash Lak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xanthoptera NE India (E Sikkim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xanthoptera NE India (E Sikkim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mala xanthoptera NE India (E Sikkim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noplognathus punctulatus Australia (N Queensland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ulacopalpus castaneus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ulacopalpus pilicollis Chi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Aulocapalpus ciliates Chil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Blitopertha (Micropertha) variabilis Turkmeni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litopertha (Micropertha) variabilis Uzbekistan (SW Gissar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litopertha (Micropertha) variabilis Uzbekistan (SW Gissa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litopertha (s. str.) conspurcata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litopertha (s. str.) lineolata Greec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litopertha (s. str.) lineolata Greece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Blitopertha (s. str.) lineolata Greec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litopertha (s. str.) lineolata Ukrain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litopertha (s. str.) majuscula Armenia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litopertha (s. str.) majuscula Armen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litopertha (s. str.) majuscula Georgia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litopertha (s. str.) majuscula W Turkmenista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litopertha (s. str.) majuscula W Turkmenistan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Blitopertha (Trichopertha) hirtella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rachysternus prasinus Chi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rachysternus prasinus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rachysternus viridis Chil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Brachysternus viridis Chi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allistethus excellens W Malaysia (Pahan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allistethus picturatus Indonesia (N Kalimantan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Callistethus picturatus Malaysia (Borneo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allistethus pusillus NE India (E Sikkim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alloodes grayianus W Australia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hrysina adolphi Mexico fe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hrysina erubescens Mexico (red-orange colour)|1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hrysina giesberti Mexico|1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hrysina gorda Mexico male A-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hrysina lecontei USA (Arizona)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Chrysina orizabae Mexico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hrysina zapoteca Mexico female|10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hrysina zapoteca Mexico male A-|6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hrysina zapoteca Mexico male|10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hrysophora chrysochlora Peru 25-30 m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hrysophora chrysochlora Peru 25-30 m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hrysophora chrysochlora Peru 31-35 m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hrysophora chrysochlora Peru 31-35 mm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Clipadoretus epistomalis SE Morocco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otalpa consobrina USA (Arizon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yriopertha (Megapertha) massageta Uzbekistan (Kyzylkum desert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yriopertha (Megapertha) massageta Uzbekistan (Kyzylkum desert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yriopertha (s. str.) glabra Uzbekistan (Karzhantau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Cyriopertha (s. str.) glabra Uzbekistan (Karzhantau Mts.) pair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Cyriopertha (s. str.) glabra Uzbekistan (Karzhantau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Dicaulocephalus feae N Thailand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Dicaulocephalus fruhstorferi S Vietnam (Dalat) male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Dicaulocephalus tetsuoi N Thailand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Didrepanephorus mizunumai N Thailand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Didrepanephorus mizunumai N Thailand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Didrepanephorus yunnanus China (Guangxi) male 23 mm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Exomala (Blitopertha auct.) orientalis USA (New Jersey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Exomala (Blitopertha auct.) orientali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Exomala (Blitopertha auct.) pallidipennis Russia (the Far East, S Primory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Exomala (Blitopertha auct.) pallidipennis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Fruhstorferia (Kibakoganea) dohertyi satoi NE Laos male 29 mm|2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Fruhstorferia (Masumotokoganea) kinabalensis E Malaysia (N Borneo) male 22 mm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Fruhstorferia (s. str.) flavipennis W Malaysia (Pahang) male 34 mm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Fruhstorferia (s. str.) nigromuliebris E Malaysia (N Borneo) male 35 mm|3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Geniates sp. (photo on request) Argentin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Homonyx cf. chalceus Argentin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Homonyx chalceus Argentin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Homonyx planicostatus argentinus Argentina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Hylamorpha cilindricus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Hylamorpha elegans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Lutera nigrita Philippines (NE Luzo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Lutera nigrita Philippines (NE Luzo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acraspis festiva Peru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acraspis festiva Peru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acraspis martinezi auzerali Peru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acraspis martinezi auzerali Peru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Macraspis morio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acraspis testaceipennis Peru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acraspis willersi Peru (Iquitos) PT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acraspis willersi Peru (Iquitos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alaia (Falsopopillia) celebica Indonesia (C Sulawesi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alaia (Falsopopillia) rufofemorata Indonesia (C Sulawesi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(Rhombonyx) holosericea Russia (the Far East, S Primorye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Mimela (Rhombonyx) holosericea Russia (the Far East, S Primorye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(Rhombonyx) holosericea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(Rhombonyx) pekinensis China (S Gansu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(Rhombonyx) ussuriensis N Kore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(Rhombonyx) ussuriensi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(Rhombonyx) ussuriensis Russia (the Far East, S Primorye) pair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Mimela (Rhombonyx) ussuriensis Russia (the Far East, S Primorye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(Rhombonyx) ussuriensis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bicolor NE India (E Sikkim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bicolor NE India (E Sikkim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bicolor NE India (E Sikkim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chrysoprasa E Malaysia (N Borneo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confucius N Vietnam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Mimela fereroi N Thailan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heterochropus N India (W Bengal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linpingi N Thailand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ohausi NW India (Himachal Pradesh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ohausi NW India (Himachal Pradesh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ohausi NW India (Himachal Pradesh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passerinii passerinii China (Yunnan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Mimela passerinii passerinii SE Nepal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passerinii pomacea China (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pectoralis Ind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sp. (photo on request) Philippines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splendens N Kore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imela vittaticollis SE Nepal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odialis prasinella Chile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Modialis prasinella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Oogenius chilensis Chil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Parachlorota estebani Peru (Satipo) PT|7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aracotalpa ursina USA (California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aracotalpa ursina USA (Califor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araheterosternus ludeckei Mexico|6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arastasia birmana N Thailand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arastasia canaliculata Philippines (N Luzo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arastasia klossi W Malaysia (Pahan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elidnota chlorana Peru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elidnota pulchella Argentin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elidnota punctata (dark form)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elidnota punctata USA (Kentuck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elidnota punctata USA (Maryland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elidnota punctata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elidnota punctata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elidnota punctulata Costa Rica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Phaeadoretus comptus Kazakhstanstan (Mangistau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aeadoretus comptus NE Iran (NE Khoras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aeadoretus comptus S Tajikistan (Vakhsh riv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aeadoretus comptus S Tajikistan (Vakhsh riv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aeadoretus comptus S Tajikistan (Vakhsh riv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aeadoretus iranicus S Iran (Far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aeadoretus iranicus S Iran (Fars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Phaenomeris besckei Tanzani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alangogonia sperata Costa Rica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alangogonia sperata Costa Rica male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araonus caucasicus Armen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araonus lederi SW Tajikistan (Shaartuz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araonus lederi SW Tajikistan (Shaartuz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yllopertha angulata China (S Thibet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yllopertha glabripennis China (C Sichuan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Phyllopertha horticoides China (Gansu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yllopertha horticoides China (NW Yunn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yllopertha horticola Ital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yllopertha horticola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yllopertha horticola Russia (S Siberia, Tuv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yllopertha horticola Russia (SE Siberia, S Burjatia reg.) pair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Phyllopertha horticola Russia (SE Siberia, S Burjat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ytolaema dilutipes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hytolaema hermanni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latycoelia humeralis Costa Rica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latycoelia inflata Boliv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latycoelia sp. (photo on request) Peru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atrocoerulea N Kore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atrocoerulea N Kore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caerulea N Vietnam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Popillia cupricollis NE India (E Sikkim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cupricollis NE India (E Sikkim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fallaciosa China (NW Yunn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flavofasciata China (Yunn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histeroidea S Vietnam (Dalat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histeroidea S Vietnam (Dalat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inconstrans N Vietnam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Popillia indigonacea Russia (the Far East, S Primorye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indigonacea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japonica Russia, the Far East (Kunashir Isl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japonica Russia, the Far East (Kunashir Isl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japonica USA (Maryland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japonica USA (Pennsylvania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japonica USA (Pennsylvania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Popillia mutans China (N Sichuan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mutans China (N Sichuan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mutans China (N Sichuan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mutans China (N Sichu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pustulata China (N Sichu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quadriguttata Russia (the Far East, S Primory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quadriguttata Russia (the Far East, S Primorye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Popillia quadriguttata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serena circumcincta Tanzan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sp. (photo on request) China (Qinghai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splendidicollis China (NW Yunn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opillia suturalis China (NW Yunn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seudadoretus phthisicus S Uzbekistan (Termez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Pseudadoretus phthisicus S Uzbekistan (Termez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seudocotalpa andrewsi USA (California)|4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seudocotalpa giulianii USA (Nevada)|3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Pseudosinghala dalmanni China (S Sichu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Repismus aeneus Australi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Rutela formosa Cuba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Rutela formosa Cuba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Rutela histrio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Rutelinae|Strigoderma pygmaea USA (New Jersey) pair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Rutelinae|Strigoderma pygmaea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Anachalcos convexus Cameroon pair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Anachalcos convexus Namib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Anachalcos convexus Namib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Anachalcos convexus S Africa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Anachalcos cupreus Ethiop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Anachalcos cupreus Ethiopi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Ateuchus rodriguezi Nicaragua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Ateuchus rodriguezi Nicaragu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Ateuchus sp. pr. connexus (photo on request) Ecuado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Ateuchus sp. pr. connexus (photo on request) Ecuado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Bolbites onitoides Argentin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Bubas bison Morocco (Haut Atlas Mts.) fe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Bubas bison Morocco (Haut Atlas Mts.)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Bubas bison S Spain (Andalucia) femal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Bubas bison S Spain (Huelva)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Bubas bison S Spain (Huelva)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Bubas bubaloides Israel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Bubas bubalus Portugal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Bubas bubalus Spain (Seville)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Bubas bubalus Spain (Seville)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boucomonti China (N Sichuan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accobius christophi China (S Gansu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christophi China (S Gansu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christophi Russia (the Far East, S Primorye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christophi Russia (the Far East, S Primorye)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denticollis NW India (Kashmir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gonoderus China (N Sichuan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gonoderus China (N Sichuan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accobius histeroides S Russia (Kalmykia reg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histeroides SW Iran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histeroides Turkey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jessoensis Jap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mundus S Iran (Fars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mundus Turke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schreberi N Iran (Mazandar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schreberi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accobius schreberi Russia, N Caucasus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schreberi Russia, W Caucasus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schreberi S Russia (Kalmyk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sordidus China (N Sich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sordidus Russia (the Far East, S Primory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sordidus Russia (the Far East, S Primorye) pai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accobius sordidus Russia (the Far East, S Primorye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ccobius sordidus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idium perceptibile Panam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idium sp. (photo on request) French Guian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idium tuberifrons Panam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aequinoctialis Ecuado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aequinoctialis Ecuado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anthon bicolor Surina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chalcites USA (Arizon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chalcites USA (Maryland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chalcites USA (New Jersey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chalcites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edentulus Argentina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femoralis Boliv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imitator Mexico A-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anthon indigaceus USA (Arizon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indigaceus USA (Arizon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lamprimus Panam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luteicollis Ecuado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monilifer Boliv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ornatus Argentin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ornatus Argentin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pilularius USA (Arizon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pilularius USA (Arizon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anthon pilularius USA (Arizon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pilularius USA (Kanza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pilularius USA (Kanza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pilulari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principalis Argentin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principalis Argentin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quinquemaculatus Argentina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anthon quinquemaculatus Argentin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nthon unicolor unicolor Argentin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tharsius ducifromis NW Zambia male 34 mm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tharsius ducifromis NW Zambia male 35 mm|2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tharsius molossus N Thailand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tharsius molossus NE India (W Bengalia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tharsius molossus SE Nepal female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atharsius molossus SE Nepal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tharsius molossus SE Nepal 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tharsius molossus SE Nepal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atharsius sp.1 (photo on request) Tanzania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battareli Vietna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castelnaui Zimbabwe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eumenes Uzbekistan (W Gissar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furcifer Greece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heironitis furcifer Greec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furcifer Morocco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furcifer Spain (Mallorca I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haroldi Armen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haroldi C Azerbaija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haroldi E Kazakhstan (S Alakol lake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haroldi E Kazakhstan (S Alakol lake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heironitis haroldi SW Tajikistan (Shaartuz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haroldi Uzbekistan (W Gissar Mts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hungaricus Ucrain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irroratus France (Corsic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irroratus Fran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irroratus Italy (Sardinia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irroratus Italy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heironitis irroratus Morocco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irroratus Spain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pamphilus S Russia (Kalmyk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pamphilus S Russia (Kalmyk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pamphilus S Tajikistan (Babatagh Mt. rn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scabrosus Namib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heironitis scabrosus S Africa male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heironitis ungaricus ungaricus Spain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(Microcopris) doriae E Malaysia (N Borneo)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(Microcopris) doriae E Malaysia (N Borneo)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(Microcopris) doriae E Malaysia (N Borneo) 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(Microcopris) doriae E Malaysia (N Borneo)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(Microcopris) hidakai E Malaysia (N Borneo) A-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opris (Microcopris) hidakai E Malaysia (N Borneo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(Microcopris) reflexus SE Thailand (Koh Samui I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(Microcopris) sp. (photo on request) Philipppine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acutidens Japan 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fricator USA (Pennsylvania)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fricator USA (Pennsylvania) mal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fricator USA (Pennsylvania) pair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opris hispanus cavolinii Israel 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hispanus cavolinii S Iran (Fars)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hispanus cavolinii S Russia (Kalmykia reg.) 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hispanus cavolinii Uzbekistan (W Gissar Mts.) mal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hispanus cavolinii Uzbekistan (W Gissar Mts.) 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hispanus cavolinii W Turkmenistan male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opris hispanus hispanus S Spain (Andalucia) female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hispanus hispanus S Spain (Andalucia) 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incertus Costa Rica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incertus Costa Rica male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incertus Costa Rica 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interioris RC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aeviceps Belize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aeviceps Belize mal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aeviceps Belize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aius Tanzania male f. majo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aius Tanzania male f. med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gubris Mexico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gubris Nicaragua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naris Kazakhstan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naris Kazakhstan 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naris Kazakhstan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opris lunaris Kyrgyzstan mal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naris N Iran (Mazandaran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naris Russia (Kalmykia reg.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naris Russia (Kalmykia reg.) 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naris Russia (Moscow reg.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naris Russia (Moscow reg.) male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opris lunaris Russia (Moscow reg.) 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naris S Russia (Voronezh reg.) femal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naris S Russia (Voronezh reg.) female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naris S Ukraine female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naris SE Kazakhstan (Ili riv.) female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naris SE Kazakhstan (Ili riv.) mal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lunaris SE Kazakhstan (Ili riv.) pair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opris magicus N Thailand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magicus N Thailand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minutus USA (New Jersey) pair|6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minutus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minutus USA (South Carolin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minutus USA (Virgi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obenbergeri China (W Sichu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obenbergeri China (W Sichuan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opris ochus N Korea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ochus N Korea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ochus N Korea 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ochus N Korea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repertus N Thailand 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sp. (photo on request) China (Yunan) female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is sp. (photo on request) China (Yunan) female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oprophanaeus cyanescens Brazil female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ophanaeus dardanus French Guiana femal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ophanaeus ignecinctus Peru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ophanaeus meleagris Peru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ophanaeus meleagris Peru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ophanaeus spitzi Paraguay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ophanaeus telamon Ecuador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ophanaeus telamon Ecuador male A-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Coprophanaeus telamon Ecuador male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ophanaeus telamon telamon Peru fe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ophanaeus telamon telamon Peru male f. major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ophanaeus telamon telamon Peru male f. major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Coprophanaeus telamon telamon Peru pair, f minor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eltochilum brasiliense Argentin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eltochilum gibbosum gibbosum USA (Maryland)|2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Deltochilum gibbosum sublaeve Belize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eltochilum gibbosum USA (Arison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eltochilum guyanense Fr. Guyan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eltochilum scabriusculum Guatemal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eltochilum scabriusculum Mexico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eltochilum scabriusculum Mexico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eltochilum septemstriatum French Guiana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Deltochilum sp. (photo on request) Equador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eltochilum tesselatum Peru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eltochilum tesselatum Peru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eltochilum tesselatum Peru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eltochilum valgum French Guian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abroctis mimas Brazilia fe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abroctis mimas Peru femal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abroctis mimas Peru female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Diastellopalpus johnstoni Cameroon 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astellopalpus sp. (photo on request) Tanzan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astellopalpus sp. (photo on request) Tanzan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amplicollis Belize male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amplicollis Guatemala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boreus French Guiana mal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boreus French Guiana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bos Bolivia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carbonarius Boliv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carolinus USA (New Jersey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colonicus Mexico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colonicus USA (Arizona)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conicollis Bolivia fe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conicollis Bolivia female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Dichotomius conicollis Bolivia mal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conicollis Bolivia 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diabolicus Peru male f. majo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diabolicus Peru male f. majo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diabolicus Peru male f. med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diabolicus Peru male f. med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mamillatus Ecuador female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Dichotomius mamillatus Ecuador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mamillatus Ecuador 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mamillatus Ecuador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nisus Argentina fe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ohausi Ecuador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planicollis Bolivia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planicollis Bolivia male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Dichotomius podalirius Ecuador 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satanas Honduras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satanas Honduras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sp. (photo on request) Peru (Satipo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Dichotomius sp. (photo on request) Peru (Satipo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dynopus dytiscoides Argentin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oniticellus fulvus E Ukraine (Donetzk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Euoniticellus fulvus Russia, (Kalmyk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oniticellus fulvus Russia,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oniticellus fulvus S Kazakhstan (W Ugam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oniticellus fulvus SW Iran (Lorest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oniticellus intermedius Namib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oniticellus pallens Morocco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oniticellus pallens Morocco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oniticellus pallipes Turkmenista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oniticellus pallipes Turkmeni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oniticellus pallipes Uzbekistan (Karzhantau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oniticellus pallipes Uzbekistan (Karzhantau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rysternus caribaeus Ecuado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rysternus caribaeus Ecuado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rysternus foedus Ecuado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rysternus hamaticollis Costa Rica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Eurysternus hypocrita Ecuado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rysternus hypocrita Ecuado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rysternus magnus Honduras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rysternus magnus Honduras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rysternus plebejus Ecuado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Eurysternus plebejus Ecuado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arreta laetus olivaceus Zamb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arreta laetus olivaceus Zambia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Garreta morosus China (Guizhou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arreta morosus China (Guizhou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arreta morosus China (S Sichu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arreta morosus China (S Sichu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arreta nitens Zambia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arreta nitens Zambi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lyphoderes sterquinus Argentina female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Gymnopleurus (Allogymnopleurus) thalassinus Namib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Allogymnopleurus) thalassinus S Afric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Metagymnopleurus) fulgidus Togo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Metagymnopleurus) fulgidus Togo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Metagymnopleurus) gemmatus SE India (Madras)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Metagymnopleurus) sericatus Namibia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Gymnopleurus (Metagymnopleurus) sericatus Namibi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Paragymnopleurus) maurus pauliani E Malaysia (N Borneo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Paragymnopleurus) melanarius N Thailand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Paragymnopleurus) sinuatus assamensis E Nepal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Paragymnopleurus) sinuatus assamensis E Nepal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Paragymnopleurus) sinuatus assamensis N India (W Bengalia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Gymnopleurus (Paragymnopleurus) sinuatus assamensis N India (W Bengal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Paragymnopleurus) sparsus sparsus E Malaysia (N Borneo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Paragymnopleurus) striatus E Malaysia (N Borneo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aciculatus S Kyrgyzstan (Naryn riv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aciculatus S Kyrgyzstan (Naryn riv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Gymnopleurus (s. str.) aciculatus SE Kazakhstan (S Balkhash Lak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aciculatus SE Kazakhstan (S Balkhash Lak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aciculatus SW Kyrgyzstan (NE Turkestan Mt. rn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aciculatus SW Kyrgyzstan (NE Turkestan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aciculatus Uzbekistan (W Gissar Mts.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Gymnopleurus (s. str.) coerulescens Ivory Coast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coerulescens Ivory Coast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cyaneus E Nepal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cyaneus E Nepal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flagellatus asperatus N. Iran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flagellatus asperatus N. Iran pai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Gymnopleurus (s. str.) flagellatus asperatus N. Iran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flagellatus asperatus N. Ira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flagellatus asperatus W Kazakhstan (Mangystau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flagellatus flagellatus W Moroc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geoffroyi geoffroyi Slovak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geoffroyi geoffroyi Slovakia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Gymnopleurus (s. str.) geoffroyi geoffroyi Turkey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geoffroyi Serratus Armen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mopsus mopsus S Russia (Astrakhan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mopsus mopsus S Russia (Kalmykia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mopsus persianus N Iran (Mazandaran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Gymnopleurus (s. str.) mopsus persianus N Iran (Mazandar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qurosh N Iran (Qazvin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sturmi Italy (Sardi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Gymnopleurus (s. str.) sturmi W Morocco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Hansreia affinis French Guian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Helictopleurus marsyas Madagasca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Helictopleurus marsyas Madagasca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Helictopleurus viridiflavus Madagascar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Heliocopris antenor Togo femal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Heliocopris antenor Togo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Heliocopris japetus Namibia female 44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Heliocopris japetus Namibia female 45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Heliocopris japetus Namibia female 46 mm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Heliocopris japetus Namibia female 47 mm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Heliocopris japetus Namibia female 48 mm|1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Heliocopris japetus Namibia female 49 mm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Heliocopris japetus Namibia male 45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Heliocopris japetus Tanzania female 47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Heliocopris japetus Zambia female 40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Heliocopris japetus Zambia female 42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Kheper subaeneus Togo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(Paraliatongus) rhadamistus C Laos male A-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Liatongus (Paraliatongus) rhadamistus C Laos male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(Paraliatongus) rhadamistus N Thailand femal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(Paraliatongus) rhadamistus N Thailand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(Paraliatongus) rhadamistus N Thailand 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(Paraliatongus) rhadamistus N Thailand 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bucerus China (S Sichuan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Liatongus bucerus China (S Sichu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davidi China (N Sichu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denticornis China (S Sichu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denticornis China (S Sichuan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gagatinus Vietna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gagatinus Vietnam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gagatinus Vietnam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Liatongus incurvicornis China (W Sichuan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minutus China (N Sichuan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minutus N Kore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phanaeoides China (NW Yunn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phanaeoides China (NW Yunn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phanaeoides Japan|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vertagus Lao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vertagus Laos pair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Liatongus vertagus Lao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Liatongus vertagus N Vietna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Malagoniella astyanax punctatostriata Argentin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Malagoniella astyanax punctatostriata Argentin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Malagoniella puncticollis Argentina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Megathopa argentina Argentina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Melanocanthon bispinatus USA (New Jersey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Melanocanthon bispinatus USA (New Jersey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Melanocanthon bispinatus USA (New Jersey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Melanocanthon nigricornis USA (Texa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Melanocanthon nigricornis USA (Texas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Metacatharsius abortivus Congo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Metacatharsius abortivus Congo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Metacatharsius pelus Senegal 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Metacatharsius troglodytes S Africa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iticellus cinctus Vietnam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cellus sp. (photo on request) Ethiopi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alexis alexis Tanzan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alexis alexis Tchad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alexis septentrionalis Botswan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alexis septentrionalis Cyprus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alexis septentrionalis Israel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itis alexis septentrionalis Israel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alexis septentrionalis Italy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belial Spain (Huelva)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belial Spain (Seville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damoetas Armen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damoetas Armen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damoetas S Ukrain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damoetas S Ukrain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ezechias Israel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itis falcatus Laos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falcatus N Thailand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falcatus NW India (Himachal Pradesh)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falcatusVietnam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humerosus Armen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humerosus E. Turkmenist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humerosus Ir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humerosus Israel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itis humerosus Israel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humerosus Kazakh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humerosus S Russia (Kalmykia reg.) (blue form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humerosus S Russia (Kalmykia reg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humerosus S Russia (Kalmykia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humerosus S Russia (Kalmyki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humerosus Uzbekistan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itis ion Morocco (Moyen Atlas Mts.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ion Morocco (Moyen Atlas Mts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ion SW Spain (Seville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pers SW Iran (Lorestan) PT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phartopus Philippines (N Luzo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phartopus Philippines (N Luzo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philemon Sri Lanka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itis reichei Central Africa Rep.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sp. (photo on request) Zimbabw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subopacus Laos (Khammouan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subopacus Laos (Khammouane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subopacus Laos (Khammouan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subopacus Vietnam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subopacus Vietnam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uncinatus Namibia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itis uncinatus Tanzania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uncinatus Zimbabv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uncinatus Zimbabv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itis violaceus Mali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Altonthophagus) concolor NW India (Kashmir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Altonthophagus) concolor NW India (Kashmir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Altonthophagus) cupreiceps Nepal (Lantang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(Altonthophagus) cupreiceps Nepal (Lantang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Altonthophagus) inelegans China (W Sichu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Altonthophagus) inelegans China (W Sichua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Altonthophagus) kozlovi China (Qinghai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Altonthophagus) kozlovi China (Qinghai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Altonthophagus) marmotae Tajikistan (Peter I Mt. rng.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(Altonthophagus) tibetanus China (E Thibet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Altonthophagus) turpidus China (Quighai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Altonthophagus) turpidus China (Quighai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Altonthophagus) uniformis Russia (the Far East, S Primory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Altonthophagus) uniformis Russia (the Far East, S Primorye) pair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(Altonthophagus) uniformi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Colobonthophagus) dama N India (W Bengal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Colobonthophagus) dama N India (W Bengal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Colobonthophagus) dama NW India (Kashmi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Colobonthophagus) dama NW India (Kashmir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Colobonthophagus) hindu NW India (Kashmir)|1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(Colobonthophagus) lunatus Vietna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Colobonthophagus) ramosellus NE India (E Sikkim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Colobonthophagus) ramosellus NE India (E Sikkim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Colobonthophagus) ramosellus NE India (E Sikkim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Colobonthophagus) ramosellus NE India (E Sikkim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(Colobonthophagus) tragoides Lao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Colobonthophagus) tragoides Laos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Colobonthophagus) tragoides Lao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Digitonthophagus) gazella NW India (Kashmi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Digitonthophagus) gazella NW India (Kashmir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Digitonthophagus) gazella Puerto Rico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(Digitonthophagus) gazella USA (Florid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Digitonthophagus) gazella USA (Hawaii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remonthophagus) transcaspicus SE Iran (Baluchestan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remonthophagus) transcaspicus SE Iran (Baluchestan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amyntas alces Bulgaria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(Euonthophagus) amyntas alces Russia, NW Caucasus (Stavropol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amyntas alces Turkey (Izmir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amyntas alces Turkey (Izmir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amyntas alces Uzbekistan (Tashkent reg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amyntas alces Uzbekistan (Tashkent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amyntas subviolaceus Armenia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(Euonthophagus) amyntas subviolaceus E Iran (Khoras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amyntas subviolaceus N Iran (Mazandaran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amyntas subviolaceus N Iran (Mazandaran)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amyntas subviolaceus N Iran (Mazandar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amyntas subviolaceus N Iran (W Hazandaran) pair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(Euonthophagus) amyntas subviolaceus N Iran (W Hazandar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amyntas subviolaceus SW Iran (Boyramhmabad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amyntas subviolaceus SW Iran (Boyramhmaba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atramentarius Israel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atramentarius Syria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(Euonthophagus) crocatus Morocco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crocatus Moroc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Euonthophagus) gibbosus gibbosus N Iran (W Khoras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Phanaeomorphus) ater Japan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Phanaeomorphus) potanini China (N Sichuan)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Phanaeomorphus) potanini China (N Sichuan) femal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(Phanaeomorphus) potanini China (Shaanxi) female A-|3.3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Phanaeomorphus) potanini China (Shaanxi)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Phanaeomorphus) potanini China (Shaanxi) ma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Phanaeomorphus) sycophantha China (N Sichu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Phanaeomorphus) sycophantha China (N Sichu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Serrophorus) sagittarius C Laos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(Serrophorus) sagittarius SE Thailand (Koh Samui I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Serrophorus) sagittarius SE Thailand (Koh Samui I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Serrophorus) seniculus C Laos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Serrophorus) seniculus Vietna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(Serrophorus) seniculus Vietnam pair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acuminatus Costa Rica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aeruginosus Congo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afghanus Tajikistan (Peter I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afghanus Tajikistan (Peter I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atripennis China (Liaoning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atripennis China (Liaoning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atripennis Russia (the Far East, S Primorye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basipustulatus S Tajikistan (Khozretishoh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bedeli Morocco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bituberculatus Congo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bituberculatus Congo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bivertex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brutus N India (W Bengal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carpanetoi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carpanetoi Israel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carpanetoi S Turkey (Antaly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clypeatus Ecuado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clypeatus Ecuado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coenobita S Ukraine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coenobita S Ukrain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crinitus Beliz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cyclographus Belize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cyclographus Beliz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dapcauensis S Vietnam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elegans Madagasca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elegans Madagasca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alsus NE India (E Sikkim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alsus NE India (E Sikkim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alsus NE India (E Sikkim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alsus NE India (E Sikkim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fissicornis Greec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issicornis N Iran (Gil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issicornis N Iran (Gil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issicornis W Turkmenista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lagrans Uzbekistan (Kyzylkum desert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lavimargo S Africa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lavimargo S Africa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fracticornis N Iran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racticornis Spain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racticornis Spain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racticornis Ukrain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urcatus C Spain (Madrid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urcatus SE Ukraine set 10 ex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furcatus SE Ukraine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gibbulus gibbulus Kyrgyzstan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gibbulus gibbulus Russia, S Siberia (Altai Mts.) pair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gibbulus gibbulus Russia, S Siberia (Altai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grossepunctatus Belgiu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grossepunctatus Bulgaria pair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haematopus Ecuador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haematopus Ecuador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haematopus Ecuador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haroldi E Iran (E Khoras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haroldi E Iran (E Khoras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haroldi W Turkmenistan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haroldi W Turkmenistan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haroldi W Turkmenista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hecate USA (New Jersey) pai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hecate USA (North Carolina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hecate USA (Pennsylvania) 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hecate USA (Pennsylvania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hirculus Argentin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illyricus Georgia (Abkhazia, W Caucasus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illyricus Georgia (Abkhazia, W Caucasus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illyricus N Iran (Mazandaran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illyricus S Turke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illyricus Slovak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impressicollis Congo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impressicollis Zamb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impressicollis Zamb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joannae Franc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joannae N Spai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juvencus Senegal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latestriatus Zamb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laticornis China (Qinghai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laticornis China (Qinghai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lemur Bulgaria pair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lemur N Iran (Golestan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lemur Russia (NW Caucasus, Adygei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lemur Spain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leucomelas E Iran (NE Khorasa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leucostigma S Russia (Volgograd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lucidus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lucidus Israel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lucidus S Russia (Rostov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lucidus S Russia (Rostov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luridipennis C Laos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maki Morocco (Haut Atlas Mts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marginalis marginalis China (Qinghai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marginalis marginalis Russia (S Siberia, Tuva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marginalis marginalis Russia, SE Siberia (S Chita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marginalis marmoratus Kyrgyzstan (Kungei Ala Too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marginalis marmoratus S Russia (Astrakhan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marginalis marmoratus S Turkmenistan (Mary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marginalis marmoratus S Turkmenistan (Mar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marginatus Cub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medius S Spain (Andaluc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medorensis USA (Texas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nebulosus Morocco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nebulosus Morocco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obliquus Togo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obliquus Togo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ochropygus Congo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ochropygus Congo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opacicollis C Spain (Madrid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orpheus USA (Pennsylvania)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orpheus USA (Pennsylvania) male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orpheus USA (Pennsylvania) pair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orpheus USA (Pennsylvania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osculatii Argentin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osculatii Argentin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ovatus SE Ukraine (Luga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pacificus peguanus N Vietnam pair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pacificus peguanus N Vietnam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papulatus boucomonti Vietnam 2m,f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papulatus boucomonti Vietna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papulatus boucomonti Vietna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persianus N Iran (Qazvin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picatus Congo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pygargus E Kazakhstan (Tarbagatai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pygargus Tadzhikistan (Kurgan-Tube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pygargus Turkmenistan (Mary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pygargus Turkmenistan (Mary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rechingeri E Iran (E Khorasa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rectecornutus Lao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ruficapillus guilanensis N Azerbaidja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ruficapillus guilanensis N Iran (Mazandar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ruficapillus guilanensis N Iran (Mazandaran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scabriusculus Russia (SE Siberia, S Burjatia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scabriusculus Russia (SE Siberia, S Burjat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sericatus S Turkey (Antaly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signatus Namib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similis E Spain (Navarr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similis S Spain (Andalucia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similis S Spain (Andaluc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sp. (photo on request) Ethiop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sp. (photo on request) Ethiop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sp. (photo on request) Madagasca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sp. (photo on request) Zambia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speculifer Turkmenistan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suturellus Armenia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suturellus Armen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suturellus N Iran (Golesta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aurus N Iran female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aurus N Iran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aurus Russia, NW Caucasus (Krasnodar reg.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aurus Russia, NW Caucasus (Krasnodar reg.) pai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taurus Russia, NW Caucasus (Krasnodar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aurus Spai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aurus Tajikistan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aurus USA (California)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aurus USA (New Jersey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aurus USA (New Jersey) 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aurus USA (New Jersey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rispinus S Uzbekistan (Termez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truchmenus N Iran (Golestan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ruchmenus Turkey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ruchmenus Turkey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schoffeni Congo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uberculifrons USA (Florid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uberculifrons USA (New Jersey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tuberculifrons USA (New Jersey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vacca N Iran (Gil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vacca Russia, (Kalmyk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vacca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vacca S Iran (Kerm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vacca S Spain (Andaluc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vacca Ukraine (Kherson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vacca Ukraine (Odessa re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vacca Ukraine (Odess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variegatus Namib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vericicornis Ukraine (Odessa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verticicornis Slovak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vinctus Congo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viridis N Iran (Mazandar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viridis N Iran (Mazandaran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nthophagus viridis SE Azerbaijan (Talysh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nthophagus vitulus S Ukraine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ruscatus davus Argentin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ruscatus davus Argentin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xysternon conspicillatum Ecuador (green colour)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xysternon conspicillatum female Peru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xysternon conspicillatum Paraguay (green colour) male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xysternon conspicillatum Peru (green colour)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xysternon conspicillatum Peru (green colour) fema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xysternon conspicillatum Peru (green colour) ma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xysternon conspicillatum Peru (green colour) male f. media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xysternon durantoni French Guiana female A-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xysternon silenus Ecuador (green colour) female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Oxysternon silenus Ecuador (green colour)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Oxysternon silenus Peru (green colour)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edaria sp. (photo on request) Zamb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edaria sp. (photo on request) Zamb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hanaeus chalcomelas French Guiana male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hanaeus damocles Mexico female|3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hanaeus igneus floridanus USA (Florida) male f. minor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Phanaeus palliatus Mexico female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hanaeus palliatus Mexico fe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hanaeus vindex USA (Louisiana)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hanaeus vindex USA (New Jersey) female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hanaeus vindex USA (New Jersey) male f. major set of 10 ex|5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hanaeus vindex USA (New Jersey) male f. majo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hanaeus vindex USA (New Jersey) male f. minor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Phanaeus vindex USA (New Jersey) pair (male f. major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hanaeus vindex USA (New Jersey) pair (male f. minor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hanaeus vindex USA (New Jersey) pair (male f. minor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hanaeus vindex USA (North Carolina) fema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hanaeus vindex USA (West Virginia) male f. major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roagoderus biarmatus Tanzania male A-|1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Proagoderus chrysopes Tanzania fe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roagoderus chrysopes Tanzania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roagoderus lujendae Zambia female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roagoderus lujendae Zambia male f. major|6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roagoderus lujendae Zambia male f. media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roagoderus mouhoti N Thailand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roagoderus mouhoti N Thailand male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Proagoderus nuba Cameroon male|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roagoderus ramosicornis Tanzania (green colour) male f. major|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roagoderus semiiris Congo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Proagoderus tersidorsis SW Tanzania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ptocnemis segregis Zambia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Ateuchetus) armeniacus N Iran (Qazvi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Ateuchetus) armeniacus SE Azerbaijan (Talysh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Scarabaeus (Ateuchetus) armeniacus SE Azerbaijan (Talysh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Ateuchetus) cicatricosus SE Spain (Huelv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Ateuchetus) cicatricosus W Moroc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Ateuchetus) laticollis SW Spain (Huelva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Ateuchetus) laticollis W Morocco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Ateuchetus) laticollis W Morocco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Scarabaeus (Ateuchetus) semipunctatus E Spain (Barcelon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Ateuchetus) semipunctatus Italy (Sardi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Ateuchetus) variolosus Greec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acuticollis S Tajikistan (Tabakchi Mts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acuticollis Uzbekistan (Kyzylkum desert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andrewesi Pakistan (Sindh) A-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Scarabaeus (s. str.) andrewesi Pakistan (Sindh)|3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babori E Iran (E Khorasan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babori E Iran (E Khorasan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babori Turkmenistan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babori Uzbekistan (W Gissar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babori Uzbekistan (W Gissar Mts.)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Scarabaeus (s. str.) bannuensis SW Iran (Khuzestan)|2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flavicornis Namibia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isidis Oman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pius N Iran (Qazvi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pius N Iran (Qazvi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pius NE Iran (NE Khorasan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Scarabaeus (s. str.) pius S Russia (Astrakhan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pius S Russia (Kalmyk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transcaspicus S Uzbekistan (Termez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transcaspicus S Uzbekistan (Termez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transcaspicus SE Kazakhstan (Mojunkum desert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transcaspicus SE Kazakhstan (Mojunkum desert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Scarabaeus (s. str.) typhon S Russia (Astrakhan reg.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(s. str.) typhon W Kazakhstan (Atyrau reg.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arabaeus sp. (photo on request) Iran (Fars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cybalophagus rugosus Chile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inodrepanus besucheti China (N Sichu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inodrepanus besucheti China (N Sichua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isyphus crispatus Zambia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Sisyphus longipes N India (W Bengal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isyphus longipes N India (W Bengalia)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isyphus longipes N India (W Bengal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isyphus schaefferi boschniaki N Ira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isyphus schaefferi boschniaki N Ir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isyphus schaefferi morio N Kore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isyphus schaefferi schaefferi France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Sisyphus schaefferi schaefferi Morocco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isyphus schaefferi schaefferi Slovak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isyphus schaefferi schaefferi Spain (Albacet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isyphus schaefferi schaefferi Spain (Albacet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isyphus schaefferi ssp. N Iran (Mazandar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isyphus schaefferi ssp. W Iran (Khoros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ulcophanaeus batesi Argentina female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Sulcophanaeus batesi Argentina fema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ulcophanaeus batesi Argentina male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ulcophanaeus batesi Bolivia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ulcophanaeus imperator imperator Argentina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Sylvicanthon aequinoctialis Panam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Tibiodrepanus sinicus C Laos female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arabaeinae|Tibiodrepanus sinicus C Laos male|1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carabaeinae|Tiniocellus imbellis Nepal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chizonychini|Schizonycha scorteccii Oman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Autoserica flavopicta S Vietnam (Dalat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Autoserica insanabilis Arab. Emirate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Autoserica nitidior S Vietnam (Dalat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Autoserica sp. (photo on request) S Vietna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Autoserica spectabilis N Vietna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Euserica mamorensis Morocco (Haut Atlas Mts.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ericinae|Gynaecoserica nahangensis N Vietnam PT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Homaloplia diabolica Turke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Hymenoplia atlantea Morocco (Moyen Atlas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Hymenoplia atlantea Morocco (Moyen Atlas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Hymenoplia fulvescens NW Morocco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Hymenoplia hirsutissima Morocco (Haut Atlas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Hymenoplia strigosa S Spain (Seville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ericinae|Leucoserica arenicola S Uzbekistan (Termez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Leucoserica arenicola Tajiki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Maladera besucheti Turkey pair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Maladera castanea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Maladera castanea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Maladera euphorbiae SE Kazakhstan (Ili riv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Maladera euphorbiae SE Kazakhstan (Ili riv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ericinae|Maladera formosae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Maladera holosericea S Russia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Maladera orientali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Neomaladera barbara Morocco (Moyen Atlas Mts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Neomaladera barbara Morocco (Moyen Atlas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Neomaladera grandiclava Morocco (Moyen Atlas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Neomaladera teluetica Morocco (Haut Atlas Mts.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ericinae|Neomaladera teluetica Morocco (Haut Atlas Mts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Nipponoserica peregrina USA (Pennsylvania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Nipponosericra koltzei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Omaloplia diabolica Turkey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Omaloplia erythroptera Bulgaria 2m,f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Omaloplia erythroptera Bulgar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Omaloplia iris Bulgaria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Omaloplia iris Bulgaria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ericinae|Omaloplia labrata Turkey (Pamucak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Omaloplia ruricola Czech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Omaloplia ruricola Czech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Omaloplia spireae S Russia (Rostov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Omaloplia spireae S Russia (Rostov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Omaloplia spireae S Russia (Rost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Ophthalmoserica rosinae Russia (the Far East, S Primorye) A-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ericinae|Ophthalmoserica rosinae Russia (the Far East, S Primorye)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Paratriodonta alicantina S Spain (Alicante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Paratriodonta alicantina S Spain (Alicante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Paratriodonta cinctipennis Tuni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Paratriodonta cinctipennis Tuni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Paratriodonta lentula Tunis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Paratriodonta lentula Tunis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Paratriodonta maroccana NW Morocco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ericinae|Paratriodonta mkalica Morocco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Paratriodonta tripolitana Tunis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Paratriodonta tripolitana Tunis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Pseudomaladera koltzei Far East of Russia (S Primorye re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Pseudomaladera koltzei Far East of Russia (S Primorye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Pseudomaladera koltzei Far East of Russia (S Primorye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Serica brunnea SW Ukraine pai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Serica brunnea SW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Serica iricolor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Serica sp. (photo on request) USA (Pennsylvania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Sericania fuscolineata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Sericania fuscolineata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Sericania sachalinensis Russia, the Far East (S Sakhalin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Sericinae|Trichoserica polita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Trichoserica polita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Triodonta cinctipenis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Trochaloschema chikatunovi SW Tajikistan (Khozretishoh Mt. rng.)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Sericinae|Trochaloschema medusa Tajikistan (Karateghin Mt. rng.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Agnorimus pictus China (Guangxi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Epitrichius bowringii China (Guangxi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Trichiinae|Epitrichius bowringii China (Guangxi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Epitrichius cupreipes Taiwan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Epitrichius cupreipes Taiwa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Epitrichius elegans Taiwan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ella maculosa USA (New Jersey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ella maculosa USA (Pennsylvania)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ella maculosa USA (Pennsylvani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ella maculosa USA (West Virginia) A-|9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Trichiinae|Gnorimella maculosa USA (West Virgini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us decempunctatus Italy pair|7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us nobilis bolshakovi (gold colour) Russia (Tula reg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us nobilis bolshakovi (gold colour) Russia (Tula reg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us nobilis bolshakovi (green colour) Russia (Tula reg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us nobilis bolshakovi (green colour) Russia (Tula reg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Trichiinae|Gnorimus nobilis bolshakovi (green colour) Russia (Tula reg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us nobilis nobilis W Ukraine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us nobilis nobilis W Ukrain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us obilis nobilis France (Barrem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us octopunctatus Hungary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us octopunctatus Hungar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us subopacus Russia, the Far East (S Sakhalin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Trichiinae|Gnorimus variabilis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Gnorimus viridiopacus Russia, the Far East (Kunashir Is.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Lasiotrichius succinctus succinctus N Kore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Lasiotrichius succinctus succinctus N Kore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Lasiotrichius succinctus succinctu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Lasiotrichius succinctus succinctus Russia (the Far East, S Primorye) pair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Trichiinae|Lasiotrichius succinctus succinctus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Myodermum alutaceum Ivory Coast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Osmoderma eremicola USA (New Jersey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Osmoderma eremicola USA (New Jersey) set 5 ex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Osmoderma eremicola USA (New Jersey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Osmoderma eremicola USA (Pennsylvania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Osmoderma eremicola USA (Pennsylvania) A2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Trichiinae|Osmoderma eremicola USA (Pennsylvania) pair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Osmoderma eremicola USA (Pennsylvani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Osmoderma scabra Canada (Quebec)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Osmoderma scabra USA (New Jersey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Osmoderma scabra USA (Pennsylvania) pair|4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Osmoderma scabra USA (Pennsylvania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Osmoderma scabra USA (West Virginia)|2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Trichiinae|Paratrichius adornatus China (N Sichuan)|2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Paratrichius circularis China (N Sichuan) mal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Paratrichius circularis China (N Sichuan) male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Paratrichius diversicolor Taiwan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ibiotrichius vietnamensis NE Laos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otinus affinis USA (Marylan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otinus affinis USA (New Jersey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Trichiinae|Trichiotinus affini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otinus affinis USA (Pennsylvania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otinus affini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otinus rufobrunneus USA (Florida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us fasciatus N Russia (NE Kareli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us fasciatus N Russia (NE Karel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us fasciatus NE Kazakhstan (Saur Mt. rn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Trichiinae|Trichius fasciatus NE Kazakhstan (Saur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us fasciatus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us fasciatus Russia (NW Caucasus, Adygei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us fasciatus Russia (NW Caucasus, Adyge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us fasciatus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us fasciatus Russia (SE Siberia, S Burjatia re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Trichiinae|Trichius fasciatus Russia (SE Siberia, S Burjati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us fasciatus Russia (SE Siberia, S Burjat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us fasciatus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us fasciatus Russia, NE Siberia (C Kamchatka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us rosaceus ssp. France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chius rosaceus zonatus Italy (Sardi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ichiinae|Trigonopeltastes delta USA (Maryland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Trichiinae|Trigonopeltastes delta USA (Maryland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Omorgus suberosus Argentin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eversmanni W Kazakhstan (S Atyrau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eversmanni W Kazakhstan (S Atyrau reg.) pair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eversmanni W Kazakhstan (S Atyrau reg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hispidus Russia, (Rost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hispidus Russia, Caucasu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hispidus Russia, Caucasus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Troginae|Trox hispidus Russia, SW Siberia (Orenburg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hispidus Russia, SW Siberia (Orenburg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niger Greece (Rhodos I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niger S Russia (Rostov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sabulosus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sabulos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sp. (photo on request) S Africa (Lesoto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Troginae|Trox sp. (photo on request) S Africa (Lesoto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sp. (photo on request)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sp. 1 (photo on request)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sp. 1 (photo on request) USA (Virgi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sp. 2 (photo on request) Namibia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sp. 2 (photo on request)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Troginae|Trox sp. pr. capillaris USA (Pennsylvani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arabaeidae, Valgini|Chromovalgus peyroni S Turkey (Antaly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Valgini|Valgus canaliculatus USA (Maryland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Valgini|Valgus canaliculatu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baeidae, Valgini|Valgus hemipterus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rtidae (Elodidae)|Prionocyphon discoideus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rtidae (Elodidae)|Scirtes hemisphaericus Czech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rtidae (Elodidae)|Scirtes tibialis USA (Pennsylvania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rtidae (Elodidae)|Scirtes tibialis USA (Pennsylvani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irtidae|Sacodes pulchella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Cnestus mutilatus USA (Maryland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Cnestus mutilatus USA (Maryland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Dendroctonus terebran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Dendroctonus terebran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Euwallacea validus USA (Pennsylvania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Euwallacea validus USA (Pennsylvan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Hylastes porcul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Hylurgops palliatus SE Ukraine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olytidae|Ips calligraphus USA (New Jersey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Ips calligraphus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Ips sexdentatus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Ips typographus Germany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Ips typographus German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Pityogenes bidentatus SE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Xyleborinus saxesenii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Xyleborus cels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Xyleborus sp. USA (Pennsylvan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Xylosandrus crassiusculus USA (Pennsylvania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colytidae|Xylosandrus crassiusculus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Xylosandrus germanus USA (Pennsylvania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ytidae|Xylosandrus germanus USA (Pennsylvan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ydmaenidae|Euconnus hirticollis Czech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ydmaenidae|Euconnus hirticollis Czech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ydmaenidae|Scydmaenus tarsatus Czech pair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ydmaenidae|Stenichnus scutellaris Czech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Aclypea hexastigma China (W Gansu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Dendroxena (Xylodrepa auct.) quadrimaculata Russia (Moscow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Dendroxena (Xylodrepa auct.) quadrimaculata Russia, SE Siberia (W Baikal Lak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Diamesus osculans C Laos female 30-33 mm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Diamesus osculans E Malaysia (N Borneo) female 35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Diamesus osculans Indonesia (W Irian) female 35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Diamesus osculans Indonesia (W Irian) male 33 mm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Diamesus osculans Indonesia (W Irian) male 35 mm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Diamesus osculans S Vietnam (Lam Dong) female 40 mm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Eusilpha jakowlewi China (C Sichuan)|11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Eusilpha subcaudata China (C Sichua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ecrodes asiaticus N Kore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ecrodes asiaticus N Korea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ecrodes asiaticus N Korea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ecrodes asiaticus N Kore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ecrodes asiaticus Russia (the Far East, S Primorye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ecrodes littoralis Russia (Moscow reg.)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ecrodes littoralis Russia (Moscow reg.) fe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ecrodes littoralis Russia (Moscow reg.) male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Necrophila americana USA (Marylan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ecrophila americana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ecrophila americana USA (New York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ecrophila americana USA (New York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ecrophila americana USA (Pennsylvania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ecrophila american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ecrophila americana USA (West Virgi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(Necroxenus) przewalskii China (Qinghai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(Necroxenus) przewalskii China (Qinghai)|1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Nicrophorus antennatus Russia, NW Caucasus (Krasnodar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concolor concolor Russia, the Far East (S Primorye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concolor concolor Russia, the Far East (S Primorye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dauricus N Korea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dauricus N Kore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defodiens USA (West Virginia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defodiens USA (West Virgi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fossor Russia, NW Caucasus (Krasnodar reg.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Nicrophorus fossor Russia, NW Caucasus (Krasnodar reg.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fossor Russia, NW Caucasus (Krasnodar reg.)pair|1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humator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humator Russia, Caucasu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nepalensis China (S Sichuan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nepalensis China (Shaanxi, Quinling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nepalensis S Vietnam (Lam Dong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nepalensis S Vietnam (Lam Dong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Nicrophorus oberthuri China (S Gansu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oberthuri China (S Gansu) pair|2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oberthuri China (Sichu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oberthuri China (Sichua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orbicollis USA (New Jersey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orbicolli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orbicollis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orbicollis USA (Pennsylvania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orbicollis USA (Pennsylvan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Nicrophorus orbicollis USA (West Virgi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pustulatus USA (Maryland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pustulatus USA (New Jersey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pustulatus USA (Pennsylvania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quadripunctatus N Kore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quadripunctatus N Kore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quadripunctatus Russia, the Far East (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schawalleri China (W Sichuan)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schawalleri China (W Sichuan)|1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Nicrophorus smefarka China (Sichuan)|2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tenuipes N Korea pair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tenuipes N Kore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tenuipes Russia, the Far East (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tenuipes Russia, the Far East (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tenuipes Russia, the Far East (S Sakhali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tenuipes Russia, the Far East (S Sakhalin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tenuipes Russia, the Far East (S Sakhalin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Nicrophorus tenuipes Russia, the Far East (S Sakhali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tomentosus Canad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tomentosu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tomentosus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tomentosu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tomentosus USA (West Virgi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 E Kazakhstan (W Dzhungar Mts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 E Kazakhstan (W Dzhungar Mts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Nicrophorus vespillo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 Russia (Pskov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 Russia (Sochi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ides Moldova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ides Moldova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ides N Iran (Mazandar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ides N Iran (Mazandaran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ides N Iran (Mazandaran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Nicrophorus vespilloides N Iran (Mazandar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ide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ides Russia (Pskov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ides Russia (Pskov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ides Russia, the Far East (S Sakhalin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ides Russia, the Far East (S Sakhalin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ides Russia, the Far East (S Sakhali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Nicrophorus vespilloides USA (Pennsylvani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Oiceoptoma hypocrita China (C Sichu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hypocrita China (NE Sichu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inaequale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inaequale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noveboracense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noveboracense USA (New York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noveboracense USA (New York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noveboracense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noveboracense USA (Pennsylvani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Oiceoptoma picescens China (NE Sichuan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thoracicum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thoracicum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thoracicum Russia (the Far East, S Primorye)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thoracicum Russia, (Khabarovsk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thoracicum Russia, the Far East (Kunashir I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thoracicum Russia, the Far East (Kunashir Is.) pai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Oiceoptoma thoracicum Russia, the Far East (Kunashir Is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thoracicum Russia, the Far East (Kunashir I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thoracicum Russia, the Far East (S Sakhali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iceoptoma thoracicum Russia, the Far East (S Sakhali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Oxelythrum discicolle Boliv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Phosphuga atrata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Phosphuga atrata Russia (NW Caucasus, Adygei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Phosphuga atrata Russia, NE Siberia (Kamchatka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Phosphuga atrata Russia, the Far East (Kurili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Phosphuga atrata Russia, the Far East (S Sakhalin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Phosphuga atrata Russia, the Far East (S Sakhalin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Phosphuga atrata Russia, the Far East (S Sakhali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Ptomascopus morio N Kore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carinata carinata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carinata carinata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obscura obscura NW Kazakhstan (Aktjubinsk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Silpha obscura obscura Russia (Caucasus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obscura obscura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obscura obscura SE Kazakhstan (W Dzhungar Mts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obscura obscura SE Kazakhstan (W Dzhungar Mts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obscura obscura SE Kazakhstan (W Dzhungar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obscura simplex Kazakhstan (Dzhunga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obscura simplex Kazakhstan (Ili riv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obscura simplex Uzbekistan (Chatkal Mt. rng.) A-|2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Silpha obscura simplex Uzbekistan (Chatkal Mt. rn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obscura simplex Uzbekistan (Chatkal Mt. rn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obscura simplex Uzbekistan (Chatkal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obscura striola Armenia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obscura validior SE Tajikistan (Khozretishoh Mt. rn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obscura validior SE Tajikistan (Khozretishoh Mt. rn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obscura validior SE Tajikistan (Khozretishoh Mt. rn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Silpha olivieri Morocco (Moyen Atlas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perforata N Korea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perforata N Korea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perforata N Kore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perforata Russia (the Far East, S Primorye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perforata Russia (the Far East, S Primorye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perforata Russia (the Far East, S Primorye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perforata Russia, the Far East (Khabarovsk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Silpha perforata Russia, the Far East (S Sakhalin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perforata Russia, the Far East (S Sakhalin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perforata Russia, the Far East (S Sakhali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schawalleri schawalleri China (C Sichuan) A-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schawalleri schawalleri China (C Sichua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Silpha tristis Ital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Thanatophilus dentigerus China (NW Yunn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Thanatophilus roborowskyi China (W Sichu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Thanatophilus rugosus China (Qinghai, Laji Shan Mts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phidae|Thanatophilus rugosus China (Qinghai, Laji Shan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Thanatophilus rugosus N Kore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Thanatophilus rugosus N Kore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Thanatophilus rugosus Ukrain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Thanatophilus sinuatus Russia, NW Caucasus (Krasnodar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Thanatophilus sinuatus Russia, NW Caucasus (Krasnodar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phidae|Thanatophilus terminatus S Kazakhstan (Karatau Mts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vanidae|Nausibius major USA (New Jesey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ilvanidae|Silvanoprus angusticolli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vanidae|Silvanus mutic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vanidae|Silvanus muticus USA (Pennsylvania) pair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vanidae|Silvanus mutic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vanidae|Silvanus unidentatu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vanidae|Uleiota dubia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vanidae|Uleiota planata Russia (the Far East, S Primorye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vanidae|Uleiota planata SE Azerbaijan (Talysh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vanidae|Uleiota planata SE Azerbaijan (Talysh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Aleocharinae, Acrotona aterrima Germany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Aleocharinae, Atheta graminicola N Russia (Murmansk reg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maliinae, Acidota subcarinata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maliinae, Acrulia inflata Poland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maliinae, Eusphalerum alpinum Poland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maliinae, Eusphalerum minutum Poland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maliinae, Geodromicus major Russia (N Caucasus, N Osset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maliinae, Olophrum assimile Russia (Moscow reg.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Omaliinae, Trichodromeus ketmeniensis Kyrgyzstan (Chatkal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soriinae, Osorius sp. (photo on request) S Vietnam (Lam Dong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xyporinae, Oxyporus maxillos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xyporinae, Oxyporus maxillosus Russia, SE Siberia (Tuva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xyporinae, Oxyporus quinquemaculatus USA (Pennsylvania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xyporinae, Oxyporus rufus Russia, NW Caucasus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Oxyporinae, Oxyporus stygicus USA (West Virginia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xytelinae, Bledius fracticornis C Russ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xytelinae, Bledius fracticornis C Russ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xytelinae, Bledius spectabilis Uzbekistan (Fergana vall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xytelinae, Carpelimus politus Ukrain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xytelinae, Coprophilus schuberti SE Ukraine (Lugansk reg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xytelinae, Coprophilus schuberti SE Ukraine (Lugansk reg.)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Oxytelinae, Deleaster bactrianus Uzbekistan (W Gissar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xytelinae, Oxytelus sculptus NW Kazakhsta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Oxytelinae, Phloeonomus lapponicus Russia (S Siberia, 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Achenium sp. (photo on request) SW Ir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Domene procera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Domene procera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Homaeotarsus sp. USA (Maryland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Paederinae, Homoeotarsus iranoturcestanicus S Tajikistan (Vakhsh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Homoeotarsus iranoturcestanicus S Tajikistan (Vakhsh riv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Leptobium gracile SE Ukraine (Lugansk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Lobrathium meridionale S Turkey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Medon brunneus Spain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Micrillus pallidus Uzbekista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Nazeris pallidipes Russia, W Caucasus (Sochi)|5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Paederinae, Paederidus albipilis Kyrgyzstan (Chatkal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Paederidus algiricus antoinei Morocco (Haut Atlas Mts.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Paederidus ruficollis Russia, 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Paederus (Harpopaederus) sp. (photo on request) Nepal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Paederus iliensis S Tajikistan (Vakhsh riv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Paederus iliensis S Tajikistan (Vakhsh riv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Paederinae, Paederus lenkoranus SE Azerbaijan (Talysh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Paederus litoralis Russia (Moscow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Paederus pelikani S Turke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Paederus riparius S Russ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Paederus riparius S Russ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Pseudobium asiaticum S Kyrgyzstan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aederinae, Pseudobium buettikeri Arab. Emirates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Proteininae, Megarthrus denticollis Russia (Moscow reg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Pselaphinae, Batrisodes sp.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Abemus sp. (photo on request) N Thailand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Alapsodus compressus Turke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Alapsodus depressus Georgia (Abkhazia, W Caucasus)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Alapsodus eppelsheimeanus Russia (Caucasus)|6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Alapsodus melanarius Germany|5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Alapsodus melanarius S Ukraine|5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Staphylininae, Alapsodus sp. 1 (photo on request)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Alapsodus sp. 2 (photo on request) Ukrain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Alapsodus sp. 3 (photo on request) Kyrgyzst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Alapsodus winkleri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Astrapaeus ulmi Ukrain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Belonuchus rufipenni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Bisnius bland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Creophilus maxillos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Staphylininae, Creophilus maxillosus Russia (Psk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Creophilus maxillosu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Creophilus maxillosus USA (New Jersey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Creophilus maxillos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Creophilus maxillosus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Dinothenarus sibiricus Kyrgyzstan (Chatkal Mt. rng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Staphylininae, Hadropinus fossor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Hadropinus fossor Russia, the Far East (Kunashir Isl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Laetulonthus laetulu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Liusus humeralis Russia (The Far East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Ocypus cerceticus Russia, NW Caucasus (Krasnodar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Ocypus cerceticus Russia, NW Caucasus (Krasnodar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Staphylininae, Ocypus duplicatus NE Kazakhstan (S Altai Mts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Ocypus heinzi NE Turkey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Ocypus heinzi NE Turkey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Ocypus nitens Czech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Ocypus olens Italy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Ocypus olens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Ocypus olens Spai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Ocypus olens Spai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Ocypus ophthalmicus balcanicus Greec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Staphylininae, Parabemus arrosus Georgia (Abkhazia, W Caucasus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arabemus arrosus Georgia (Abkhazia, W Caucasus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arabemus fossor Germany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caeruleipennis USA (Pennsylva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confinis Spai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ephippium E Kazakhstan (S Tarbagatai Mts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Staphylininae, Philonthus ephippium E Kazakhstan (S Tarbagatai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ephippium S Russia (Astrakhan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latiusculus Russia, SE Siberia (E Sayan Mts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nitidicollis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punctus S Russ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purpureipennis China (S Thibet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reitteri Russia, W Caucasus|3.5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Staphylininae, Philonthus rotundicollis Kyrgyzstan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rotundicollis Kyrgyz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rufimanus S Russia (Voronezh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sp.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spinipes Czech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spinipes Czech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subvirescens Russia (Nizhny Novgorod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Staphylininae, Philonthus subvirescens S Russia (Saransk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suturalis Russia, S Siberia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ilonthus suturalis Russia, S Siberia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ysetops giganteus Turkmenistan (W Kopet-Dagh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ysetops giganteus Turkmenistan (W Kopet-Dagh Mts.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ysetops spilleri S Kazakhstan (Syr-Darja riv.) A-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Staphylininae, Physetops spilleri S Kazakhstan (Syr-Darja riv.) pair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ysetops spilleri S Kazakhstan (Syr-Darja riv.) pair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ysetops spilleri S Kazakhstan (Syr-Darja riv.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hysetops tataricus NW Kazakhstan (Atyrau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latydracus aureofasciatus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latydracus fossator USA (Pennsylvania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Staphylininae, Platydracus fulvipes NE Kazakhstan (S Altai Mts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latydracus fulvipes NE Kazakhstan (S Altai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latydracus sp. (photo on request)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latydracus veridan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seudocypus fuscatus NE Kazakhstan (Saur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seudocypus fuscatus NW Russia (St. Petersburg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Staphylininae, Pseudocypus helleni Uzbekistan (Karzhantau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seudocypus mus Turke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seudocypus picipennis altaicus Bulgaria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seudocypus picipennis altaicus Kyrgyzstan (Issyk-kul lak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seudocypus picipennis altaicus SE Kazakhstan (Almat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Pseudocypus picipennis nevadensis Spai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Quedius meridiocarpathicus Bulgaria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Staphylininae, Quedius mutillatus Kyrgyzstan (Terskei Ala Too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Quedius sp. (photo on request)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Quedius sp.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Quedius suramensis Russia (NW Caucasus, Adygei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Quedius suramensis Russia (NW Caucasus, Adygeia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Rabigus formosus S Kazakhstan (Syr-Darja riv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Staphylininae, Staphylinus caesareus Spai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Staphylinus erythropterus NE Kazakhstan (Altai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Staphylinus erythropter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Staphylinus erythropterus Russia (Psk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Staphylinus erythropterus Russia (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Staphylinus medioximus Spai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Tasgius (Metocypus) ensifer Russia (Caucasus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Staphylininae, Tasgius (Rayacheila) gracilicornis Turke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Tasgius (Rayacheila) melanarius Russia (Caucasu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aphylininae, Velleius pectinatus N Kore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eninae, Stenus aceris S Spain (Andaluc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eninae, Stenus cf. comma Russia, Moscow reg.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eninae, Stenus guttula guttula Spai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Steninae, Stenus pallipes Poland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Tachyporinae, Bolitobius castaneus Greece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Bolitobius lunulatus Russia (Cheliabinsk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Bolitobius lunulatus Russia (Murmansk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Bolitobius lunulatus Russia (Tve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Bolitobius thoracicus C Russ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Conosoma immaculatum Italy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Conosoma immaculatum Italy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Conosoma sp. Uzbekistan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Tachyporinae, Conosoma testaceum S Ukraine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Coproporus laevi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Sepedophilus marshami Germany 2m, f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Sepedophilus marshami German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Sepedophilus testaceum German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Tachinus elongatus Russia (Tuv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Tachinus fimbriatus USA (Pennsylvania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Tachyporinae, Tachinus sp. (photo on request)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Tachyporus chrysomelinus Russia, NW Caucasus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Tachyporus chrysomelinus Russia, NW Caucasus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Tachyporus nitidulus Italy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Tachyporus obtusus Poland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Tachyporus pusillus Greec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achyporinae, Tachyporus pusillus S Ukrain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Trigonurinae, Trigonurus asiaticus Georgia (Abkhazia, W Caucasus)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Staphylinidae|Xantholininae, Atrecus affnis Georgia (Abkhazia, W Caucasus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Xantholininae, Othius angustus Russia, the Far East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phylinidae|Xantholininae, Platyprosopus elongatus NW Kazakhstan (Atyrau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notrachelidae|Cephaloon lepturides USA (Pennsylvania)|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nchroidae|Synchroa punctat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lina pallida USA (Pennsylva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lostoma subtile subtile SW Iran (Lorestan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Adesmia (Adesmia) biseriata interstincta Kyrgyzstan (Naryn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Adesmia) biseriata interstincta Kyrgyzstan (Naryn riv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Adesmia) biseriata interstincta Kyrgyzstan (S Chatkal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Adesmia) biseriata interstincta Kyrgyzstan (S Chatkal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Adesmia) fischeri caspia SE Azerbaijan (Talysh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Adesmia) fischeri caspia SE Azerbaijan (Talysh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Adesmia (Adesmia) karelini ssp. E Iran (SE Khoras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Adesmia) karelini ssp. S Iran (Fars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Adesmia) lehmanni C Kazakhstan (N Aral Se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Adesmia) panderi SE Kazakhstan (Ili riv.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Adesmia) panderi SE Kazakhstan (Ili riv.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Adesmia) panderi SE Kazakhstan (Ili riv.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Adesmia) panderi SE Kazakhstan (Ili riv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Adesmia (Macradesmia) cancellata abbreviata S Israel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Macradesmia) servillei servillei C Iran (Esfahan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Macradesmia) servillei servillei C Iran (Esfah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Macradesmia) servillei shatzmayrii NE Iran (NE Khoras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Macradesmia) sinaitica Jorda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Oteroscelopsis) dilatata Israel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(Oteroscelopsis) dilatata Israel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Adesmia sp. (photo on request) SW Iran (Lorest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desmia sp. (photo on request) SW Iran (Lorest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kis sp. (photo on request) E Morocco (Boulemane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kis subtricostata SW Iran (Khuzesta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laetrinus minimus USA (Maryland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laetrinus minimus USA (New Jersey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laetrinus minimus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lcinoeta helopoides Uzbekistan (Kyzylkum desert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Alleculina sp. (photo on request)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lobates pennsylvanica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lobates pennsylvanic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mnodeis gebieni Israel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mnodeis gebieni Israel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natolica eremita S Russia (Rostov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natolica eremita S Russia (Rostov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natolica gibbosa SE Kazakhstan (Ili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natolica gibbosa SE Kazakhstan (Ili riv.) pair A-|4.5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Anatolica gibbosa SE Kazakhstan (Ili riv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natolica hauseri Kyrgyzstan (Kungei Ala Too Mt. rn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natolica hauseri Kyrgyzstan (Kungei Ala Too Mt. rn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natolica hauseri Kyrgyzstan (Kungei Ala Too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natolica paradoxa Russia, S Siberia (S Tuva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natolica strigosa Russia (S Siberia, Tuv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natolica strigosa Russia (S Siberia, Tuva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Anatolica undulata Russia, SE Siberia (S Chita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natolica undulata Russia, SE Siberia (S Chita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nemia dentipes Uzbekistan (Kyzylkum desert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nemia dentipes Uzbekistan (Kyzylkum desert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nemia fausti Uzbekistan (Kyzylkum desert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rtactes vietnamensis Vietnam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rtactes vietnamensis Vietnam pair|6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rtactes vietnamensis Vietnam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Arthrodosis schusteri S Uzbekistan (Karshi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sbolus laevis USA (Califor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sida (Glabrasida) parallela S Spain (Andaluc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sida cocqueponti Greec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sida lutosa Russia, NW Caucasus (Krasnodar reg.) A-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siopus pullus Puerto Rico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siopus pullus Puerto Rico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trachyderma triangularis Uzbekistan (Kyzylkum desert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Atrachyderma triangularis Uzbekistan (Kyzylkum desert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Basanus tsushimensis kompancevi Russia (the Far East, S Primorye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elopus trogosita Uzbekistan (Kyzylkum desert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elopus trogosita Uzbekistan (Kyzylkum desert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ioramix regeli S Kyrgyzstan (Trans-Alay Mt. rng.) pair|6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ioramix regeli S Kyrgyzstan (Trans-Alay Mt. rn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badakschanica Afghanistan (Badakhshan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badakschanica Afghanistan (Badakhshan)|8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Blaps deplanata SE Kazakhstan (Mojunkum desert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deplanata Turkmenistan (Ashkhabad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gibba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granulata SE Kazakhstan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halophila S Russia (Dagest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lethifera Slovakia B|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medvedevi Uzbekistan (SW Karshi re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pterotapha E Kazakhstan (S Tarbagatai Mts.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rugosa Russia, SE Siberia (S Chita re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Blaps rugosa Russia, SE Siberia (S Chita reg.) pair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rugosa Russia, SE Siberia (S Chit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rugosa Russia, SE Siberia (S Chit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sp. (photo on request) China (Sichuan) A-|2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sp. (photo on request) China (Sich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sp. aff. miliaria (photo on request) China (Qinghai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sp. aff. miliaria (photo on request) China (Qinghai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Blaps sp. aff. variolosa (photo on request) China (Qinghai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 sp. pr. transversalis (photo on request) Kyrgyzstan (Naryntoo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tinus sp. pr. puertoricensis Puerto Rico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apstinus sp. pr. puertoricensis Puerto Ri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lindus strigosus N Kore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olitophagus corticola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olitophagus reticulatus Russia (Moscow reg.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Bolitophagus reticulatu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olitotherus cornutus USA (Pennsylvania) female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olitotherus cornutus USA (Pennsylvania) male A-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Bolitotherus cornutus USA (Pennsylvania) male|1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aenoblaps nitida N Iran (Mazandara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aenoblaps nitida N Iran (Mazandara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allyntra andina Chile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allyntra rugosa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apnisiceps maindroni Oman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Capnisiceps maindroni Oman A2|1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apnochroa fuliginos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atomus fragilis NW Kazakhstan (Atyrau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entronopus calcaratu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ephalostenus orbicollis S Turkey (Antalya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oelus ciliatus USA (Califor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orticeus unicolor Russia (Moscow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orticeus unicolor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orticeus unicolor Russia, NW Caucasus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Corticeus unicolor Russia, NW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ossyphus hoffmannseggi S Spain (Andalucia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ossyphus hoffmannseggi S Spain (Andalucia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ossyphus rugulosus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ossyphus rugulosus Israel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rypticus quisquilius Russia (S Siberia, Tuva reg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rypticus quisquilius Russia (S Siberia, Tuva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ylindronotus brevicollis S Russia (Voronezh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Cyphogenia gibba gibba Uzbekistan (Karshi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yphogenia gibba gibba W Kazakhstan (Mangystau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yphogenia gibba persica C Iran (Esfahan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yphogenia gibba persica C Iran (Esfahan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yphogenia limbata Uzbekistan (Kyzylkum desert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yphogenia limbata W Kazakhstan (Mangystau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Cyphogenia sp. (photo on request) C Iran (Yazd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Dailognatha bogatschevi Uzbekistan (Karshi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Dailognatha granimentum Kyrgyzstan (Suusamyr Mt. rng.) pair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Dailognatha granimentum Kyrgyzstan (Suusamyr Mt. rng.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Dailognatha granimentum Kyrgyzstan (Suusamyr Mt. rn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Dailognatha nasuta S Kazakhstan (Karatau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Dendarus saginatus Israel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Dendarus saginatus Israel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Diaperis boleti Russia (Moscow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Diaperis boleti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Diaperis lewisi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Diaperis maculat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Diaphanidus ferrugineus W Kazakhstan (Ustjurt plat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Diaphanidus ferrugineus W Kazakhstan (Ustjurt plat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Dila sedecimstriata Tajikistan (S Gissar Mt. rn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Dissonomus picipes NW Iran (E Azerbaijan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arophanta collaris SE Kazakhstan (Ili riv.) pair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Earophanta collaris SE Kazakhstan (Ili riv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drotes arens USA (Califor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drotes ventricosus USA (Califor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leodes armata USA (Californi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leodes carbonaria omissa USA (Califor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leodes cordata USA (Washingto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leodes grandicollis USA (California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leodes sp. USA (Califor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noplopus dentipes Italy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noplopus velikensis Serbia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Entomochilus sp.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rodius externus duplex SW Morocco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rodius externus externus SW Morocco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rodius gibbus gibbus Israel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rodius gibbus Turkey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rodius granipennis SW Morocco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Eucyrtus annulipes N Vietnam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naptor spinimanus S Russia (Voronezh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naptor spinimanus S Russia (Voronezh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naptor spinimanus S Ukraine (Jalta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Gnaptor spinimanus S Ukraine (Kherson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onocephalum besnardi Arab. Emirate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onocephalum bilineatum Laos (Khammouane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onocephalum civicum Laos (Khammouane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onocephalum laosense Laos (Khammouan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onocnemis sp.pr. hispida Vietnam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yriosomus batesi Chi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yriosomus hopei Chi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yriosomus hopei Chile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Gyriosomus kingi Chi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yriosomus kingi Chile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yriosomus laevigatus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yriosomus luczoti Chile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Gyriosomus whitei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Hadrus carbonarius Portugal (Madeir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Hadrus carbonarius Portugal (Madeira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Hedyphanes coerulescens W Kazakhstan (Mangystau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Heliofugus aconcaguensis Chile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Heliofugus fairmairei Chile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Heliofugus impressus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Helops blandi USA (New Jersey)|2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Helops coeruleus Russia, NW Caucasus (Sochi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Heterotarsus carinula Russia (the Far East, S Primorye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Heterotarsus carinula Russia (the Far East, S Primorye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Imatismus sp. (photo on request) Namibia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Imatismus sp. (photo on request) Namib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Imatismus villosus S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Imatismus villosus S Israel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Iphthiminus croaticus Greece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Iphthiminus lewisii USA (California)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aena hirtella Kyrgyzstan (Talas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aosocryptobates rotundipennis W Malaysia (Pahang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asiostola elongata NE Iran (NE Khoras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asiostola grandis W Turkmenistan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asiostola grandis W Turkmenistan pair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asiostola grandis W Turkmenistan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Lasiostola hirta Uzbekistan (W Gissar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asiostola hirta Uzbekistan (W Gissar Mts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asiostola mollis Uzbekistan (SW Gissar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asiostola mollis Uzbekistan (SW Gissar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asiostola nephelides S Turkmenistan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asiostola scabricollis SE Kazakhstan (Ili riv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asiostola scabricollis SE Kazakhstan (Ili riv.) pair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asiostola scabricollis SE Kazakhstan (Ili riv.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Lasiostola seminuda pimelia N Afghanistan (Kunduz prov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asiostola seminuda ssp. Uzbekistan (SW Gissar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Luprops sp. (photo on request) Lao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lanesthes faldermanni Russia (SE Siberia, S Burjatia reg.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lanesthes jenseni jenseni N Mongol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lanesthes jenseni jenseni Russia (S Siberia, Tuva reg.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lanesthes sibirica Russia, SE Siberia (S Chita reg.) A-|2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Melanesthes sibirica Russia, SE Siberia (S Chit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lanimon tibiale NW Russia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nephilus cylindricus Croatia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nephilus cylindricus Greec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nephilus cylindricus Greec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racantha contracta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racantha contracta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somorphus sp.1 (photo on request) Laos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somorphus sp.1(photo on request) Laos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sostena angustata S Israel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sostena angustata S Israel|6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sostena puncticollis Arab. Emirate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sostena puncticollis Arab. Emirates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taclisa viridis SE Azerbaijan (Talysh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etoponium sp. USA (Califor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icrodera deserta W Kazakhstan (Mangistau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icrodera marginata deserticola Arab. Emirates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Misolampidius tentyrioide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orica planata Morocco (Haut Atlas Mts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Morica planata Morocco (Haut Atlas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Nalassus olgae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Nalassus olgae Russia (the Far East, S Primorye) pair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Nalassus olgae Russia (the Far East, S Primory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Neomida bicornis USA (New Jersey) fema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Neomida bicornis USA (New Jersey) female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Neomida bicornis USA (New Jersey) male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Neomida bicornis USA (New Jersey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Neomida haemorrhoidalis Russia (Moscow re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Nycterinus abdominalis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Nycterinus sp.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Nycterinus subtriatus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Nyctopetus sp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Nyctoporis aequicollis USA (California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Nycyelia multicristata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Ocnera pilicollis Uzbekistan (SW Karshi reg.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Onymacris plana Namibia A-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Onymacris plana Namibia|2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Opatroides vicinus Om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Opatrum baeticum gregarium Spai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Opatrum sabulosum E Kazakhstan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Opatrum sabulosum Russia (Moscow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Oxycara saudarabica Oma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Oxycara saudarabica Om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achycera pygmaea arabica Om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achychila susiana SW Morocco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Pachyphaleria capensis Namib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achyscelis gemmans W Turkmenist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achyscelis klapperichi C Afghanistan (Bamia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achyscelis musiva musiva SE Azerbaijan (Talysh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achyscelis musiva musiva SE Azerbaijan (Talysh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achyscelis pygmaea Uzbekistan (Karshi reg.)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achyscelis rotundata Israel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elorocnemis punctata Uzbekistan (Kyzylkum desert)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Penthicus altaicus Russia (S Siberia, Tuva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enthicus dilectans S Russia (Kalmykia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enthicus granulosus Uzbekistan (Kuramin Mt. rng.) pai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enthicus granulosus Uzbekistan (Kuramin Mt. rn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haleria testacea Puerto Rico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haleromela subhumeralis Russia (the Far East, S Primorye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haleromela subhumeralis Russia (the Far East, S Primorye) pair|6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Phaleromela subhumeralis Russia (the Far East, S Primorye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haleromela subhumeralis Russia, the Far East (Kunashir Isl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hysosterna sp. (photo on request) Namibia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hysosterna sp. (photo on request) Namibia A2-B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imelia baetica S Spain (Alicante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imelia capito tuberculata Iran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imelia costata Portugal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imelia mittrei Israel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imelia mittrei Israel|7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Pimelia monilis Morocco (Haut Atlas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imelia monticola S Spain (Andalucia) A-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imelia monticola S Spain (Andaluc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imelia rugulosa oblita Italy (Sicil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imelia sp. (photo on request) S Morocco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imelia variolosa S Spain (Cadiz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imelia variolosa S Spain (Cadiz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isterotarsa gigantea gigantea SE Kazakhstan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isterotarsa gigantea gigantea Uzbekistan (Kyzylkum desert) A-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Pisterotarsa gigantea gigantea Uzbekistan (Kyzylkum desert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latydema sp.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latydema sp. USA (Pennsylvan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latyesia sericata S Russia (Astrakhan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latyesia sericata S Russia (Astrakhan reg.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latyscelis brevis Russia, S Siberia (S Tuvaa reg.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latyscelis brevis Russia, S Siberia (S Tuvaa reg.) pair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Platyscelis brevis Russia, S Siberia (S Tuvaa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lectrascelis impressicollis Argentin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lesiophthalmus sp. aff. davidi (photo on request) China (N Sichuan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olypleurus perforatus USA (New Jersey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aeugena sp. (photo on request) Zambia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aocis (Orthogonoderus) chilensis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aocis sp. Chile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baticus peslieri Greece (Lesbos I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methis heros Vietnam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Promethis sulcigera Philippines (NE Luzon) pair|7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methis sulcigera Philippines (NE Luzo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sodes aciculata Tajikistan (Peter I Mt. rn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sodes alaiensis S Kyrgyzstan (Trans-Alay Mt. rng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sodes alaiensis S Kyrgyzstan (Trans-Alay Mt. rng.)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sodes baerii S Kazakhstan (S Karatau Mts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sodes dilaticollis Kyrgyzstan (Naryntoo Mt. rn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Prosodes diloides Uzbekistan (W Zeravshan Mt. rn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sodes gracilis S Kazakhstan (Karatau Mt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sodes heydeni Uzbekistan (W Gissar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sodes heydeni Uzbekistan (W Gissar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sodes higginsi NW India (Kashmir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sodes kunduzensis N Afghanistan (Takhar prov.) A-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sodes kunduzensis N Afghanistan (Takhar prov.)|1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sodes rugulosa SE Kazakhstan (Ketmen Mt. rng.)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Prosodes strigiventris Kyrgyzstan (S Pskem Mt. rn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rosodes strigiventris Kyrgyzstan (S Pskem Mt. rng.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sammodes vialis tuberculigera Namibia A-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sammodes vialis tuberculigera Namibia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sammodes virago Namibia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sectrascelis impressicollis Chile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sectrascelis impressicollis Chile pair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sectrascelis impressicollis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sectrascelis philipes Chile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Psectrascelis pilosa Chile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sectrascelis pudens Chile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seudopodhomala gabrieli SE Iran (Baluchesta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seudopodhomala gabrieli SE Iran (Baluchestan)|1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Pseudopodhomala sp. (photo on request) C Iran (Esfahan)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Raiboscelis cyprius Cyprus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arathropus depressus Uzbekistan (Kyzylkum desert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caphidema metallicum S Ucraine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Scaphidema metallicum S Ucraine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caurus gigas W Morocco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caurus punctatus Spain (Madrid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caurus punctatus Spain (Madrid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caurus striatus Italy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caurus uncinus S Spain (Almer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caurus uncinus S Spain (Almer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cleron elongatulum Laos (Khammouane) pair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cleron elongatulum Laos (Khammouane)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cleron evansi Oman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Scleropatrum seidlitzi NW Kazakhstan (Atyrau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cleropatrum seidlitzi Tajikistan (Kyzylkum desert) pair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cythosoma pygmaeum Russia (S Siberia, Tuva reg.)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omaticus aeneus Namibia|9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omocoelia sp. (photo on request) NE Iran (E Khorasan)|7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phenaria karelini S Uzbekistan (Termez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phenaria menetriesi S Uzbekistan (Termez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phenaria menetriesi S Uzbekistan (Termez) pair A-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Sphenaria menetriesi S Uzbekistan (Termez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phenaria menetriesi S Uzbekistan (Termez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alagmoptera intermedia Uzbekizstan (W Gissar Mts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alagmoptera intermedia Uzbekizstan (W Gissar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alagmoptera laticollis Uzbekistan (Karshi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atira basalis USA (New Jersey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enomorpha (Stenomorpha) lecontella USA (California)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Stenophanes mesostena Russia (the Far East, S Primorye)|3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enophanes mesostena Russia, the Far East (Kunashir Is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enosis armeniacus Armenia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enosis dilutipes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enosis dilutipes Israel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enosis fausti Uzbekistan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enosis fausti Uzbekistan|4.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ernoplax deplanata S Kazakhstan (NE Aral Se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ips cassidoides Namibia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Strongylium sp. (photo on request) E Malaysia (Borneo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rongylium sp. (photo on request) Madagaskar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rongylium sp. (photo on request) Madagaskar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rongylium sp. (photo on request) Vietnam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Strongylium tenuicolle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agona macrophthalma macrophthalma S Russia (Astrakhan reg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agona macrophthalma macrophthalma S Russia (Astrakhan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agona macrophthalma macrophthalma Uzbekistan (Kyzilkum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Tagona macrophthalma macrophthalma Uzbekistan (Kyzilkum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arpela micans USA (Pennsylvania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arpela micans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ebrio molitor Russia (Nizhny Novgorod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ebrio molitor Russia (Siberia, Altai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ebrio molitor Russia (Tver) A-|2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ebrio molitor Russia (Tver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tyria ganglbaueri Kyrgyzstan (N Kyrgyzski Mt. rng.)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Tentyria gigas S Kazakhstan (Karatau Mts.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tyria gigas S Kazakhstan (Karatau Mts.) pair|8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tyria gigas S Kazakhstan (Karatau Mts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tyria grossa grossa Italy (Sicil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tyria herculeana Israel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tyria herculeana Israel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tyria orbiculata Israel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tyria parallela N Iran (Qazvin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tyria parallela N Iran (Qazvin) pair|10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Tentyria parallela N Iran (Qazvin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tyria robustoides W Turkmenistan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tyria taurica S Russia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entyria taurica S Russia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oxicum quadricorne E Malaysia (S Borneo) female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rachyderma hispida S Morocco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rachyderma philistina Oman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rachyderma philistina S Israel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rachyderma philistina S Israel|5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Trigonoscelis ceromatica S Uzbekistan (Termez) (white form) A-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rigonoscelis gemmulata gemmulata Uzbekistan (W Karshi reg.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rigonoscelis nodosa nodosa S Kazakhstan (Syr-Darja riv.) A-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rigonoscelis sp. pr. apicalis NE Iran (E Khorasan) A-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Trigonoscelis sp. pr. apicalis NE Iran (E Khorasan)|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Uloma culinaris Azerbaijan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Uloma culinaris Azerbaijan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Uloma culinari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Uloma imberbis USA (New Jersey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Uloma impressa USA (Pennsylvania)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Uloma impressa USA (Pennsylvania)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Uloma mentali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Uloma perroudi Russia (Nizhny Novgorod reg.)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Uloma punctulata USA (Georgia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Uloma rufa Russia, N Caucasus pair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Uloma rufa Russia, N Caucasus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Upis ceramboides Russia (Moscow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Upis ceramboides Russia (Nizhny Novgorod reg.)|4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Upis ceramboides Russia, SW Siberia (Kurgan reg.)|4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Xerolinus (gen. propr.) sp. Puerto Rico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Xylopinus saperdoides USA (Pennsylvania)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Zophobas atratus Lesser Antilles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Zophobas atratus Lesser Antilles|6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Zophosis bicarinata susica SW Morocco A-|3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Zophosis bicarinata susica SW Morocco|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brionidae|Zophosis punctata punctata S Israel A-|3.00</w:t>
      </w:r>
    </w:p>
    <w:p>
      <w:pPr>
        <w:pStyle w:val="Normal"/>
        <w:rPr/>
      </w:pPr>
      <w:r>
        <w:rPr>
          <w:color w:val="000000"/>
          <w:sz w:val="20"/>
          <w:szCs w:val="20"/>
        </w:rPr>
        <w:t>Tenebrionidae|Zophosis punctata punctata 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cabriuscula Uzbekistan (Fergana vall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cabriuscula Uzbekistan (Fergana vall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p. (photo on request) Namib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p. (photo on request) Namib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japana Japan (Hokkaid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obliquata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obliquat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obliquata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tratomidae|Penthe obliquata USA (West Virg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pimel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anerocleridae|Zenodosus sanguine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roscidae|Trixagus chevrolati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Indonesia (S Sumatra) female 54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Indonesia (S Sumatra) male 56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Aulonium parallelopipedum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Aulonium parallelopipedum USA (Pennsylvania)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Zopheridae|Aulonium parallelopipedum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Colydium lineola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Colydium lineola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Hyporhagus (gen. propr.) sp.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Namunaria guttulata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Namunaria guttulata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Phloeodes diabolicus USA (California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Zopherus nodulosus USA (Texas) A-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Zopherus nodulosus USA (Texas)|9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THER INSECTS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iptera, Bombyliidae|Anthrax anal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Bombyliidae|Hemipenthes sinuos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Bombyliidae|Hemipenthes webberi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Pyrgotidae|Pyrgota und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Pyrgotidae|Sphecomyiella valid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Tabanidae|Tabanus sp.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Tabanidae|Tabanu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Belostomatidae|Belostoma flumineum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Belostomatidae|Lethocerus americanus USA (New Jersey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miptera, Cicadidae|Neotibicen sp.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Cicadidae|Neotibicen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Cicadidae|Neotibicen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Coreidae|Leptoglossus occidenta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Coreidae|Leptoglossus opposi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Fulgoridae|Lycorma delicatula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Naucoridae|Pelocoris femorat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Nepidae|Ranatra sp. USA (New Jersey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miptera, Notonectidae|Notonecta uhleri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Pentatomidae|Graphosoma melanoxanthum Turkey (Hakkar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Pentatomidae|Graphosoma semipunctatum Turkey (Hakkar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Reduviidae|Arilus cristatus USA (New Jersey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Scutelleridae|Tetyra bipunct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Apidae|Bombus impatiens USA (Pennsylvan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Apidae|Bombus impatiens USA (Pennsylvan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Apidae|Xylocopa virginica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Apidae|Xylocopa virginic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 |Bicyrtes quadrifasciat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 |Bicyrtes quadrifasciat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Cerceris fumipenni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Cerceris insolit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Cerceris insoli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Ectemnius decemmaculatus USA (New Jersey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Crabronidae|Hoplisoide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Philanthus gibbos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Sphecius speciosus USA (Marylan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Formicidae|Camponotus americanus USA (Maryland) set 5 ex. 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Formicidae|Camponotus americanus USA (Maryland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Formicidae|Camponotus americanus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Formicidae|Camponotus pennsylvanic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Halictidae|Agapostemon virescen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Halictidae|Augochlora pur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Halictidae|Augochlor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Halictidae|Augochloropsis metallic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Cryptus albitars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Enicospilus sp.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Enicospilus sp. USA (Pennsylvania) set 5 ex. 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Heteropelma datanae USA (New Jersey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Ichneumonidae|Ichneumon sp.pr. centrator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Metopius sp. pr. pollinctori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Polytribax contigu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Thyreodon atricolor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egachilidae|Anthidiellum notatum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egachilidae|Megachile mendic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ursus female USA (New Jersey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Mutillidae|Dasymutilla ursus male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ursus male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Pompilidae|Aporus sp.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Pompilidae|Auplopus mellipes mellipe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Pompilidae|Evagetes sp.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Pompilidae|Evagete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coliidae|Scolia dubia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coliidae|Scolia dubia USA (Pennsylva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Scoliidae|Scolia nobilitata nobilitata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iricidae|Urocerus cressoni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Ammophila procer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Ammophila procer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Chalybion zimmermanni zimmermanni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Chlorion aerarium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Isodontia mexicana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Sphecidae|Isodontia philadelphic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Prionyx parkeri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Sceliphron caementarium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Sphex nud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Sphex pensylvanic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Thynnidae|Myzinum quinquecinctum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Tiphiidae|Tiphiinae ap.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Ancistrocerus adiabat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Vespidae|Dolichovespula macul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Dolichovespula macula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Dolichovespula maculata USA (Pennsylvania) A2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Dolichovespula mac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Eumenes fraternus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Euodynerus hidalgo boreoorienta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Euodynerus megaera USA (Maryland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Vespidae|Leptochilus republican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Monobia quadriden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annulari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dominul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exclaman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fuscatus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fuscatus USA (Pennsylva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fuscatus USA (Pennsylvani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Vespidae|Polistes rubiginosu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rubiginos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sp. pr. metricus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sp.pr. fuscat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seudodynerus quadrisect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crabro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crabro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crabro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Vespidae|Vespula maculifron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ula maculifron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ula maculifron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Zethus spinipe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ntodea, Mantispidae|Dicromantispa interrupt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ntodea, Mantispidae|Dicromantispa sayi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ntodea, Mantispidae|Zeugomantispa minuta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Chauliodes pectinicornis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galoptera, Corydalidae|Chauliodes rastricorni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Corydalus cornutus USA (Pennsylvania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Corydalus cornutus USA (Pennsylvania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Corydalus cornutus USA (Pennsylvania) pair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Neohermes concolor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Brachynemurus abdominali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Brachynemurus abdominalis USA (New Jersey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europtera, Myrmeleontidae|Brachynemurus nebulosu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Brachynemurus nebulos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Dendroleon obsolet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Euptilon ornatum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Myrmeleon immaculat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Ululodes quadripunctatus USA (New Jersey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Ululodes quadripunctatus USA (New Jersey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donata, Aeshnidae|Boyeria vinosa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Enallagma civile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Ischnura hastata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Ischnura hast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Ischnura posit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Nehalennia integricoll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Nehalennia integricoll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Libellulidae|Celithemis martha USA (New Jersey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donata, Libellulidae|Ladona deplanat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Libellulidae|Sympetrum vicinum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coptera, Perlidae|Neoperla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coptera, Perlidae|Perlidae sp. USA (West Virgi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coptera, Perlidae|Perlidae sp. USA (West Virgi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hoptera, Limnephilidae|Hydatophylax argus USA (West Virgi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hoptera, Limnephilidae|Hydatophylax argus USA (West Virgini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richoptera, Limnephilidae|Platycentropus radi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iCs/>
        <w:lang w:val="en-US"/>
      </w:rPr>
    </w:pPr>
    <w:r>
      <w:rPr>
        <w:i/>
        <w:iCs/>
        <w:lang w:val="en-US"/>
      </w:rPr>
      <w:t>http://insectaworld.com/price.htm</w:t>
    </w:r>
  </w:p>
  <w:p>
    <w:pPr>
      <w:pStyle w:val="Footer"/>
      <w:jc w:val="center"/>
      <w:rPr>
        <w:i/>
        <w:i/>
        <w:iCs/>
        <w:lang w:val="en-US"/>
      </w:rPr>
    </w:pPr>
    <w:r>
      <w:rPr>
        <w:i/>
        <w:iCs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hoto1">
    <w:name w:val="photo1"/>
    <w:qFormat/>
    <w:rPr>
      <w:rFonts w:ascii="Georgia" w:hAnsi="Georgia" w:cs="Georgia"/>
      <w:color w:val="000000"/>
      <w:sz w:val="18"/>
      <w:szCs w:val="18"/>
      <w:shd w:fill="FF0000" w:val="clear"/>
    </w:rPr>
  </w:style>
  <w:style w:type="character" w:styleId="Pgfc2pgsc0">
    <w:name w:val="pgfc2 pgsc0"/>
    <w:qFormat/>
    <w:rPr/>
  </w:style>
  <w:style w:type="character" w:styleId="Extendedtextshort">
    <w:name w:val="extended-text__short"/>
    <w:qFormat/>
    <w:rPr/>
  </w:style>
  <w:style w:type="character" w:styleId="Nolinkword2">
    <w:name w:val="no_link_word2"/>
    <w:qFormat/>
    <w:rPr>
      <w:rFonts w:ascii="Arial" w:hAnsi="Arial" w:cs="Arial"/>
      <w:sz w:val="15"/>
      <w:szCs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141414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1A1A1A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45:00Z</dcterms:created>
  <dc:creator>MO User</dc:creator>
  <dc:description/>
  <cp:keywords/>
  <dc:language>en-US</dc:language>
  <cp:lastModifiedBy>MO User</cp:lastModifiedBy>
  <dcterms:modified xsi:type="dcterms:W3CDTF">2024-11-29T15:45:00Z</dcterms:modified>
  <cp:revision>2</cp:revision>
  <dc:subject/>
  <dc:title/>
</cp:coreProperties>
</file>